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YAR ÁLLATORVOSI KAM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T MEGYEI SZERVEZE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Székhely és levelezési cím: </w:t>
            </w:r>
            <w:r>
              <w:rPr>
                <w:sz w:val="20"/>
                <w:szCs w:val="20"/>
              </w:rPr>
              <w:t>2100 Gödöllő Pattantyús Ábrahám krt.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: (+36-28)-511-414, Mobil: (+36-30)-894-85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-mail: maokpest@pest-megyei-allatorvos.h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b: http://pest-megyei-allatorvos.hu/index.p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nök: 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lnök: 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titkár: Dr. Keresztes Zsol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észült, </w:t>
      </w:r>
      <w:r>
        <w:rPr>
          <w:b/>
        </w:rPr>
        <w:t>2018. március 22-én Gödöllőn</w:t>
      </w:r>
      <w:r>
        <w:rPr/>
        <w:t xml:space="preserve">, az Ipari Park tárgyalótermében (2100 Gödöllő, Pattantyús Á. krt. 2.). </w:t>
      </w:r>
      <w:r>
        <w:rPr>
          <w:color w:val="000000"/>
        </w:rPr>
        <w:t xml:space="preserve">Az </w:t>
      </w:r>
      <w:r>
        <w:rPr/>
        <w:t xml:space="preserve">ülés 7 fővel. határozatképes. Jelenléti ív a jegyzőkönyvhöz csatolva. </w:t>
      </w:r>
      <w:r>
        <w:rPr>
          <w:b/>
        </w:rPr>
        <w:t>Vezetőségi döntés:</w:t>
      </w:r>
      <w:r>
        <w:rPr/>
        <w:t xml:space="preserve"> jegyzőkönyv-vezető Dévényi Judit. Jegyzőkönyv hitelesítő: dr. Hirmetzl Gábor.  A meghívóban közölt napirendi pontokat a Vezetőség elfogad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pirend </w:t>
      </w:r>
    </w:p>
    <w:p>
      <w:pPr>
        <w:pStyle w:val="Csakszve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sakszveg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gsági és praxisengedély kérelmek – </w:t>
      </w:r>
      <w:r>
        <w:rPr>
          <w:rFonts w:cs="Times New Roman" w:ascii="Times New Roman" w:hAnsi="Times New Roman"/>
          <w:sz w:val="24"/>
          <w:szCs w:val="24"/>
        </w:rPr>
        <w:t xml:space="preserve">megküldés e-mailben – Ea.: </w:t>
      </w:r>
    </w:p>
    <w:p>
      <w:pPr>
        <w:pStyle w:val="Csakszveg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r. Keresztes Zsol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sakszveg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VIII. Kómár napok összefoglaló, költségvetés, egyebek (pl. vacsora szervezés, plakett stb.)  </w:t>
      </w:r>
      <w:r>
        <w:rPr>
          <w:rFonts w:cs="Times New Roman" w:ascii="Times New Roman" w:hAnsi="Times New Roman"/>
          <w:sz w:val="24"/>
          <w:szCs w:val="24"/>
        </w:rPr>
        <w:t>– Ea.: dr. Hirmetzl Gábor, dr. Keresztes Zsolt</w:t>
      </w:r>
    </w:p>
    <w:p>
      <w:pPr>
        <w:pStyle w:val="Csakszveg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7. évi költségvetési beszámoló </w:t>
      </w:r>
      <w:r>
        <w:rPr>
          <w:rFonts w:cs="Times New Roman" w:ascii="Times New Roman" w:hAnsi="Times New Roman"/>
          <w:sz w:val="24"/>
          <w:szCs w:val="24"/>
        </w:rPr>
        <w:t>- Ea.: dr. Hirmetzl Gábor</w:t>
      </w:r>
    </w:p>
    <w:p>
      <w:pPr>
        <w:pStyle w:val="Csakszveg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8. évi költségvetési terv</w:t>
      </w:r>
      <w:r>
        <w:rPr>
          <w:rFonts w:cs="Times New Roman" w:ascii="Times New Roman" w:hAnsi="Times New Roman"/>
          <w:sz w:val="24"/>
          <w:szCs w:val="24"/>
        </w:rPr>
        <w:t xml:space="preserve"> – Ea.: dr. Hirmetzl Gábor</w:t>
      </w:r>
    </w:p>
    <w:p>
      <w:pPr>
        <w:pStyle w:val="Csakszveg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üldöttközgyűlés összehívása, időpont-helyszín-napirendi pontok – </w:t>
      </w:r>
      <w:r>
        <w:rPr>
          <w:rFonts w:cs="Times New Roman" w:ascii="Times New Roman" w:hAnsi="Times New Roman"/>
          <w:sz w:val="24"/>
          <w:szCs w:val="24"/>
        </w:rPr>
        <w:t>Ea.: dr. Hirmetzl Gábor</w:t>
      </w:r>
    </w:p>
    <w:p>
      <w:pPr>
        <w:pStyle w:val="Csakszve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6.  Egyebek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rStyle w:val="WW8Num1z1"/>
          <w:rFonts w:ascii="Times New Roman" w:hAnsi="Times New Roman" w:cs="Times New Roman"/>
        </w:rPr>
      </w:pPr>
      <w:r>
        <w:rPr>
          <w:rStyle w:val="WW8Num1z1"/>
          <w:rFonts w:cs="Times New Roman"/>
          <w:b/>
        </w:rPr>
        <w:t>Tagsági és praxisengedélyes (PE) kérelmek</w:t>
      </w:r>
      <w:r>
        <w:rPr>
          <w:rStyle w:val="WW8Num1z1"/>
          <w:rFonts w:cs="Times New Roman"/>
        </w:rPr>
        <w:t xml:space="preserve"> </w:t>
      </w:r>
      <w:r>
        <w:rPr>
          <w:lang w:eastAsia="hu-HU"/>
        </w:rPr>
        <w:t>–</w:t>
      </w:r>
      <w:r>
        <w:rPr>
          <w:rStyle w:val="WW8Num1z1"/>
          <w:rFonts w:cs="Times New Roman"/>
        </w:rPr>
        <w:t xml:space="preserve"> Ea: dr. Keresztes Zsolt helyett dr. Hirmetzl Gábor.</w:t>
      </w:r>
    </w:p>
    <w:p>
      <w:pPr>
        <w:pStyle w:val="Normal"/>
        <w:ind w:left="720" w:hanging="0"/>
        <w:jc w:val="both"/>
        <w:rPr>
          <w:rStyle w:val="WW8Num1z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  <w:t>Tagságban történt változáso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Kármán Boglárka – tagfelvétel, új tag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 Pálmai Edina Tímea – tagfelvétel, új tag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 Novák Krisztina – tagfelvétel, új tag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, Kármán Boglárka – tagfelvétel, új tag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 Töltési Júlia – tagfelvétel, új tag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 Pál Zsófia – tagfelvétel, csak alaptag, jelenleg külföldön tanul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 Tóth Luca Anna – tagfelvétel, új atg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 Fürlinger Dóra Krisztina – tagfelvétel, új tag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 Elter Olívia Eszter – tagfelvétel, új tag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 Gulyás Miklós – tagfelvétel, új tag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 Surányi Anna – tagfelvétel, új tag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 Vass Anna Zsófia – tagfelvétel, új tag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 Trauttwein Klaudia – tagfelvétel, új tag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 Bodolai Dóra – tagfelvétel, új tag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 Morvay Flóra – tagfelvétel, új tag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 Sánta Attila Csaba  - tagfelvétel, új tag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 Cseh József – alaptagból szolgáltatói állatorvos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dr. Zsombokos András – Vác, tagdíj tartozás miatt </w:t>
      </w:r>
      <w:r>
        <w:rPr>
          <w:b/>
        </w:rPr>
        <w:t>kizárás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r. Szőke Zsolt – Kartal, tagsági viszony felfüggeszté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axis engedély kérel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BIWIN TOJÁS Kft. – dr. Bóna Márta – vecsési székhellyel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dr. Sike Nikolett – egyéni táskás praxis –gödi székhelly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axis engedély visszavonás: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709" w:hanging="360"/>
        <w:rPr/>
      </w:pPr>
      <w:r>
        <w:rPr/>
        <w:t>dr. Zsombokos András – V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axis engedély szünetelteté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dr. Szőke Zsolt – Kartal (1 évig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raxis engedély módosítá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BUBÓ-VET Kft. – Szigetszentmiklós - új rendelő bejegyzése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dr. Vaskó Márta – Gödöllő -praxis engedély aktiválás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Mester Kisállatklinika Kft. – Szentendre - alkalmazott törlése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Csömöri Állatorvosi Kft. – Csömör -új alkalmazott bejegyzése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HippoVet Kft. – Kistarcsa - székhely változás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FOURVETS Kft. – Gyömrő – új alkalmazott bejegyzése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H.és T.’95 Bt. – Pilis – új alkalmazott bejegyzése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CHRIS PET CENTER Kft. – Nagykáta – új alkalmazott bejegyzése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Kisdunavet Pharma Kft. – Taksony – új alkalmazott bejegyzése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Rougevet Kft. – Alsónémedi – új alkalmazott bejegyzése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Kedvencdoktor Kft. – Vác – új alkalmazott bejegyzése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dr. Révész Judit – Budajenő – új alkalmazott bejegyzése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Érdi Állatkórház Kft. – új alkalmazott bejegyzé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ndelő engedél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/>
      </w:pPr>
      <w:r>
        <w:rPr/>
        <w:t>dr. Kárpáti László – Csemő – új rendelő nyitása</w:t>
      </w:r>
    </w:p>
    <w:p>
      <w:pPr>
        <w:pStyle w:val="Normal"/>
        <w:jc w:val="both"/>
        <w:rPr/>
      </w:pPr>
      <w:r>
        <w:rPr/>
        <w:t>dr. Csikány Dóra – Budaörs – új rendelő nyi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küldésre került az összefoglaló e-mailben, jegyzőkönyvhöz csatolva.</w:t>
      </w:r>
    </w:p>
    <w:p>
      <w:pPr>
        <w:pStyle w:val="Normal"/>
        <w:jc w:val="both"/>
        <w:rPr/>
      </w:pPr>
      <w:r>
        <w:rPr/>
        <w:t>Elmúlt ülésünkön döntöttünk arról, hogy a szervezeti-irodai infrastruktúrát fejleszteni kell, az azóta eltelt időben az irodai gépeken memóriabővítést végeztünk, gyorsabb lett az operációs rendszer de a rendszeres frissítések jelenleg problémát jelent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marai telefonok cseréje megtörtént, előfizetői csomagon is változtat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rodai wifi-t alakítottunk ki, ezenkívül a tárgyalóban is elérhető wifi akinek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öntésünknek megfelelően még a kamarai számítógépes adatbázis rendszeres mentése az amit el kell végeznünk, ehhez szükséges háttértárakat későbbiekben szerezzük be.</w:t>
      </w:r>
    </w:p>
    <w:p>
      <w:pPr>
        <w:pStyle w:val="Normal"/>
        <w:jc w:val="both"/>
        <w:rPr/>
      </w:pPr>
      <w:r>
        <w:rPr/>
      </w:r>
    </w:p>
    <w:p>
      <w:pPr>
        <w:pStyle w:val="Csakszveg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VIII. Kómár napok összefoglaló, költségvetés, egyebek (pl. vacsora szervezés, plakett stb.)  </w:t>
      </w:r>
      <w:r>
        <w:rPr>
          <w:rFonts w:cs="Times New Roman" w:ascii="Times New Roman" w:hAnsi="Times New Roman"/>
          <w:sz w:val="24"/>
          <w:szCs w:val="24"/>
        </w:rPr>
        <w:t>– Ea.: dr. Hirmetzl Gábor, vezetőségi tag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Költségvetés: egyenlőre csak előzetes számadatok vannak, egyes szállító számlák még hiányoznak. A költségvetés tervezete jegyzőkönyvhöz csato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ehringer jelzett a szervezet felé problémát, aki cateringel készült de ehhez a létszámot keveselte. Gesztust gyakorlunk irányukba, a szervezet honapján banner felület kínálunk fel egy éves időtartamra. A lehetőség felajánlása megtörtént, egyenlőre nem éltek vele, nem kerestek min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uránszki dr: </w:t>
      </w:r>
      <w:r>
        <w:rPr/>
        <w:t>a kiállító teret jobban, kiemeltebben kellene reklám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irmetzl dr: </w:t>
      </w:r>
      <w:r>
        <w:rPr/>
        <w:t>egyidőben volt a Pannon szervezet kiemelt rendezvénye – Sótonyi dr is oda került meghívásra – ráadásul egyetemen is szakállatorvosi képzés volt. A körülményekhez képest a kellő tájékoztatással – Keresztes dr összeállította az ebédelési és büfé lehetőségeket – jól meg lehetett ol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ómár díjasaink ünnepi vacsorája elhalasztásra került. Célszerű lenne egy külön alkalommal például küldöttközgyűlés idején megszervezni ezt. Költségkeretét a 2018-as év költségvetésébe tartalék terhére javasolt elhel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resztes dr nincs jelen az ülésen, így egy későbbi alkalommal folytatjuk az értékelést, küldöttközgyűlésen úgyis téma lesz az OB beszámolója. </w:t>
      </w:r>
    </w:p>
    <w:p>
      <w:pPr>
        <w:pStyle w:val="Normal"/>
        <w:jc w:val="both"/>
        <w:rPr/>
      </w:pPr>
      <w:r>
        <w:rPr/>
      </w:r>
    </w:p>
    <w:p>
      <w:pPr>
        <w:pStyle w:val="Csakszveg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7. évi költségvetési beszámoló </w:t>
      </w:r>
      <w:r>
        <w:rPr>
          <w:rFonts w:cs="Times New Roman" w:ascii="Times New Roman" w:hAnsi="Times New Roman"/>
          <w:sz w:val="24"/>
          <w:szCs w:val="24"/>
        </w:rPr>
        <w:t>– Ea.: dr. Hirmetzl Gábor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Jegyzőkönyvhöz csatolva. A számadatok alapján pontosan lehetett tervezni az előző évet. Az állami támogatást mai napig nem kaptu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os kiemelni, hogy az országos kamarának járó tagdíjmegosztás összegét rendeztük, ebben elmaradásunk volt, egyszerre két negyedévet rendeztünk előző év végén.</w:t>
      </w:r>
    </w:p>
    <w:p>
      <w:pPr>
        <w:pStyle w:val="Normal"/>
        <w:jc w:val="both"/>
        <w:rPr/>
      </w:pPr>
      <w:r>
        <w:rPr/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zetőségi döntés:</w:t>
      </w:r>
      <w:r>
        <w:rPr>
          <w:rFonts w:cs="Times New Roman" w:ascii="Times New Roman" w:hAnsi="Times New Roman"/>
          <w:sz w:val="24"/>
          <w:szCs w:val="24"/>
        </w:rPr>
        <w:t xml:space="preserve"> A vezetőség a 2017-es évről szóló pénzügyi beszámolót elfogadja és azt a küldöttközgyűlés elé beterjeszti. A döntés egyhangúlag, ellenszavazat és tartózkodás nélkül került elfogadásr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sakszveg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8. évi költségvetési terv</w:t>
      </w:r>
      <w:r>
        <w:rPr>
          <w:rFonts w:cs="Times New Roman" w:ascii="Times New Roman" w:hAnsi="Times New Roman"/>
          <w:sz w:val="24"/>
          <w:szCs w:val="24"/>
        </w:rPr>
        <w:t>– Ea.: dr. Hirmetzl Gáb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A vezetőségi ülést megelőzően egyeztetés volt elnök, alelnök, titkár valamint a FEB és EB képviselői között a költségvetési tervet illetően. Közös javaslatokat fogadtunk el, amelyet a vezetőség elé terjesztünk, támogatás esetén pedig a küldöttközgyűlés elé kerül a költségvetés elfogad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ső javaslat: olyan kiadások, amelyeket a szervezet tartalékából kívánunk finanszírozni, a költségvetési tervben elkülönítve szerepeljenek külön a kiadási sorok után, ilyenek például a pályázataink illetve a Kómár díszebéd költsége:</w:t>
      </w:r>
    </w:p>
    <w:p>
      <w:pPr>
        <w:pStyle w:val="Normal"/>
        <w:jc w:val="both"/>
        <w:rPr/>
      </w:pPr>
      <w:r>
        <w:rPr/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zetőségi döntés:</w:t>
      </w:r>
      <w:r>
        <w:rPr>
          <w:rFonts w:cs="Times New Roman" w:ascii="Times New Roman" w:hAnsi="Times New Roman"/>
          <w:sz w:val="24"/>
          <w:szCs w:val="24"/>
        </w:rPr>
        <w:t xml:space="preserve"> a 2018-as év költségvetési tervezetében az alapfeladatainkon túli kötelezettségvállalások (pl. pályázataink, Kómár díszebéd költsége) elkülönítve szerepeljenek. A döntés egyhangúlag, ellenszavazat és tartózkodás nélkül került elfogadásr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Második javaslat: előző években nem terveztünk etikai pénzbüntetéssel, holott minden évben volt. 2018-ban szerepeljen az előző három év átlaga.</w:t>
      </w:r>
    </w:p>
    <w:p>
      <w:pPr>
        <w:pStyle w:val="Normal"/>
        <w:jc w:val="both"/>
        <w:rPr/>
      </w:pPr>
      <w:r>
        <w:rPr/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zetőségi döntés:</w:t>
      </w:r>
      <w:r>
        <w:rPr>
          <w:rFonts w:cs="Times New Roman" w:ascii="Times New Roman" w:hAnsi="Times New Roman"/>
          <w:sz w:val="24"/>
          <w:szCs w:val="24"/>
        </w:rPr>
        <w:t xml:space="preserve"> a 2018-as év költségvetési tervezetében az etikai pénzbüntetés oszlopban az előző három év etikai pénzbüntetésének átlaga kerüljön feltüntetésre. A döntés egyhangúlag, ellenszavazat és tartózkodás nélkül került elfogadásr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Az egyeztetésen javasolni szántak alapján számolt költségvetési tervezet elkészült, jegyzőkönyvhöz csatolva. Ez tartalmaz béremelésre és tiszteletdíjak emelésére szóló javasl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 elfogadásáról a vezetőségnek döntenie kell, a költségvetés részeként kerül a küldöttközgyűlés elé, és ha a küldöttközgyűlés elfogadja, akkor válik hatályossá. Az adminisztrátornak járó béremelés mértékét előző ülésünkön fogadtu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erületi szervezet könyvelője: több éve 120.000 Ft/hó, könyvelő emelést kért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4/201</w:t>
      </w:r>
      <w:r>
        <w:rPr>
          <w:b/>
          <w:u w:val="single"/>
        </w:rPr>
        <w:t>8.03.22.</w:t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OK Pest megyei területi szervezetének vezetősége támogatja, hogy a területi szervezet könyvelője részére 160.000 Ft/hó megbízási díj kerüljön elfogadásra. A döntés egyhangúlag, ellenszavazat és tartózkodás nélkül került elfogadásr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2. Területi szervezet elnöke: az adminisztrátori béremeléshez hasonló mértékű emelést kér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5/201</w:t>
      </w:r>
      <w:r>
        <w:rPr>
          <w:b/>
          <w:u w:val="single"/>
        </w:rPr>
        <w:t>8.03.22.</w:t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OK Pest megyei területi szervezetének vezetősége támogatja, hogy a területi szervezet elnöke részére bruttó 360.000 Ft havi munkabér kerüljön elfogadásra 2018. január 01-i hatállyal. A döntés 6 igen, 0 ellenszavazat és 1 fő tartózkodás mellett került elfogadásr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3. Bizottsági elnökök és bizottsági tagok tiszteletdíja. Első javaslat: eddig az FEB és az EB elnökök eltérő tiszteletdíjat kaptak, javaslat, hogy ez legyen egy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6/201</w:t>
      </w:r>
      <w:r>
        <w:rPr>
          <w:b/>
          <w:u w:val="single"/>
        </w:rPr>
        <w:t>8.03.22.</w:t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OK Pest megyei területi szervezetének vezetősége támogatja, hogy a felügyelő bizottság elnökének és az etikai bizottság elnökének legyen egyforma mértékű a tiszteletdíja. A döntés egyhangúlag, ellenszavazat és tartózkodás nélkül került elfogadásr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Dr. Kerényi János: </w:t>
      </w:r>
      <w:r>
        <w:rPr/>
        <w:t>hozzászólásában jelzi, hogy a megnövekedett munkafeladatok miatt amit az új etikai szabályzat elfogadása okozott, tiszteletdíjának emelését kéri 50.000 Ft-ra változtatással, illetve a bizottsági tagoknak 10.000 Ft-os tiszteletdíjat javasol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7/201</w:t>
      </w:r>
      <w:r>
        <w:rPr>
          <w:b/>
          <w:u w:val="single"/>
        </w:rPr>
        <w:t>8.03.22.</w:t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OK Pest megyei területi szervezetének vezetősége támogatja, hogy az etikai bizottság elnökének tiszteletdíja 50.000 Ft/hó legyen A döntés egyhangúlag, ellenszavazat és tartózkodás nélkül került elfogadás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8/201</w:t>
      </w:r>
      <w:r>
        <w:rPr>
          <w:b/>
          <w:u w:val="single"/>
        </w:rPr>
        <w:t>8.03.22.</w:t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OK Pest megyei területi szervezetének vezetősége támogatja, hogy a bizottsági tagok – felügyelő bizottság tagjai és etikai bizottság tagjai -  tiszteletdíja egységesen 10.000 Ft/hó legyen A döntés egyhangúlag, ellenszavazat és tartózkodás nélkül került elfogadásr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Dr. Hirmetzl: </w:t>
      </w:r>
      <w:r>
        <w:rPr/>
        <w:t>kiegészíti, hogy a döntéseknek megfelelően az elkészített költségvetési terv nem pontos, mert az a jelenlegi bizottsági elnöki megemelt tiszteletdíjjal és a bizottsági tagok megemelt tiszteletdíjával még nem számol, az abba nem került bel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Határozat Pm-Vez 9/201</w:t>
      </w:r>
      <w:r>
        <w:rPr>
          <w:b/>
          <w:u w:val="single"/>
        </w:rPr>
        <w:t>8.03.22.</w:t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OK Pest megyei területi szervezetének vezetősége támogatja, hogy a mostani döntéseknek megfelelően készüljön új költségvetési tervezet és az kerüljön benyújtásra a küldöttközgyűlés elé. A döntés egyhangúlag, ellenszavazat és tartózkodás nélkül került elfogadásr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sakszveg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üldöttközgyűlés összehívása, időpont-helyszín-napirendi pontok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Ea.: dr. Hirmetzl Gábo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bCs/>
          <w:u w:val="single"/>
        </w:rPr>
        <w:t>Határozat Pm-Vez 10/201</w:t>
      </w:r>
      <w:r>
        <w:rPr>
          <w:b/>
          <w:u w:val="single"/>
        </w:rPr>
        <w:t>8.03.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MÁOK Pest megyei szervezetének vezetősége a soron következő küldöttközgyűlését 2018. április 19. – csütörtök – 10:00 órára összehívja az alább felsorolt napirendi pontokkal. A határozat egyhangúlag, ellenszavazat és tartózkodás nélkül került elfogadásra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vezett napirendi pontok: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Elnöki beszámoló</w:t>
      </w:r>
      <w:r>
        <w:rPr/>
        <w:t xml:space="preserve"> 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2017. évi költségvetési beszámoló</w:t>
      </w:r>
      <w:r>
        <w:rPr/>
        <w:t xml:space="preserve"> megtárgyalása és elfogadása </w:t>
      </w:r>
    </w:p>
    <w:p>
      <w:pPr>
        <w:pStyle w:val="Normal"/>
        <w:ind w:left="1418" w:hanging="0"/>
        <w:jc w:val="both"/>
        <w:rPr/>
      </w:pPr>
      <w:r>
        <w:rPr>
          <w:bCs/>
        </w:rPr>
        <w:t xml:space="preserve"> </w:t>
      </w:r>
      <w:r>
        <w:rPr>
          <w:bCs/>
        </w:rPr>
        <w:t>- 2018. évi költségvetési tervezet</w:t>
      </w:r>
      <w:r>
        <w:rPr/>
        <w:t xml:space="preserve"> megtárgyalása és elfogadása, költségvetést érintő határozatok küldöttközgyűlési elfogadása </w:t>
      </w:r>
    </w:p>
    <w:p>
      <w:pPr>
        <w:pStyle w:val="Normal"/>
        <w:ind w:left="1418" w:hanging="0"/>
        <w:jc w:val="both"/>
        <w:rPr>
          <w:bCs/>
        </w:rPr>
      </w:pPr>
      <w:r>
        <w:rPr/>
        <w:t xml:space="preserve"> </w:t>
      </w:r>
      <w:r>
        <w:rPr/>
        <w:t xml:space="preserve">- A 2. és 3. pontok vonatkozásában: </w:t>
      </w:r>
      <w:r>
        <w:rPr>
          <w:bCs/>
        </w:rPr>
        <w:t>Felügyelő bizottság beszámolója, javaslatai és elfogadása</w:t>
      </w: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>
          <w:bCs/>
        </w:rPr>
        <w:t xml:space="preserve"> </w:t>
      </w:r>
      <w:r>
        <w:rPr>
          <w:bCs/>
        </w:rPr>
        <w:t>- Etikai bizottság beszámolója és elfogadása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Oktatási bizottság beszámolója és elfogadása</w:t>
      </w:r>
      <w:r>
        <w:rPr/>
        <w:t xml:space="preserve"> </w:t>
      </w:r>
    </w:p>
    <w:p>
      <w:pPr>
        <w:pStyle w:val="Normal"/>
        <w:ind w:left="1418" w:hanging="0"/>
        <w:jc w:val="both"/>
        <w:rPr/>
      </w:pPr>
      <w:r>
        <w:rPr>
          <w:bCs/>
        </w:rPr>
        <w:t xml:space="preserve"> </w:t>
      </w:r>
      <w:r>
        <w:rPr>
          <w:bCs/>
        </w:rPr>
        <w:t>- Egyebek</w:t>
      </w:r>
      <w:r>
        <w:rPr/>
        <w:t xml:space="preserve">, aktualitások </w:t>
      </w:r>
    </w:p>
    <w:p>
      <w:pPr>
        <w:pStyle w:val="Csakszve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helyszín később kerül meghatározásra de tervezetten Gödöllő Napsugár étterem ha lehetséges. Más vendéget most nem hívunk. Mivel tervezetten utána lenne a Kómár díjasaink díszebédje, így pörgős lesz a program. A küldöttközgyűlés előtt rövid vezetőségi ülés 9:30-tól.</w:t>
      </w:r>
    </w:p>
    <w:p>
      <w:pPr>
        <w:pStyle w:val="Csakszve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Kelt: Gödöllő, 2018.03.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Hitelesítet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….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r. Hirmetzl Gábor elnök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szvegChar">
    <w:name w:val="Lábjegyzetszöveg Char"/>
    <w:basedOn w:val="Bekezdsalapbett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CharChar2">
    <w:name w:val=" Char Char2"/>
    <w:qFormat/>
    <w:rPr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CharChar1">
    <w:name w:val=" Char Char1"/>
    <w:qFormat/>
    <w:rPr>
      <w:b/>
      <w:sz w:val="28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sakszveg">
    <w:name w:val="Csak szöveg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3:00Z</dcterms:created>
  <dc:creator>kopi</dc:creator>
  <dc:description/>
  <cp:keywords/>
  <dc:language>en-US</dc:language>
  <cp:lastModifiedBy>gabi</cp:lastModifiedBy>
  <cp:lastPrinted>2016-01-22T10:21:00Z</cp:lastPrinted>
  <dcterms:modified xsi:type="dcterms:W3CDTF">2018-05-14T08:34:00Z</dcterms:modified>
  <cp:revision>11</cp:revision>
  <dc:subject/>
  <dc:title> </dc:title>
</cp:coreProperties>
</file>