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 ÁLLATORVOSI KAM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Székhely és levelezési cím: </w:t>
            </w:r>
            <w:r>
              <w:rPr>
                <w:sz w:val="20"/>
                <w:szCs w:val="20"/>
              </w:rPr>
              <w:t>2100 Gödöllő Pattantyús Ábrahám krt.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nök: 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lnök: 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titkár: Dr. Keresztes Zso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sakszveg1"/>
        <w:jc w:val="both"/>
        <w:rPr>
          <w:rFonts w:ascii="Arial" w:hAnsi="Arial" w:cs="Arial"/>
          <w:color w:val="000000"/>
          <w:sz w:val="24"/>
          <w:szCs w:val="24"/>
        </w:rPr>
      </w:pPr>
      <w:r>
        <w:rPr/>
        <w:t xml:space="preserve">Készült, </w:t>
      </w:r>
      <w:r>
        <w:rPr>
          <w:b/>
        </w:rPr>
        <w:t>2018. április 19-én Gödöllőn</w:t>
      </w:r>
      <w:r>
        <w:rPr/>
        <w:t xml:space="preserve">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Gödöllő –  Napsugár étterem Gödöllő Rét u. 1/a.</w:t>
      </w:r>
    </w:p>
    <w:p>
      <w:pPr>
        <w:pStyle w:val="Normal"/>
        <w:jc w:val="both"/>
        <w:rPr/>
      </w:pPr>
      <w:r>
        <w:rPr/>
        <w:t xml:space="preserve">. </w:t>
      </w:r>
      <w:r>
        <w:rPr>
          <w:color w:val="000000"/>
        </w:rPr>
        <w:t xml:space="preserve">Az </w:t>
      </w:r>
      <w:r>
        <w:rPr/>
        <w:t xml:space="preserve">ülés 7 fővel. határozatképes. Jelenléti ív a jegyzőkönyvhöz csatolva. </w:t>
      </w:r>
      <w:r>
        <w:rPr>
          <w:b/>
        </w:rPr>
        <w:t>Vezetőségi döntés:</w:t>
      </w:r>
      <w:r>
        <w:rPr/>
        <w:t xml:space="preserve"> jegyzőkönyv-vezető Dévényi Judit és dr. Hirmetzl Gábor. A meghívóban közölt napirendi pontokat a Vezetőség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pirend 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sakszveg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gsági és praxisengedély kérelmek – </w:t>
      </w:r>
      <w:r>
        <w:rPr>
          <w:rFonts w:cs="Times New Roman" w:ascii="Times New Roman" w:hAnsi="Times New Roman"/>
          <w:sz w:val="24"/>
          <w:szCs w:val="24"/>
        </w:rPr>
        <w:t>megküldés e-mailben – Ea.: dr. Keresztes Zsolt, titkár</w:t>
      </w:r>
    </w:p>
    <w:p>
      <w:pPr>
        <w:pStyle w:val="Csakszveg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2018. évi költségvetési</w:t>
      </w:r>
      <w:r>
        <w:rPr>
          <w:b/>
          <w:color w:val="000000"/>
        </w:rPr>
        <w:t xml:space="preserve"> tervezet</w:t>
      </w:r>
      <w:r>
        <w:rPr/>
        <w:t xml:space="preserve"> – Ea.: dr. Hirmetzl Gábor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WW8Num1z1"/>
          <w:rFonts w:cs="Times New Roman"/>
          <w:b/>
        </w:rPr>
        <w:t>Tagsági és praxisengedélyes (PE) kérelmek</w:t>
      </w:r>
      <w:r>
        <w:rPr>
          <w:rStyle w:val="WW8Num1z1"/>
          <w:rFonts w:cs="Times New Roman"/>
        </w:rPr>
        <w:t xml:space="preserve"> </w:t>
      </w:r>
      <w:r>
        <w:rPr>
          <w:lang w:eastAsia="hu-HU"/>
        </w:rPr>
        <w:t>–</w:t>
      </w:r>
      <w:r>
        <w:rPr>
          <w:rStyle w:val="WW8Num1z1"/>
          <w:rFonts w:cs="Times New Roman"/>
        </w:rPr>
        <w:t xml:space="preserve"> Ea: dr. Keresztes Zsolt helyett dr. Hirmetzl Gábor.</w:t>
      </w:r>
    </w:p>
    <w:p>
      <w:pPr>
        <w:pStyle w:val="Normal"/>
        <w:rPr/>
      </w:pPr>
      <w:r>
        <w:rPr/>
        <w:t>Tagfelvétel, átjelentkezés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Munkácsi Miklós Gábor – fővárosból átjelentkező új tag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Gidró Tímea Orsolya – tagfelvétel, új tag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Harmat Levente – tagfelvétel, új tag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Kiss Zsófia – tagfelvétel, új ta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gfelvételi kérelem elutasítás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Bezdek Zsófia Katalin – szükséges okiratok be nem nyújtása miat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gsági viszony felfüggesztése kérelem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Herczegné dr. lukács Lilla – szülési szabadság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Szegedi Gyöngyi – szülési szabadsá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gsági adataiban történt változá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Watzek István Péter – székhely változá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Rapavi Barbara – székhely változá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Kőrösy Johanna Ágnes – szolgáltató állatorvosi státusz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Bóna Márta – szolgáltató állatorvosi státusz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Maticsek Krisztina – székhely változá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Tokács-Máthé Enikő – székhely változá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Flaisz Barbara – alaptaggá válá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Vass Anna Zsófia – szolgáltatói állatorvosi státus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axis engedély kérelem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Poór Péter – rendelő nyitás Nagykovácsi székhellyel praxis engedélyt kért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idéki Ház Bt. – dr. Szamosi Judit – Göd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Bendzsel Dániel - Pilisvörösvá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axis engedély módosítá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Dr. BUBÓ-VET Kft. – Szigetszentmiklós – új alkalmazott bejegyzés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DunakanyarVet Bt. – Tahitótfalu – telephely bejegyzés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Érdi-Vet Kft. – Érd – új alkalmazott bejegyzés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Hegyvidéki Kisállatklinika Bt. – új alkalmazott bejegyzés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Kedvencklinika Kft. – új alkalmazott bejegyzés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GoldenVet Kft. – állatorvosok személyében történő több változás bejegyzés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Kedvencek Állatklinika Kft. – szakmai vezető szakállat-orvosi diplomájának bejegyzés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Kutyavári Vet Bt. – új alkalmazott bejegyz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ndelő engedél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dr. Poór Péter - Nagykovácsi, bérelt rendelő nyitás</w:t>
      </w:r>
    </w:p>
    <w:p>
      <w:pPr>
        <w:pStyle w:val="Normal"/>
        <w:jc w:val="both"/>
        <w:rPr>
          <w:rStyle w:val="WW8Num1z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Jegyzőkönyvhöz csatolva.</w:t>
      </w:r>
    </w:p>
    <w:p>
      <w:pPr>
        <w:pStyle w:val="Normal"/>
        <w:jc w:val="both"/>
        <w:rPr/>
      </w:pPr>
      <w:r>
        <w:rPr/>
      </w:r>
    </w:p>
    <w:p>
      <w:pPr>
        <w:pStyle w:val="Csakszveg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8. évi költségvetési tervezet  </w:t>
      </w:r>
      <w:r>
        <w:rPr>
          <w:rFonts w:cs="Times New Roman" w:ascii="Times New Roman" w:hAnsi="Times New Roman"/>
          <w:sz w:val="24"/>
          <w:szCs w:val="24"/>
        </w:rPr>
        <w:t>– Ea.: dr. Hirmetzl Gábor, vezetőségi tagok</w:t>
      </w:r>
    </w:p>
    <w:p>
      <w:pPr>
        <w:pStyle w:val="Normal"/>
        <w:jc w:val="both"/>
        <w:rPr/>
      </w:pPr>
      <w:r>
        <w:rPr>
          <w:b/>
        </w:rPr>
        <w:t xml:space="preserve">Dr. Hirmetzl Gábor: </w:t>
      </w:r>
      <w:r>
        <w:rPr/>
        <w:t>az előző vezetőségi ülésen bérekre és tiszteletdíjakra vonatkozóan a vezetőség határozatokat hozott. A döntések alapján elkészítésre került a 2018-as év költségvetési tervezete még e vezetőségi ülés előtt. A döntéseknek megfelelő számítás alapján azonban az elkészített költségvetési tervezetet vállalhatatlannak ítéltem meg, a következők mia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Összességében a döntések eredménye számszakilag az, hogy több mint 1.000.000 Ft-os negatív eredményű költségvetési tervezet készülne 2018-ra úgy, hogy abban még nem szerepel a cafeteria költségre elfogadott 900.000 Ft keretösszeg, valamint a pályázatainkra szóló fedezet sem. Ez utóbbiakkal együtt közel 3.000.000 Ft-os hiányt eredményezne egy adott év költségvetési terve. Erre kötelezettséget vállalni nem lehet, és feltételezhetően a küldöttek sem fogadnák ezt el. Az előző vezetőségi ülésen hoztunk egy döntést, ami felülvizsgálatra szorul, ezt az ülés előtt a szervezet elnöke-alelnöke-titkára valamint a felügyelő bizottság közösen értékelte, és az a döntés született, hogy még az ülés előtt, egy újabb megbeszélésen értékelte a kialakult helyzetet valamint újabb javaslatokat fogalmazott meg. A javaslatok alapján új költségvetési terv készült a 2018-as évre és a küldötteknek már ez került kiküldésre. A változtatásokról azonban a vezetőségnek is döntenie kell, valamint az etikai bizottsági elnök és tagok tiszteletdíjának kérdése továbbra is nyitott, erről szintén döntetünk szükséges.</w:t>
      </w:r>
    </w:p>
    <w:p>
      <w:pPr>
        <w:pStyle w:val="Normal"/>
        <w:jc w:val="both"/>
        <w:rPr/>
      </w:pPr>
      <w:r>
        <w:rPr/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őségi döntés:</w:t>
      </w:r>
      <w:r>
        <w:rPr>
          <w:rFonts w:cs="Times New Roman" w:ascii="Times New Roman" w:hAnsi="Times New Roman"/>
          <w:sz w:val="24"/>
          <w:szCs w:val="24"/>
        </w:rPr>
        <w:t xml:space="preserve"> A MÁOK Pest megyei területi szervezetének vezetősége az előző ülésen a 2018-as év költségvetési tervezetével kapcsolatban hozott határozatait bérek- és tiszteletdíjak vonatkozásában jelen ülésén felülvizsgálja. A döntés egyhangúlag, ellenszavazat és tartózkodás nélkül került elfogadásra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Vezetőségi döntés:</w:t>
      </w:r>
      <w:r>
        <w:rPr/>
        <w:t xml:space="preserve"> A MÁOK Pest megyei szervezetének vezetősége korábbi határozatait amelyek az adminisztrátor és a könyvelő bérét illetve megbízási díját határozta meg - </w:t>
      </w:r>
      <w:r>
        <w:rPr>
          <w:b/>
          <w:bCs/>
          <w:u w:val="single"/>
        </w:rPr>
        <w:t>Határozat Pm-Vez 3/201</w:t>
      </w:r>
      <w:r>
        <w:rPr>
          <w:b/>
          <w:u w:val="single"/>
        </w:rPr>
        <w:t xml:space="preserve">8.02.15. és </w:t>
      </w:r>
      <w:r>
        <w:rPr>
          <w:b/>
          <w:bCs/>
          <w:u w:val="single"/>
        </w:rPr>
        <w:t>Határozat Pm-Vez 4/201</w:t>
      </w:r>
      <w:r>
        <w:rPr>
          <w:b/>
          <w:u w:val="single"/>
        </w:rPr>
        <w:t xml:space="preserve">8.03.22.  – </w:t>
      </w:r>
      <w:r>
        <w:rPr/>
        <w:t>nem módosítja, e két határozat érvényben marad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 egyhangúlag, ellenszavazat és tartózkodás nélkül került elfogadásra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>Elnök munkabérét módosítani szükséges, a korábbi vezetőségi döntésnek megfelelő mérték nem tartható. Az új javaslat éves szinten kb 600.000 Ft-al kevesebb kiadást jelent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bCs/>
          <w:u w:val="single"/>
        </w:rPr>
        <w:t>Határozat Pm-Vez 11/201</w:t>
      </w:r>
      <w:r>
        <w:rPr>
          <w:b/>
          <w:u w:val="single"/>
        </w:rPr>
        <w:t>8.04.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 MÁOK Pest megyei szervezetének vezetősége </w:t>
      </w:r>
      <w:r>
        <w:rPr>
          <w:b/>
          <w:bCs/>
          <w:u w:val="single"/>
        </w:rPr>
        <w:t>Határozat Pm-Vez 5/201</w:t>
      </w:r>
      <w:r>
        <w:rPr>
          <w:b/>
          <w:u w:val="single"/>
        </w:rPr>
        <w:t xml:space="preserve">8.03.22. </w:t>
      </w:r>
      <w:r>
        <w:rPr/>
        <w:t>számú határozatát visszavonja és egyúttal azt a határozatot hozza, hogy a területi szervezet elnöke részére bruttó 320.000 Ft havi munkabér kerüljön elfogadásra 2018. január 01-i hatállyal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 egyhangúlag, ellenszavazat és tartózkodás nélkül került elfogadásra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>A költségvetés tervezetében a titkár részére nettó 80.000 Ft havi tiszteletdíj, korábbi vezetőségi döntés alapján, mint elfogadott került szerepeltetésre, kalkulálásra. Az előző vezetőségi üléshez képest a titkár jelezte, hogy nettó 40.000 Ft tiszteletdíjat tart reálisnak. Ez a javaslat nagyságrendileg 500.000 Ft-al kevesebb éves kiadást jelent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bCs/>
          <w:u w:val="single"/>
        </w:rPr>
        <w:t>Határozat Pm-Vez 12/201</w:t>
      </w:r>
      <w:r>
        <w:rPr>
          <w:b/>
          <w:u w:val="single"/>
        </w:rPr>
        <w:t>8.04.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 MÁOK Pest megyei szervezetének vezetősége </w:t>
      </w:r>
      <w:r>
        <w:rPr>
          <w:bCs/>
        </w:rPr>
        <w:t>a szervezet titkárának tiszteletdíját módosítja és támogatja, hogy ez nettó 40.000 Ft/hó legyen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 egyhangúlag, ellenszavazat és tartózkodás nélkül került elfogadásra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>Bizottsági elnökök – FEB és EB esetében – illetve e bizottság tagjainak megállapított tiszteletdíj vonatkozásában szintén módosítás került megfogalmazásra. A korábbi döntés az volt, hogy a két bizottsági elnök tiszteletdíja legyen egyforma és 50.000 Ft/hó, míg a tagok tiszteletdíja 10.000 Ft/hó. Új javaslat a következő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lügyelő bizottság elnökének 37.000 Ft/hó tiszteletdíj megállapítás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zottsági tagoknak 15.000 Ft tiszteletdíj azonban jelenléti ív alapján (jegyzőkönyvezett ülésenként mint a vezetőségi tagok és országos küldöttek esetén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tikai Bizottság elnöke esetén vitassuk meg jelen ülésen is a kérdést, és az alapján hozzunk 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bCs/>
          <w:u w:val="single"/>
        </w:rPr>
        <w:t>Határozat Pm-Vez 13/201</w:t>
      </w:r>
      <w:r>
        <w:rPr>
          <w:b/>
          <w:u w:val="single"/>
        </w:rPr>
        <w:t>8.04.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 MÁOK Pest megyei szervezetének vezetősége </w:t>
      </w:r>
      <w:r>
        <w:rPr>
          <w:bCs/>
        </w:rPr>
        <w:t>a szervezet Felügyelő Bizottság elnöke tiszteletdíját módosítja és támogatja, hogy ez 37.000 Ft legyen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 egyhangúlag, ellenszavazat és tartózkodás nélkül került elfogadás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bCs/>
          <w:u w:val="single"/>
        </w:rPr>
        <w:t>Határozat Pm-Vez 14/201</w:t>
      </w:r>
      <w:r>
        <w:rPr>
          <w:b/>
          <w:u w:val="single"/>
        </w:rPr>
        <w:t>8.04.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 MÁOK Pest megyei szervezetének vezetősége </w:t>
      </w:r>
      <w:r>
        <w:rPr>
          <w:bCs/>
        </w:rPr>
        <w:t xml:space="preserve">a </w:t>
      </w:r>
      <w:r>
        <w:rPr>
          <w:b/>
          <w:bCs/>
          <w:u w:val="single"/>
        </w:rPr>
        <w:t>Határozat Pm-Vez 8/201</w:t>
      </w:r>
      <w:r>
        <w:rPr>
          <w:b/>
          <w:u w:val="single"/>
        </w:rPr>
        <w:t xml:space="preserve">8.03.22. </w:t>
      </w:r>
      <w:r>
        <w:rPr/>
        <w:t>számú korábbi határozatát visszavonja, és egyúttal azt a határozatot hozza, hogy a bizottsági tagok – felügyelő bizottság tagjai és etikai bizottság tagjai -  tiszteletdíja 15.000 Ft/jegyzőkönyvezett ülés/alkalom legyen, elszámolása jelenléti ív alapján, a vezetőségi tagokhoz és az országos küldöttekhez hasonlóan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 egyhangúlag, ellenszavazat és tartózkodás nélkül került elfogadás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Etikai bizottság elnökének tiszteletdíját azonban meg kell tárgyaln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Kerényi János: korábbi javaslatát EB elnök tiszteletdíjának emelésére fenntartja, mind az új etikai szabályzat, mind a tartozókkal szembeni eljárások megemelkedése indokolja azt. Azt meghatározni, hogy pontosan 1-1 ügy elbírálása munkaórában mennyit jelent, pontosan meghatározni nem lehet, hisz minden ügy más. Ezzel nincs összefüggésben a tiszteletdíj, hisz az nem munkadíj, így ez véleménye szerint nem képezheti a megállapítás alapját. Fenntarja a véleményét, hogy az előző évekhez képest megemelt munkát jelent a korábban elmondottak, és ez alapján kéri azt, hogy a vezetőség támogassa a kér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nner dr: javasolja, hogy a tiszteletdíj megállapításának az is lehet az alapja, hogy év végén a bizottsági elnök beszámol a munkájáról, és ez lehet alapja annak, hogy egy alkalommal plusz tiszteletdíjat kapjon az EB elnö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rmetzl dr: ettől függetlenül egy meghatározott mértékről döntetünk kell, ezt a határozatot meg kell hoznunk, és ez része a 2018-as év kölktségvetési tervének is. Arról kell döntenünk, hogy a korábbi döntést fenntartjuk-e vagy sem, és módosítunk raj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bCs/>
          <w:u w:val="single"/>
        </w:rPr>
        <w:t>Határozat Pm-Vez 15/201</w:t>
      </w:r>
      <w:r>
        <w:rPr>
          <w:b/>
          <w:u w:val="single"/>
        </w:rPr>
        <w:t>8.04.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 MÁOK Pest megyei szervezetének vezetősége </w:t>
      </w:r>
      <w:r>
        <w:rPr>
          <w:bCs/>
        </w:rPr>
        <w:t xml:space="preserve">a </w:t>
      </w:r>
      <w:r>
        <w:rPr>
          <w:b/>
          <w:bCs/>
          <w:u w:val="single"/>
        </w:rPr>
        <w:t>Határozat Pm-Vez 7/201</w:t>
      </w:r>
      <w:r>
        <w:rPr>
          <w:b/>
          <w:u w:val="single"/>
        </w:rPr>
        <w:t xml:space="preserve">8.03.22. </w:t>
      </w:r>
      <w:r>
        <w:rPr/>
        <w:t>számú korábbi határozatát helyben hagyja,  és támogatja, hogy az etikai bizottság elnökének tiszteletdíja 50.000 Ft/hó legyen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 egyhangúlag, ellenszavazat és tartózkodás nélkül került elfogadás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Hatályba lépés: munkaszerződés esetén 2018. január 01, tiszteletdíj esetén 2018. április 19.</w:t>
      </w:r>
    </w:p>
    <w:p>
      <w:pPr>
        <w:pStyle w:val="Normal"/>
        <w:jc w:val="both"/>
        <w:rPr/>
      </w:pPr>
      <w:r>
        <w:rPr/>
        <w:t>A döntések eredményeként a FEB elnöke és az EB elnöke tiszteletdíja eltér, így a korábbi döntés visszavon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bCs/>
          <w:u w:val="single"/>
        </w:rPr>
        <w:t>Határozat Pm-Vez 16/201</w:t>
      </w:r>
      <w:r>
        <w:rPr>
          <w:b/>
          <w:u w:val="single"/>
        </w:rPr>
        <w:t>8.04.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 MÁOK Pest megyei szervezetének vezetősége </w:t>
      </w:r>
      <w:r>
        <w:rPr>
          <w:bCs/>
        </w:rPr>
        <w:t xml:space="preserve">a </w:t>
      </w:r>
      <w:r>
        <w:rPr>
          <w:b/>
          <w:bCs/>
          <w:u w:val="single"/>
        </w:rPr>
        <w:t>Határozat Pm-Vez 6/201</w:t>
      </w:r>
      <w:r>
        <w:rPr>
          <w:b/>
          <w:u w:val="single"/>
        </w:rPr>
        <w:t xml:space="preserve">8.03.22. </w:t>
      </w:r>
      <w:r>
        <w:rPr/>
        <w:t>számú korábbi határozatát  - amely azt momdja ki, hogy FEB elnök és EB elnök tiszteletdíja egyforma -  visszavonja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 egyhangúlag, ellenszavazat és tartózkodás nélkül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őségi döntés:</w:t>
      </w:r>
      <w:r>
        <w:rPr>
          <w:rFonts w:cs="Times New Roman" w:ascii="Times New Roman" w:hAnsi="Times New Roman"/>
          <w:sz w:val="24"/>
          <w:szCs w:val="24"/>
        </w:rPr>
        <w:t xml:space="preserve"> A MÁOK Pest megyei területi szervezetének vezetősége a most elfogadott munkabéreken és tiszteletdíjakon a jelenlegi ciklusban nem változtat csak különösen indokolt esetben. A döntés egyhangúlag, ellenszavazat és tartózkodás nélkül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orábbi költségvetési tervezet módosításra került az előzetes javaslatok figyelembe vételével – kivéve az EB elnök tiszteletdíja – a küldötteink részére már ez került kiküldésre. A bérekre és tiszteletdíjakra vonatkozó javaslatok – vezetőségi határozatok – a költségvetési terv elfogadásával lesznek érvényesek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Kelt: Gödöllő, 2018.04.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itelesítet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….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. Hirmetzl Gábor elnö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201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szvegChar">
    <w:name w:val="Lábjegyzetszöveg Char"/>
    <w:basedOn w:val="Bekezdsalapbett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CharChar2">
    <w:name w:val=" Char Char2"/>
    <w:qFormat/>
    <w:rPr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CharChar1">
    <w:name w:val=" Char Char1"/>
    <w:qFormat/>
    <w:rPr>
      <w:b/>
      <w:sz w:val="28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sakszveg">
    <w:name w:val="Csak szöveg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8:00Z</dcterms:created>
  <dc:creator>kopi</dc:creator>
  <dc:description/>
  <cp:keywords/>
  <dc:language>en-US</dc:language>
  <cp:lastModifiedBy>gabi</cp:lastModifiedBy>
  <cp:lastPrinted>2016-01-22T10:21:00Z</cp:lastPrinted>
  <dcterms:modified xsi:type="dcterms:W3CDTF">2018-05-14T08:36:00Z</dcterms:modified>
  <cp:revision>10</cp:revision>
  <dc:subject/>
  <dc:title> </dc:title>
</cp:coreProperties>
</file>