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ÁLLATORVOSI K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zékhely és levelezési cím: </w:t>
            </w:r>
            <w:r>
              <w:rPr>
                <w:sz w:val="20"/>
                <w:szCs w:val="20"/>
              </w:rPr>
              <w:t>2100 Gödöllő Pattantyús Ábrahám krt.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titkár: Dr. Keresztes Zso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18. május 17-én Gödöllőn</w:t>
      </w:r>
      <w:r>
        <w:rPr>
          <w:rFonts w:cs="Times New Roman" w:ascii="Times New Roman" w:hAnsi="Times New Roman"/>
          <w:sz w:val="24"/>
          <w:szCs w:val="24"/>
        </w:rPr>
        <w:t>, az Ipari Park tárgyalótermében (2100 Gödöllő, Pattantyús Á. krt. 2.). Az ülés 9 fővel határozatképe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lenléti ív a jegyzőkönyvhöz csatolva. </w:t>
      </w: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jegyzőkönyv-vezető Dévényi Judit és dr. Keresztes Zsolt. A meghívóban közölt napirendi pontokat a Vezetőség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irend </w:t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 xml:space="preserve">megküldés e-mailben </w:t>
      </w:r>
    </w:p>
    <w:p>
      <w:pPr>
        <w:pStyle w:val="Csakszveg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.: dr. Keresztes Zsolt, titkár</w:t>
      </w:r>
    </w:p>
    <w:p>
      <w:pPr>
        <w:pStyle w:val="Csakszve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elnökségi ülésről és országos küldöttközgyűlésrő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.: dr. Hirmetzl Gábor, elnök</w:t>
      </w:r>
    </w:p>
    <w:p>
      <w:pPr>
        <w:pStyle w:val="Csakszve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Kómár napok – értékelés </w:t>
      </w:r>
    </w:p>
    <w:p>
      <w:pPr>
        <w:pStyle w:val="Csakszveg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.: dr. Hirmetzl Gábor, dr. Keresztes Zsolt, dr. Buránszki Barbara, vezetőségi tagok</w:t>
      </w:r>
    </w:p>
    <w:p>
      <w:pPr>
        <w:pStyle w:val="Csakszve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ületi pályázataink és egyéb aktualitás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.: dr. Keresztes Zsolt, vezetőségi tagok</w:t>
      </w:r>
    </w:p>
    <w:p>
      <w:pPr>
        <w:pStyle w:val="Csakszve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ebek</w:t>
      </w:r>
    </w:p>
    <w:p>
      <w:pPr>
        <w:pStyle w:val="Csakszveg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WW8Num1z1"/>
          <w:b/>
        </w:rPr>
        <w:t>Tagsági és praxisengedélyes (PE) kérelmek</w:t>
      </w:r>
      <w:r>
        <w:rPr>
          <w:rStyle w:val="WW8Num1z1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Style w:val="WW8Num1z1"/>
        </w:rPr>
        <w:t xml:space="preserve">Ea: dr. Keresztes Zsolt </w:t>
      </w:r>
    </w:p>
    <w:p>
      <w:pPr>
        <w:pStyle w:val="Normal"/>
        <w:rPr>
          <w:rStyle w:val="WW8Num1z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felvétel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Nagy Bernadett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Póth- Szebenyi Bettina Dián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Tuba Kata – tagfelvétel, új ta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tjelentkezések más megyébe:</w:t>
      </w:r>
    </w:p>
    <w:p>
      <w:pPr>
        <w:pStyle w:val="Normal"/>
        <w:numPr>
          <w:ilvl w:val="0"/>
          <w:numId w:val="2"/>
        </w:numPr>
        <w:rPr/>
      </w:pPr>
      <w:r>
        <w:rPr/>
        <w:t>Dr. Kállay Kristóf Gergő – Pannon szervezetbe</w:t>
      </w:r>
    </w:p>
    <w:p>
      <w:pPr>
        <w:pStyle w:val="Normal"/>
        <w:numPr>
          <w:ilvl w:val="0"/>
          <w:numId w:val="2"/>
        </w:numPr>
        <w:rPr/>
      </w:pPr>
      <w:r>
        <w:rPr/>
        <w:t>Dr. Király Anikó – Győr-Moson-Sopron megyé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xis engedély kérelem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Balogh Béla Kft. –Dr. Balogh Béla, V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xis engedély módosítás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só-Vet Kft. – Dr. Faludi Zsolt, Diósd – szakmai vezető törlése munkaviszony megszűnése miatt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r. Poór Péter – adószám bejegyzés miatt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r. Szolnoki János – adószám bejegyzés miatt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Gyógyír 2004 Kft. – Dr. Molnár Zoltán, Gyál – alkalmazott törl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xis engedély visszavonása (alaptaggá váláls)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r. Varga János, Monor – befejezte az aktív szolgáltató tevékenységet</w:t>
      </w:r>
    </w:p>
    <w:p>
      <w:pPr>
        <w:pStyle w:val="Normal"/>
        <w:jc w:val="both"/>
        <w:rPr>
          <w:rStyle w:val="WW8Num1z1"/>
        </w:rPr>
      </w:pPr>
      <w:r>
        <w:rPr/>
      </w:r>
    </w:p>
    <w:p>
      <w:pPr>
        <w:pStyle w:val="Normal"/>
        <w:jc w:val="both"/>
        <w:rPr>
          <w:rStyle w:val="WW8Num1z1"/>
          <w:b/>
          <w:b/>
        </w:rPr>
      </w:pPr>
      <w:r>
        <w:rPr/>
      </w:r>
    </w:p>
    <w:p>
      <w:pPr>
        <w:pStyle w:val="Csakszveg1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elnökségi ülésről és országos küldöttközgyűlésrő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.: dr. Hirmetzl Gábor, elnök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lang w:eastAsia="hu-HU"/>
        </w:rPr>
        <w:t>Dr. Hirmetzl Gábor</w:t>
      </w:r>
      <w:r>
        <w:rPr>
          <w:lang w:eastAsia="hu-HU"/>
        </w:rPr>
        <w:t xml:space="preserve"> ismerteti, hogy </w:t>
      </w:r>
      <w:r>
        <w:rPr/>
        <w:t xml:space="preserve">– </w:t>
      </w:r>
      <w:r>
        <w:rPr>
          <w:lang w:eastAsia="hu-HU"/>
        </w:rPr>
        <w:t xml:space="preserve">a 2018. áprilisi kkgy-n hozott döntéseknek megfelelően </w:t>
      </w:r>
      <w:r>
        <w:rPr/>
        <w:t xml:space="preserve">– </w:t>
      </w:r>
      <w:r>
        <w:rPr>
          <w:lang w:eastAsia="hu-HU"/>
        </w:rPr>
        <w:t>az adminisztrátor munkaköri leírása módosításra került, az elnök munkaköri leírása szintén, a munkaszerződések és a könyvelő megbízási szerződése ugyanígy, a felügyelő bizottság ezeket ellenőrizte, és jóváhagyta.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b/>
          <w:lang w:eastAsia="hu-HU"/>
        </w:rPr>
        <w:t>Dr. Hirmetzl Gábor</w:t>
      </w:r>
      <w:r>
        <w:rPr>
          <w:lang w:eastAsia="hu-HU"/>
        </w:rPr>
        <w:t xml:space="preserve"> beszámolója a MÁOK elnökségi üléséről: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lang w:eastAsia="hu-HU"/>
        </w:rPr>
        <w:t> </w:t>
      </w:r>
      <w:r>
        <w:rPr>
          <w:lang w:eastAsia="hu-HU"/>
        </w:rPr>
        <w:t>- az elnökség elfogadta az előadás támogatási és tanulmányút pályázatokat, és döntött a rendelkezésre álló pénzügyi keret növeléséről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  <w:r>
        <w:rPr>
          <w:lang w:eastAsia="hu-HU"/>
        </w:rPr>
        <w:t>- az elnökség elfogadta a gazdálkodási beszámolót és költségvetési tervezetet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  <w:r>
        <w:rPr>
          <w:lang w:eastAsia="hu-HU"/>
        </w:rPr>
        <w:t>- az elnökség módosító javaslatokat fogadott el a kkgy-re etikai és továbbképzési szabályzat módosítása tárgyában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b/>
          <w:lang w:eastAsia="hu-HU"/>
        </w:rPr>
        <w:t>Dr. Hirmetzl Gábor</w:t>
      </w:r>
      <w:r>
        <w:rPr>
          <w:lang w:eastAsia="hu-HU"/>
        </w:rPr>
        <w:t xml:space="preserve"> beszámolója a MÁOK országos küldöttközgyűléséről: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  <w:r>
        <w:rPr>
          <w:lang w:eastAsia="hu-HU"/>
        </w:rPr>
        <w:t>- bizottsági beszámolók elfogadása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  <w:r>
        <w:rPr>
          <w:lang w:eastAsia="hu-HU"/>
        </w:rPr>
        <w:t>- pénzügyi beszámoló és költségvetés elfogadása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  <w:r>
        <w:rPr>
          <w:lang w:eastAsia="hu-HU"/>
        </w:rPr>
        <w:t xml:space="preserve">- etikai és tk szabályzat módosítások elfogadása 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  <w:r>
        <w:rPr>
          <w:lang w:eastAsia="hu-HU"/>
        </w:rPr>
        <w:t>- Praxis vezetői tagozat megalakításának elfogadása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b/>
          <w:lang w:eastAsia="hu-HU"/>
        </w:rPr>
        <w:t>Dr. Hirmetzl Gábor</w:t>
      </w:r>
      <w:r>
        <w:rPr>
          <w:lang w:eastAsia="hu-HU"/>
        </w:rPr>
        <w:t xml:space="preserve"> ismertettem a két szabályzat-módosítás lényegét: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Etikai: panaszos és panaszlott egyaránt fellebbezhet etikai határozatokkal szemben.</w:t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hd w:fill="FFFFFF" w:val="clear"/>
        <w:suppressAutoHyphens w:val="false"/>
        <w:rPr>
          <w:lang w:eastAsia="hu-HU"/>
        </w:rPr>
      </w:pPr>
      <w:r>
        <w:rPr>
          <w:lang w:eastAsia="hu-HU"/>
        </w:rPr>
        <w:t>Továbbképzési: kamarai KIEMELT minősítésű rendezvények ne kerüljenek ugyanabban az időpontban egyszerre megrendezésre országosan.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 </w:t>
      </w:r>
    </w:p>
    <w:p>
      <w:pPr>
        <w:pStyle w:val="Normal"/>
        <w:jc w:val="both"/>
        <w:rPr/>
      </w:pPr>
      <w:r>
        <w:rPr/>
        <w:t xml:space="preserve">A MÁOK segíti a praxisokat és a megyei szervezeteket azzal, hogy a GDPR-rel kapcsolatban tájékoztatókat dolgoztat ki külsős cégekkel. Ezeket egyrészt a praxisok használhatják majd a pacientúrájuk felé, másrészt a megyei szervezetek a saját tagságuk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17/201</w:t>
      </w:r>
      <w:r>
        <w:rPr>
          <w:b/>
          <w:u w:val="single"/>
        </w:rPr>
        <w:t>8.05.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kéri a MÁOK országos elnökségét, hogy a GDPR-rel kapcsolatos kamarai tervekről és munkákról küldjön tájékoztatást a Tagságnak, még 2018. május 25-e előtt. A döntés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r. Keresztes Zsolt</w:t>
      </w:r>
      <w:r>
        <w:rPr/>
        <w:t xml:space="preserve"> kérdezi, hogy az országos praxisminősítési rendszer kidolgozása hogy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Hirmetzl Gábor:</w:t>
      </w:r>
      <w:r>
        <w:rPr/>
        <w:t xml:space="preserve"> Dr. Sebestyén Zsolt elkészítette a tervezetet, mely tetszett az országos elnökségnek, azonban „csak” szakmailag van kész a tervezet, a kivitelezésre még nem született elképzelés. Őszre (szeptember) lett elhalasztva a tervezet elfogad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Kómár napok – értékelés </w:t>
      </w:r>
    </w:p>
    <w:p>
      <w:pPr>
        <w:pStyle w:val="Csakszveg1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.: dr. Hirmetzl Gábor, dr. Keresztes Zsolt, dr. Buránszki Barbara vez. tag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r. Hirmetzl Gábor</w:t>
      </w:r>
      <w:r>
        <w:rPr/>
        <w:t xml:space="preserve"> ismerteti, hogy a Kómár napok végső elszámolása (költségvetésének lezárása) megtörtént. Elvileg lesz arra lehetőség, hogy 10 előadásnál több 45 perces előadást „hívhassunk le” a regiszterből. Mindenképp kérvényezzük legközelebb. Arra is figyeljünk, hogy kiemelt rendezvények ne ütközzenek, ezért min. 120 nappal előtte jelentsük be a MÁOK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eresztes Zsolt</w:t>
      </w:r>
      <w:r>
        <w:rPr/>
        <w:t xml:space="preserve"> ismerteti a jövő évi Kómár napok tervezett témáit, továbbra is az Egyetemmel közösen tervez: pl. az előnapon asszisztens képzés (az egyetemi asszisztens képzéssel együtt). Az előnapi Dr. Gál Sándor kerekasztal várhatóan a MÁOK Praxisvezetői Tagozatának rendezvénye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ületi pályázataink és egyéb aktualitás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1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.: dr. Keresztes Zsolt, vezetőségi tag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18/201</w:t>
      </w:r>
      <w:r>
        <w:rPr>
          <w:b/>
          <w:u w:val="single"/>
        </w:rPr>
        <w:t>8.05.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 xml:space="preserve">A MÁOK Pest megyei szervezetének vezetősége úgy döntött, hogy a </w:t>
      </w:r>
      <w:r>
        <w:rPr>
          <w:b/>
        </w:rPr>
        <w:t xml:space="preserve">PRAXISÉRTÉK PÁLYÁZAT </w:t>
      </w:r>
      <w:r>
        <w:rPr/>
        <w:t>beadási határidejei negyedévente legyenek: április 30., július 31., október 31. és január 31. A döntés egyhangúlag, ellenszavazat és tartózkodás nélkül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19/201</w:t>
      </w:r>
      <w:r>
        <w:rPr>
          <w:b/>
          <w:u w:val="single"/>
        </w:rPr>
        <w:t>8.05.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 xml:space="preserve">A MÁOK Pest megyei szervezetének vezetősége úgy döntött, hogy a </w:t>
      </w:r>
      <w:r>
        <w:rPr>
          <w:b/>
        </w:rPr>
        <w:t xml:space="preserve">PÁLYAKEZDŐ PÁLYÁZAT </w:t>
      </w:r>
      <w:r>
        <w:rPr/>
        <w:t>kiírását kiterjeszti befogadó állatorvos nélküli pályázókra is.</w:t>
      </w:r>
      <w:r>
        <w:rPr>
          <w:b/>
        </w:rPr>
        <w:t xml:space="preserve"> </w:t>
      </w:r>
      <w:r>
        <w:rPr/>
        <w:t>A döntés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. Keresztes Zsolt</w:t>
      </w:r>
      <w:r>
        <w:rPr>
          <w:rFonts w:cs="Times New Roman" w:ascii="Times New Roman" w:hAnsi="Times New Roman"/>
          <w:bCs/>
          <w:sz w:val="24"/>
          <w:szCs w:val="24"/>
        </w:rPr>
        <w:t xml:space="preserve"> javasolja/kéri, hogy a pályázati lehetőségeinkről szóló kamarai kör e-mailek havonta menjenek ki a megyei tagságnak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. Hirmetzl Gábor </w:t>
      </w:r>
      <w:r>
        <w:rPr>
          <w:rFonts w:cs="Times New Roman" w:ascii="Times New Roman" w:hAnsi="Times New Roman"/>
          <w:bCs/>
          <w:sz w:val="24"/>
          <w:szCs w:val="24"/>
        </w:rPr>
        <w:t xml:space="preserve">döntést kér abban, hogy a </w:t>
      </w:r>
      <w:r>
        <w:rPr>
          <w:rFonts w:cs="Times New Roman" w:ascii="Times New Roman" w:hAnsi="Times New Roman"/>
          <w:b/>
          <w:bCs/>
          <w:sz w:val="24"/>
          <w:szCs w:val="24"/>
        </w:rPr>
        <w:t>PRAXISÉRTÉK PÁLYÁZAT</w:t>
      </w:r>
      <w:r>
        <w:rPr>
          <w:rFonts w:cs="Times New Roman" w:ascii="Times New Roman" w:hAnsi="Times New Roman"/>
          <w:bCs/>
          <w:sz w:val="24"/>
          <w:szCs w:val="24"/>
        </w:rPr>
        <w:t xml:space="preserve"> bírálata ad hoc bizottsággal vagy vezetőségi ülés keretében történjen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0/201</w:t>
      </w:r>
      <w:r>
        <w:rPr>
          <w:b/>
          <w:u w:val="single"/>
        </w:rPr>
        <w:t>8.05.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 xml:space="preserve">A MÁOK Pest megyei szervezetének vezetősége úgy döntött, hogy a </w:t>
      </w:r>
      <w:r>
        <w:rPr>
          <w:b/>
        </w:rPr>
        <w:t xml:space="preserve">PRAXISÉRTÉK PÁLYÁZAT </w:t>
      </w:r>
      <w:r>
        <w:rPr/>
        <w:t>bírálata vezetőségi ülés keretében történjen. A döntés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Hirmetzl Gábor</w:t>
      </w:r>
      <w:r>
        <w:rPr>
          <w:rFonts w:cs="Times New Roman" w:ascii="Times New Roman" w:hAnsi="Times New Roman"/>
          <w:bCs/>
          <w:sz w:val="24"/>
          <w:szCs w:val="24"/>
        </w:rPr>
        <w:t xml:space="preserve"> ismerteti, hogy a 2018. április 30-i határidővel egyetlen praxisérték pályázat érkezett, melyet kiküld a vezetőségi tagoknak még a júniusi vezetőségi ülés előtt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eb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r. Buránszki Barbara</w:t>
      </w:r>
      <w:r>
        <w:rPr/>
        <w:t xml:space="preserve"> ismerteti az I. Egyetemi Állásbörzén szerzett tapasztalatait.  Nagyon hasznosnak ítélte a kezdeményezést, és azt is, hogy a MÁOK Pest megyei Szervezete jelen volt az állásbörzé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Vezetőségi döntés:</w:t>
      </w:r>
      <w:r>
        <w:rPr/>
        <w:t xml:space="preserve"> a következő vezetőségi ülés időpontja 2018. június 14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Gödöllő, 2018.05.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itelesí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….……………………………..…</w:t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ab/>
        <w:tab/>
        <w:t>Dr. Hirmetzl Gábor elnök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8:00Z</dcterms:created>
  <dc:creator>kopi</dc:creator>
  <dc:description/>
  <cp:keywords/>
  <dc:language>en-US</dc:language>
  <cp:lastModifiedBy>gabi</cp:lastModifiedBy>
  <dcterms:modified xsi:type="dcterms:W3CDTF">2018-06-11T06:58:00Z</dcterms:modified>
  <cp:revision>2</cp:revision>
  <dc:subject/>
  <dc:title> </dc:title>
</cp:coreProperties>
</file>