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>
          <w:trHeight w:val="199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UNGARIAN VETERINARY CHA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T MEGYEI SZERVEZ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-2100 Gödöllő, Pattantyús Ábrahám krt. 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velezési (iroda) cím: 2100 Gödöllő Pattantyús Ábrahám krt. 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: (+36-28)-511-414, Mobil: (+36-30)-894-85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-mail:maokpest@pest-megyei-allatorvos.h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: http://pest-megyei-allatorvos.hu/index.ph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lnök/president: </w:t>
            </w:r>
            <w:r>
              <w:rPr>
                <w:rFonts w:cs="Arial" w:ascii="Arial" w:hAnsi="Arial"/>
                <w:b/>
                <w:color w:val="000000"/>
              </w:rPr>
              <w:t>Dr. Hirmetzl Gábo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alelnök/vice president: </w:t>
            </w:r>
            <w:r>
              <w:rPr>
                <w:rFonts w:cs="Arial" w:ascii="Arial" w:hAnsi="Arial"/>
                <w:b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itkár/secretary: </w:t>
            </w:r>
            <w:r>
              <w:rPr>
                <w:rFonts w:cs="Arial" w:ascii="Arial" w:hAnsi="Arial"/>
                <w:b/>
              </w:rPr>
              <w:t>Dr. Richter Ád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  <w:szCs w:val="22"/>
        </w:rPr>
        <w:t xml:space="preserve">Készült, </w:t>
      </w:r>
      <w:r>
        <w:rPr>
          <w:rFonts w:cs="Arial" w:ascii="Arial" w:hAnsi="Arial"/>
          <w:b/>
          <w:sz w:val="22"/>
          <w:szCs w:val="22"/>
        </w:rPr>
        <w:t>2019. Szeptember 5- én Gödöllőn</w:t>
      </w:r>
      <w:r>
        <w:rPr>
          <w:rFonts w:cs="Arial" w:ascii="Arial" w:hAnsi="Arial"/>
          <w:sz w:val="22"/>
          <w:szCs w:val="22"/>
        </w:rPr>
        <w:t xml:space="preserve">, az Ipari Park tárgyalótermében (2100 Gödöllő, Pattantyús Á. krt. 2.). Az ülés </w:t>
      </w:r>
      <w:r>
        <w:rPr>
          <w:rFonts w:cs="Arial" w:ascii="Arial" w:hAnsi="Arial"/>
          <w:color w:val="000000"/>
          <w:sz w:val="22"/>
          <w:szCs w:val="22"/>
        </w:rPr>
        <w:t>6 fővel</w:t>
      </w:r>
      <w:r>
        <w:rPr>
          <w:rFonts w:cs="Arial" w:ascii="Arial" w:hAnsi="Arial"/>
          <w:sz w:val="22"/>
          <w:szCs w:val="22"/>
        </w:rPr>
        <w:t xml:space="preserve"> határozatképes. Jelenléti ív a jegyzőkönyvhöz csatolva. </w:t>
      </w:r>
      <w:r>
        <w:rPr>
          <w:rFonts w:cs="Arial" w:ascii="Arial" w:hAnsi="Arial"/>
          <w:b/>
          <w:sz w:val="22"/>
          <w:szCs w:val="22"/>
        </w:rPr>
        <w:t>Vezetőségi döntés:</w:t>
      </w:r>
      <w:r>
        <w:rPr>
          <w:rFonts w:cs="Arial" w:ascii="Arial" w:hAnsi="Arial"/>
          <w:sz w:val="22"/>
          <w:szCs w:val="22"/>
        </w:rPr>
        <w:t xml:space="preserve"> jegyzőkönyv-vezető Dévényi Judit és Dr. Richter Ádám. Jegyzőkönyv hitelesítő: Dr. Hirmetzl Gábor. A meghívóban közölt napirendi pontokat a Vezetőség elfoga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irend tervez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Tagsági és praxisengedély kérelmek – megküldés e-mailben – </w:t>
      </w:r>
      <w:r>
        <w:rPr>
          <w:rFonts w:cs="Arial" w:ascii="Arial" w:hAnsi="Arial"/>
          <w:sz w:val="22"/>
          <w:szCs w:val="22"/>
        </w:rPr>
        <w:t>Ea.: dr. Ri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dám, titká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Nyári időszak ügyei - összefoglaló – </w:t>
      </w:r>
      <w:r>
        <w:rPr>
          <w:rFonts w:cs="Arial" w:ascii="Arial" w:hAnsi="Arial"/>
          <w:sz w:val="22"/>
          <w:szCs w:val="22"/>
        </w:rPr>
        <w:t>(benne: pénzügyek, pályázatok, honlap-GDP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szbejelentések stb.) Ea.: dr. Hirmetzl Gábor, elnö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Beszámoló MÁOK elnökség és MÁOK Praxisvezetői tagozat egyeztetéséről </w:t>
      </w:r>
      <w:r>
        <w:rPr>
          <w:rFonts w:cs="Arial" w:ascii="Arial" w:hAnsi="Arial"/>
          <w:sz w:val="22"/>
          <w:szCs w:val="22"/>
        </w:rPr>
        <w:t>– Ea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irmetzl Gáb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Döntés pályakezdő pályázat kiírásáról – </w:t>
      </w:r>
      <w:r>
        <w:rPr>
          <w:rFonts w:cs="Arial" w:ascii="Arial" w:hAnsi="Arial"/>
          <w:sz w:val="22"/>
          <w:szCs w:val="22"/>
        </w:rPr>
        <w:t>Ea.: dr. Hirmetzl Gábo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Területi szervezet őszi-téli időszak aktualitásai – </w:t>
      </w:r>
      <w:r>
        <w:rPr>
          <w:rFonts w:cs="Arial" w:ascii="Arial" w:hAnsi="Arial"/>
          <w:sz w:val="22"/>
          <w:szCs w:val="22"/>
        </w:rPr>
        <w:t>Ea.: dr. Hirmetzl Gábor, d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ánszki Barbara, dr. Richter Ádám, vezetőségi tago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. Egyebek, aktualitások:– </w:t>
      </w:r>
      <w:r>
        <w:rPr>
          <w:rFonts w:cs="Arial" w:ascii="Arial" w:hAnsi="Arial"/>
          <w:sz w:val="22"/>
          <w:szCs w:val="22"/>
        </w:rPr>
        <w:t>Ea.: vezetőségi tag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Tagsági és praxisengedély kérelmek – megküldés e-mailben – </w:t>
      </w:r>
      <w:r>
        <w:rPr>
          <w:rFonts w:cs="Arial" w:ascii="Arial" w:hAnsi="Arial"/>
          <w:sz w:val="22"/>
          <w:szCs w:val="22"/>
        </w:rPr>
        <w:t>Ea.: dr. Ric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dám, titk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változás miatti határozatok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enedek Tünde helyett – dr. Dankó-Benedek Tü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módosít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di-Vet Kft. – Érd - alkalmazotti változ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vet Kft. – Göd - alkalmazotti változ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erjék Zsolt – Bács megyében telepi ellátó – adószám bejegyz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dvencek Állatklinika Kft.  – Gyál – névváltozás miatti módosít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óth Luca Anna – Sződ – adószám bejegyz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4Paws Kft. – Érd – alkalmazotti változ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ta Pharma Kft. – Pomáz – tulajdonostárs bejegyzé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öldövezet Centrum Kft. – Budakalász – rendelő bejegyzése új cég alapítás miat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ököli Állatorvosi Kft. – Tököl – új alkalmazott bejegyzé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ályvet Kft. – Vác – bérelt rendelő megszüntetése Deákvár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ilei Erika – Veresegyház – új székhely cím bejegyzé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uri-Zoo Bt. – Szentmártonkáta – alkalmazott törlése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 xml:space="preserve">Praxis engedély visszavonása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ET-BAU Kft. – dr. Faludi Zsolt – praxis engedély visszavonása, a törvényi feltételeknek nem felelt meg, a cég 2018-ban felszámolásra kerül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Cseh József – Sződliget – befejezte a szolgáltatói tevékenysége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Vetkovácsi Állategészségügyi Kft. – Nagykovácsi – a cég megszűnése miatt PE visszavoná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enVet Kft. –Érd –DUÁL-PERFEKT Kft. Gáspár János felszámoló biztos kezdeményezésére PE visszavonás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kiadása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óth Luca Anna – Sződ, táskás prax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ekete Dániel Tibor – Szigetszentmiklós – táskás prax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öldövezet Centrum Kft. – Budakalász – rendelős praxis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taiban történt változás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nyihár Viktória – Fót – új székhely cím bejegyzés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xis engedély módosítási kérelem elutasítása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Érdi-Vet Kft. – Érd – 2x21 nap alatt a szükséges dokumentumokat nem kaptuk meg.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 tagság törlés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remán Dóra Szilvia – átjelentkezés Szabolcs megyébe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 tagság felfüggesztés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Farkas Nóra – szülési szabad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ál Flóra – szülési szabadság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is engedély szüneteltetése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r. Vaskó Márta – Gödöllő – táskás praxis 2 évre való szüneteltetése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sági viszonyban történt változás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Cseh József – Sződliget – alaptaggá válás kérése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felvétel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rikó Eszter – Dunakeszi, alapta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r. Kremán Dóra Szilvia – visszajelentkezés ismét Pest megyéb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ikos Réka – Biatorbágy – szolgáltatói státusz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3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GoldenVet érdi praxis szemlézése szükséges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  <w:br/>
        <w:br/>
        <w:br/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Nyári időszak ügyei - összefoglaló – </w:t>
      </w:r>
      <w:r>
        <w:rPr>
          <w:rFonts w:cs="Arial" w:ascii="Arial" w:hAnsi="Arial"/>
          <w:sz w:val="22"/>
          <w:szCs w:val="22"/>
        </w:rPr>
        <w:t>(benne: pénzügyek, pályázatok, honlap-GDP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szbejelentések stb.) Ea.: dr. Hirmetzl Gábor, elnö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nné Dr. Kincses Krisztina üdülési pályázatot nyújtott be. A beadott adatok megfelelnek a pályázati kiírásnak.</w:t>
      </w:r>
    </w:p>
    <w:p>
      <w:pPr>
        <w:pStyle w:val="Csakszve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4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Dionné Dr. Kincses Krisztina üdülési pályázata egyhangúlag, tartózkodás és ellenszavazat nélkül elfogadásra került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Szűcs Dominika üdülési pályázatot nyújtott be. A beadott adatok megfelelnek a pályázati kiírásnak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5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Dr. Szűcs Mónika üdülési pályázata egyhangúlag, tartózkodás és ellenszavazat nélkül elfogadásra került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pari park üzemeltetésében vezetőváltás történt.</w:t>
      </w:r>
    </w:p>
    <w:p>
      <w:pPr>
        <w:pStyle w:val="Csakszveg1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est megyei területi szervezet első ¾ évének értékelésére októberben kerül sor.</w:t>
      </w:r>
    </w:p>
    <w:p>
      <w:pPr>
        <w:pStyle w:val="Csakszveg1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est megyei területi szervezet honlapjára álláshirdető felület került kialakításra. Szükségessé vált a GDPR adatkezelés átalakítása. Az FTP elérés 60 ezer Ft kiadással jár.</w:t>
      </w:r>
    </w:p>
    <w:p>
      <w:pPr>
        <w:pStyle w:val="Csakszve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6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honlap fejlesztésével kapcsolatban szükséges 60 ezer Ft kiadás egyhangúlag, tartózkodás és ellenszavazat nélkül elfogadásra került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datvédelmi tanácsadói szerződés frissítése 15 ezer Ft + áfa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rdről érkezett panaszbejelentés, amely szerint egy elhunyt tulajdonos állatait elaltatták. Amennyiben az ügyben konkrét esetbejelentés történik, névvel, illetve egyéb adatokkal, etikai eljárás indítására kerül sor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Beszámoló MÁOK elnökség és MÁOK Praxisvezetői tagozat egyeztetéséről </w:t>
      </w:r>
      <w:r>
        <w:rPr>
          <w:rFonts w:cs="Arial" w:ascii="Arial" w:hAnsi="Arial"/>
          <w:sz w:val="22"/>
          <w:szCs w:val="22"/>
        </w:rPr>
        <w:t>– Ea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Hirmetzl Gábor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örvényszéki bejegyzésre került 17 megyei és az országos kamarai szervezet.</w:t>
      </w:r>
    </w:p>
    <w:p>
      <w:pPr>
        <w:pStyle w:val="Csakszveg1"/>
        <w:ind w:left="10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xisvezetői tagozat egyeztetése történt a kórlap adásával kapcsolatban, amely során az állategészségügyi dokumentáció minél részletesebb vezetését javasolták. A dokumentum kiadását a tulajdonos részére, annak kérésére javasolják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 Döntés pályakezdő pályázat kiírásáról – </w:t>
      </w:r>
      <w:r>
        <w:rPr>
          <w:rFonts w:cs="Arial" w:ascii="Arial" w:hAnsi="Arial"/>
          <w:sz w:val="22"/>
          <w:szCs w:val="22"/>
        </w:rPr>
        <w:t>Ea.: dr. Hirmetzl Gá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yújtási határidő 2019.11.15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öntés 2019. decemberi vezetőségi ülésen.</w:t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zetőségi határozat – Hat 17/2019: </w:t>
      </w:r>
      <w:r>
        <w:rPr>
          <w:rFonts w:cs="Arial" w:ascii="Arial" w:hAnsi="Arial"/>
          <w:bCs/>
          <w:sz w:val="22"/>
          <w:szCs w:val="22"/>
        </w:rPr>
        <w:t>a MÁOK Pest megyei területi szervezetének vezetőségi határozata alapján a pályázat kiírása elfogadásra került egyhangúlag, tartózkodás és ellenszavazat nélkül.</w:t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 Területi szervezet őszi-téli időszak aktualitásai – </w:t>
      </w:r>
      <w:r>
        <w:rPr>
          <w:rFonts w:cs="Arial" w:ascii="Arial" w:hAnsi="Arial"/>
          <w:sz w:val="22"/>
          <w:szCs w:val="22"/>
        </w:rPr>
        <w:t>Ea.: dr. Hirmetzl Gábor, d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ánszki Barbara, dr. Richter Ádám, vezetőségi tag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már- díjra jelölések összegyűjté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elet kérdőív kiküldése a kamarai tagságna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vetkező vezetőségi ülés 10.03</w:t>
      </w:r>
    </w:p>
    <w:p>
      <w:pPr>
        <w:pStyle w:val="Normal"/>
        <w:ind w:left="7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lt: Gödöllő, 2019.09.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egyzőkönyv-vezet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Richter Ádá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évényi Jud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-hitelesít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Hirmetzl Gá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sakszveg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4"/>
    </w:rPr>
  </w:style>
  <w:style w:type="paragraph" w:styleId="Szvegtrzsbehzssal2">
    <w:name w:val="Szövegtörzs behúzással 2"/>
    <w:basedOn w:val="Normal"/>
    <w:qFormat/>
    <w:pPr>
      <w:ind w:left="702" w:hanging="0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0:00Z</dcterms:created>
  <dc:creator>Solymosi Norbert</dc:creator>
  <dc:description/>
  <cp:keywords/>
  <dc:language>en-US</dc:language>
  <cp:lastModifiedBy>gabi</cp:lastModifiedBy>
  <cp:lastPrinted>2019-09-04T15:28:00Z</cp:lastPrinted>
  <dcterms:modified xsi:type="dcterms:W3CDTF">2020-01-02T07:40:00Z</dcterms:modified>
  <cp:revision>2</cp:revision>
  <dc:subject/>
  <dc:title> </dc:title>
</cp:coreProperties>
</file>