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GARIAN VETERINARY CHA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-2100 Gödöllő, Kotlán S. u. 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zékhely és levelezési cím: 2100 Gödöllő Pattantyús Ábrahám krt.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-mail:maokpest@pest-megyei-allatorvos.h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>http://pest-megyei-allatorvos.hu/index.php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lnök/president: </w:t>
            </w:r>
            <w:r>
              <w:rPr>
                <w:b/>
                <w:sz w:val="20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lelnök/vice president: </w:t>
            </w:r>
            <w:r>
              <w:rPr>
                <w:b/>
                <w:sz w:val="20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itkár/secretary: </w:t>
            </w:r>
            <w:r>
              <w:rPr>
                <w:b/>
                <w:sz w:val="20"/>
              </w:rPr>
              <w:t>dr. Richter Ádá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Valamennyi területi és országos küldöttne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Vezetőségi tagnak és állandó bizottság elnökének, tagjaina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>M e g h í v 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Kollegina/Kolléga!</w:t>
      </w:r>
    </w:p>
    <w:p>
      <w:pPr>
        <w:pStyle w:val="Csakszve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ÁOK Pest megyei Szervezetének Vezetősége 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020. május 11. – 2020. május 26. közötti időpontban és időtartamban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irtuális” – e-mailes üzenetváltásokkal lebonyolított rendkívül küldöttközgyűlést hív össze.</w:t>
      </w:r>
    </w:p>
    <w:p>
      <w:pPr>
        <w:pStyle w:val="Normal"/>
        <w:jc w:val="both"/>
        <w:rPr/>
      </w:pPr>
      <w:r>
        <w:rPr/>
        <w:t>, amelyre ezúton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ervezett napirend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Vezetőségi/elnökségi beszámoló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Pénzügyi beszámoló a 2019-es évről,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2020. év elfogadott vezetőségi </w:t>
      </w:r>
      <w:r>
        <w:rPr>
          <w:rFonts w:cs="Arial" w:ascii="Arial" w:hAnsi="Arial"/>
          <w:b/>
          <w:bCs/>
          <w:color w:val="005A95"/>
          <w:lang w:eastAsia="hu-HU"/>
        </w:rPr>
        <w:t>k</w:t>
      </w:r>
      <w:r>
        <w:rPr>
          <w:rFonts w:cs="Arial" w:ascii="Arial" w:hAnsi="Arial"/>
          <w:b/>
          <w:bCs/>
          <w:color w:val="000000"/>
          <w:lang w:eastAsia="hu-HU"/>
        </w:rPr>
        <w:t>öltségvetési tervezete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FEB beszámolója a 2.-3. pontok vonatkozásában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Etikai bizottság beszámolója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Oktatási bizottság beszámolója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Kamarai törvény módosításának aktuális helyzete - vita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Egyebek-aktualitások.</w:t>
      </w:r>
    </w:p>
    <w:p>
      <w:pPr>
        <w:pStyle w:val="Normal"/>
        <w:jc w:val="both"/>
        <w:rPr>
          <w:bCs/>
        </w:rPr>
      </w:pPr>
      <w:r>
        <w:rPr>
          <w:bCs/>
        </w:rPr>
        <w:t>A lebonyolítás menete a következő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meghívottak együttesen, un. csoportos – kör – email formájában kapják meg az egyes napirendhez tartozó anyagokat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álasz mindenkinek módban lehet reagálni az egyes napirendi pontokr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ivel az e módon tartott küldöttközgyűlés célja a küldöttek tájékoztatása, de döntéseket-határozatokat hozni nem lehet, így szavazásokra nem kerül sor, Olyan javaslatokat lehet tenni, hogy az ügyvezető vezetőség soron következő ülésén mit tárgyaljon meg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árki írhat és javasolhat bármilyen egyéb napirendi pontot vagy akár egyebekben megbeszélni való témát-témákat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020.május 11., Fó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Hirmetzl Gáb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st-megyei-allatorvos.hu/index.ph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16:00Z</dcterms:created>
  <dc:creator>Dr. Kárpáti László</dc:creator>
  <dc:description/>
  <cp:keywords/>
  <dc:language>en-US</dc:language>
  <cp:lastModifiedBy>gabi</cp:lastModifiedBy>
  <cp:lastPrinted>2009-05-13T07:54:00Z</cp:lastPrinted>
  <dcterms:modified xsi:type="dcterms:W3CDTF">2020-05-11T11:23:00Z</dcterms:modified>
  <cp:revision>3</cp:revision>
  <dc:subject/>
  <dc:title>Magyar Állatorvosi Kamara</dc:title>
</cp:coreProperties>
</file>