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a Magyar Állatorvosi Kamara Pest megyei szervezete vezetőségének 2020. május hónapban elektronikus úton megtartott küldöttközgyűléséről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szervezete a koronavírus járványhelyzet által elrendelt korlátozó intézkedések alapján és az elrendelt veszélyhelyzeti intézkedések következtében tényleges ülés helyett elektronikus úton tartotta meg 2020. év májusában a küldöttközgyűlésé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jegyzőkönyvhöz csatolt kinyomtatott elektronikus üzenetváltásokkal történt meg a napirend elfogadása. Az egyes napirendi pontokhoz tartozó dokumentumok jelen jegyzőkönyv mellékleteit képezi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en a 9 tagú vezetőség és a területi szervezet megválasztott területi küldöttei vettek részt – jelenlét a kinyomtatott üzenetváltások alapján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 napirendi pontjai a következők: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őintervallum: 2020. május 11. – 2020. május 26. 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ezetőségi/elnökségi beszámoló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énzügyi beszámoló a 2019-es évről,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20. év elfogadott vezetőségi </w:t>
      </w:r>
      <w:r>
        <w:rPr>
          <w:rFonts w:cs="Arial" w:ascii="Arial" w:hAnsi="Arial"/>
          <w:b/>
          <w:bCs/>
          <w:color w:val="005A95"/>
        </w:rPr>
        <w:t>k</w:t>
      </w:r>
      <w:r>
        <w:rPr>
          <w:rFonts w:cs="Arial" w:ascii="Arial" w:hAnsi="Arial"/>
          <w:b/>
          <w:bCs/>
          <w:color w:val="000000"/>
        </w:rPr>
        <w:t>öltségvetési tervezete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EB beszámolója a 2.-3. pontok vonatkozásában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tikai bizottság beszámolója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ktatási bizottság beszámolója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marai törvény módosításának aktuális helyzete - vita,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gyebek-aktualitások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 lebonyolítás menete a következő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A meghívottak együttesen, un. csoportos – kör – email formájában kapják meg az egyes napirendhez tartozó anyagokat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Válasz mindenkinek módban lehet reagálni az egyes napirendi pontok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Mivel az e módon tartott küldöttközgyűlés célja a küldöttek tájékoztatása, de döntéseket-határozatokat hozni nem lehet, így szavazásokra nem kerül sor, Olyan javaslatokat lehet tenni, hogy az ügyvezető vezetőség soron következő ülésén mit tárgyaljon meg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Bárki írhat és javasolhat bármilyen egyéb napirendi pontot vagy akár egyebekben megbeszélni való témát-témákat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pirendi pontoknál határozatok nem kerültek elfogadá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jegyzőkönyv melléklet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yomtatott elektronikus üzenetváltáso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zetőségi beszámoló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beszámoló a 2019-es évrő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as év költségvetési tervezet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beszámolók: Felügyelő Bizottság, Etikai Bizottság, Oktatási Bizottsá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Fót, 2020. máj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jegyzőkönyvet készítette és az elektronikus üzenetváltásokat az adminisztrációhoz összegyűjtötte dr. Hirmetzl Gábor, eln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et hitelesítik a területi szervezet alelnöke és titk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>……………………..</w:t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  <w:tab/>
        <w:tab/>
        <w:tab/>
        <w:t>dr. Buránszki Barbara</w:t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</w:t>
        <w:tab/>
        <w:tab/>
        <w:tab/>
        <w:tab/>
        <w:tab/>
        <w:t>alelnök</w:t>
        <w:tab/>
        <w:tab/>
        <w:tab/>
        <w:tab/>
        <w:tab/>
        <w:t>titká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1-02-24T08:15:00Z</dcterms:modified>
  <cp:revision>3</cp:revision>
  <dc:subject/>
  <dc:title> </dc:title>
</cp:coreProperties>
</file>