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ok listá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július havi vezetőségi ül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. július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6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Veszélyhelyzet alatt, elektronikus formában meghozott határozatokat 8 igen szavazattal, tartózkodás és ellenszavazat nélkül elfogad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A fenti  - korábbi – határozatokat az áprilisi ügyvezető vezetőségi ülésről szóló határozatok listája dokumentum tartalmazza.</w:t>
      </w:r>
    </w:p>
    <w:p>
      <w:pPr>
        <w:pStyle w:val="Normal"/>
        <w:rPr/>
      </w:pPr>
      <w:r>
        <w:rPr/>
      </w:r>
    </w:p>
    <w:p>
      <w:pPr>
        <w:pStyle w:val="Csakszve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zetőségi határozat – Hat 17/2020: </w:t>
      </w:r>
      <w:r>
        <w:rPr>
          <w:rFonts w:cs="Times New Roman" w:ascii="Times New Roman" w:hAnsi="Times New Roman"/>
          <w:bCs/>
          <w:sz w:val="24"/>
          <w:szCs w:val="24"/>
        </w:rPr>
        <w:t>a MÁOK Pest megyei területi szervezetének vezetőségi határozata alapján a tisztújítás időpontjának október 17-e, 5 igen szavazattal, 1 tartózkodással és 1 ellenszavazattal elfogadásra kerül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20.07.15. Fót</w:t>
        <w:tab/>
        <w:tab/>
        <w:tab/>
        <w:tab/>
        <w:tab/>
        <w:t xml:space="preserve">                 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r. Hirmetzl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1">
    <w:name w:val="Csak szöveg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6:00Z</dcterms:created>
  <dc:creator>gabi</dc:creator>
  <dc:description/>
  <cp:keywords/>
  <dc:language>en-US</dc:language>
  <cp:lastModifiedBy>gabi</cp:lastModifiedBy>
  <dcterms:modified xsi:type="dcterms:W3CDTF">2021-02-24T08:18:00Z</dcterms:modified>
  <cp:revision>3</cp:revision>
  <dc:subject/>
  <dc:title>Határozatok listája</dc:title>
</cp:coreProperties>
</file>