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>
          <w:trHeight w:val="199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MAGYAR ÁLLATORVOSI KAMA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UNGARIAN VETERINARY CHAMB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ST MEGYEI SZERVEZE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-2100 Gödöllő, Pattantyús Ábrahám krt. 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velezési (iroda) cím: 2100 Gödöllő Pattantyús Ábrahám krt. 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/fax: (+36-28)-511-414, Mobil: (+36-30)-894-85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-mail:maokpest@pest-megyei-allatorvos.h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b: http://pest-megyei-allatorvos.hu/index.ph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lnök/president: </w:t>
            </w:r>
            <w:r>
              <w:rPr>
                <w:b/>
                <w:color w:val="000000"/>
                <w:sz w:val="24"/>
                <w:szCs w:val="24"/>
              </w:rPr>
              <w:t>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alelnök/vice president: </w:t>
            </w:r>
            <w:r>
              <w:rPr>
                <w:b/>
                <w:sz w:val="24"/>
                <w:szCs w:val="24"/>
              </w:rPr>
              <w:t>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titkár/secretary: </w:t>
            </w:r>
            <w:r>
              <w:rPr>
                <w:b/>
                <w:sz w:val="24"/>
                <w:szCs w:val="24"/>
              </w:rPr>
              <w:t>Dr. Richter Ádá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szült, </w:t>
      </w:r>
      <w:r>
        <w:rPr>
          <w:rFonts w:cs="Times New Roman" w:ascii="Times New Roman" w:hAnsi="Times New Roman"/>
          <w:b/>
          <w:sz w:val="24"/>
          <w:szCs w:val="24"/>
        </w:rPr>
        <w:t>2020. Július 15- én Erdőkertesen</w:t>
      </w:r>
      <w:r>
        <w:rPr>
          <w:rFonts w:cs="Times New Roman" w:ascii="Times New Roman" w:hAnsi="Times New Roman"/>
          <w:sz w:val="24"/>
          <w:szCs w:val="24"/>
        </w:rPr>
        <w:t xml:space="preserve">, kihelyezett tárgyalótermében (2123 Erdőkertes, A. János u. 8/A). Az ülés </w:t>
      </w:r>
      <w:r>
        <w:rPr>
          <w:rFonts w:cs="Times New Roman" w:ascii="Times New Roman" w:hAnsi="Times New Roman"/>
          <w:color w:val="000000"/>
          <w:sz w:val="24"/>
          <w:szCs w:val="24"/>
        </w:rPr>
        <w:t>7 fővel</w:t>
      </w:r>
      <w:r>
        <w:rPr>
          <w:rFonts w:cs="Times New Roman" w:ascii="Times New Roman" w:hAnsi="Times New Roman"/>
          <w:sz w:val="24"/>
          <w:szCs w:val="24"/>
        </w:rPr>
        <w:t xml:space="preserve"> határozatképes. Jelenléti ív a jegyzőkönyvhöz csatolva. </w:t>
      </w:r>
      <w:r>
        <w:rPr>
          <w:rFonts w:cs="Times New Roman" w:ascii="Times New Roman" w:hAnsi="Times New Roman"/>
          <w:b/>
          <w:sz w:val="24"/>
          <w:szCs w:val="24"/>
        </w:rPr>
        <w:t>Vezetőségi döntés:</w:t>
      </w:r>
      <w:r>
        <w:rPr>
          <w:rFonts w:cs="Times New Roman" w:ascii="Times New Roman" w:hAnsi="Times New Roman"/>
          <w:sz w:val="24"/>
          <w:szCs w:val="24"/>
        </w:rPr>
        <w:t xml:space="preserve"> jegyzőkönyv-vezető Dévényi Judit és Dr. Richter Ádám. Jegyzőkönyv hitelesítő: Dr. Hirmetzl Gábor. A meghívóban közölt napirendi pontokat a Vezetőség elfogadt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sakszve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pirend tervezete</w:t>
      </w:r>
    </w:p>
    <w:p>
      <w:pPr>
        <w:pStyle w:val="Csakszve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sakszveg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gsági és praxisengedély kérelmek – </w:t>
      </w:r>
      <w:r>
        <w:rPr>
          <w:rFonts w:cs="Times New Roman" w:ascii="Times New Roman" w:hAnsi="Times New Roman"/>
          <w:sz w:val="24"/>
          <w:szCs w:val="24"/>
        </w:rPr>
        <w:t>megküldés e-mailben – Ea.: dr. Richter Ádám, titkár</w:t>
      </w:r>
    </w:p>
    <w:p>
      <w:pPr>
        <w:pStyle w:val="Csakszveg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eszélyhelyzet alatt elektronikusan meghozott határozatok megerősítése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a.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r. Hirmetzl Gábor, elnök</w:t>
      </w:r>
    </w:p>
    <w:p>
      <w:pPr>
        <w:pStyle w:val="Csakszveg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ÁOK Pest megye számlázás / könyvelés aktuális helyzete, pénzügyek  – </w:t>
      </w:r>
      <w:r>
        <w:rPr>
          <w:rFonts w:cs="Times New Roman" w:ascii="Times New Roman" w:hAnsi="Times New Roman"/>
          <w:bCs/>
          <w:sz w:val="24"/>
          <w:szCs w:val="24"/>
        </w:rPr>
        <w:t>Ea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r. Hirmetzl Gábor</w:t>
      </w:r>
    </w:p>
    <w:p>
      <w:pPr>
        <w:pStyle w:val="Csakszveg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számoló július 7-ei elnökségi ülésről, országos küldöttközgyűlés elé kerülő anyagok – </w:t>
      </w:r>
      <w:r>
        <w:rPr>
          <w:rFonts w:cs="Times New Roman" w:ascii="Times New Roman" w:hAnsi="Times New Roman"/>
          <w:bCs/>
          <w:sz w:val="24"/>
          <w:szCs w:val="24"/>
        </w:rPr>
        <w:t>Ea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r. Hirmetzl Gábor, dr. Richter Ádám</w:t>
      </w:r>
    </w:p>
    <w:p>
      <w:pPr>
        <w:pStyle w:val="Csakszveg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0. őszi kamarai időszak tervezett menetrendje, Kómár napok, küldöttközgyűlés összehívása, választások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Ea.: dr. Hirmetzl Gábor, dr. Buránszki Barbara, dr. Richter Ádám, vezetőségi tag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b/>
        </w:rPr>
        <w:t xml:space="preserve">Egyebek, aktualitások:– </w:t>
      </w:r>
      <w:r>
        <w:rPr/>
        <w:t>Ea.: vezetőségi tag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Tagsági és praxisengedély kérelmek – megküldés e-mailben – Ea.: dr. Rich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dám, titká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ülön mellékletként csatolva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eszélyhelyzet alatt elektronikusan meghozott határozatok megerősítése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a.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r. Hirmetzl Gábor, elnök</w:t>
      </w:r>
    </w:p>
    <w:p>
      <w:pPr>
        <w:pStyle w:val="Csakszveg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atározat könyvelő váltásról, új megbízás aláírásáról</w:t>
      </w:r>
    </w:p>
    <w:p>
      <w:pPr>
        <w:pStyle w:val="Csakszveg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atározat a korábbi könyvelő ellen fizetési meghagyás indításáról</w:t>
      </w:r>
    </w:p>
    <w:p>
      <w:pPr>
        <w:pStyle w:val="Csakszveg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atározat a 2019-es beszámoló el nem fogadásáról</w:t>
      </w:r>
    </w:p>
    <w:p>
      <w:pPr>
        <w:pStyle w:val="Csakszveg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atározat Dionné Dr. Kincses Krisztina üdülési pályázatáról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atározatok a jegyzőkönyvhöz csatolv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16/2020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i határozata alapján a Veszélyhelyzet alatt, elektronikus formában meghozott határozatokat 8 igen szavazattal, tartózkodás és ellenszavazat nélkül elfogadta.</w:t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ÁOK Pest megye számlázás / könyvelés aktuális helyzete, pénzügyek  – </w:t>
      </w:r>
      <w:r>
        <w:rPr>
          <w:rFonts w:cs="Times New Roman" w:ascii="Times New Roman" w:hAnsi="Times New Roman"/>
          <w:bCs/>
          <w:sz w:val="24"/>
          <w:szCs w:val="24"/>
        </w:rPr>
        <w:t>Ea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r. Hirmetzl Gábor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V adószám feltöltése Július 1-ig</w:t>
      </w:r>
    </w:p>
    <w:p>
      <w:pPr>
        <w:pStyle w:val="Csakszveg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égkapu és Hivatali kapu regisztrációja megtörtént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sakszveg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eszámoló július 7-ei elnökségi ülésről, országos küldöttközgyűlés elé kerülő anyagok – </w:t>
      </w:r>
      <w:r>
        <w:rPr>
          <w:rFonts w:cs="Times New Roman" w:ascii="Times New Roman" w:hAnsi="Times New Roman"/>
          <w:bCs/>
          <w:sz w:val="24"/>
          <w:szCs w:val="24"/>
        </w:rPr>
        <w:t>Ea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r. Hirmetzl Gábor, dr. Richter Ádám</w:t>
      </w:r>
    </w:p>
    <w:p>
      <w:pPr>
        <w:pStyle w:val="Csakszve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Lipthay Tamás országo FB tag lemondott tisztségéről</w:t>
      </w:r>
    </w:p>
    <w:p>
      <w:pPr>
        <w:pStyle w:val="Csakszveg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Zomborszky Zoltán beterjesztette az egységes országos kamaráról szóló javaslatát, az elnökség nem támogatta</w:t>
      </w:r>
    </w:p>
    <w:p>
      <w:pPr>
        <w:pStyle w:val="Csakszveg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0. őszi kamarai időszak tervezett menetrendje, Kómár napok, küldöttközgyűlés összehívása, választások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Ea.: dr. Hirmetzl Gábor, dr. Buránszki Barbara, dr. Richter Ádám, vezetőségi tagok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sz w:val="24"/>
          <w:szCs w:val="24"/>
        </w:rPr>
        <w:t>Kómár napok 09.25-09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sz w:val="24"/>
          <w:szCs w:val="24"/>
        </w:rPr>
        <w:t>Területi küldöttközgyűlés Szeptember 3-a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sz w:val="24"/>
          <w:szCs w:val="24"/>
        </w:rPr>
        <w:t>Tisztújító Közgyűlés 10.1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17/2020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i határozata alapján a tisztújítás időpontjának október 17-e, 5 igen szavazattal, 1 tartózkodással és 1 ellenszavazattal elfogadásra kerül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 Gödöllő, 2020.07.15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>Jegyzőkönyv-vezető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r. Richter Ádá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évényi Jud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gyzőkönyv-hitelesítő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Hirmetzl Gá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4"/>
    </w:rPr>
  </w:style>
  <w:style w:type="paragraph" w:styleId="Szvegtrzsbehzssal2">
    <w:name w:val="Szövegtörzs behúzással 2"/>
    <w:basedOn w:val="Normal"/>
    <w:qFormat/>
    <w:pPr>
      <w:ind w:left="702" w:hanging="0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sakszveg1">
    <w:name w:val="Csak szöveg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1:00Z</dcterms:created>
  <dc:creator>Solymosi Norbert</dc:creator>
  <dc:description/>
  <cp:keywords/>
  <dc:language>en-US</dc:language>
  <cp:lastModifiedBy>gabi</cp:lastModifiedBy>
  <cp:lastPrinted>2019-09-04T15:28:00Z</cp:lastPrinted>
  <dcterms:modified xsi:type="dcterms:W3CDTF">2021-02-24T08:01:00Z</dcterms:modified>
  <cp:revision>2</cp:revision>
  <dc:subject/>
  <dc:title> </dc:title>
</cp:coreProperties>
</file>