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Richter Ádá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amennyi vezetőségi tagnak, állandó bizottság elnöké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amennyi állandó bizottság tagjain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M e g h í v 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sakszveg1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2020. július 15-én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ERDÁN </w:t>
      </w:r>
      <w:r>
        <w:rPr>
          <w:rFonts w:cs="Arial" w:ascii="Arial" w:hAnsi="Arial"/>
          <w:b/>
          <w:color w:val="FF0000"/>
          <w:sz w:val="32"/>
          <w:szCs w:val="32"/>
        </w:rPr>
        <w:t>9:0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órakor</w:t>
      </w:r>
      <w:r>
        <w:rPr>
          <w:rFonts w:cs="Arial" w:ascii="Arial" w:hAnsi="Arial"/>
          <w:sz w:val="20"/>
          <w:szCs w:val="20"/>
        </w:rPr>
        <w:t xml:space="preserve"> a vezetőség soron következő ülését tartjuk, amelyre tisztelettel meghívom. A vezetőségi ülés helyszín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ödöllő –  Ipari Park  - tárgyaló.</w:t>
      </w:r>
    </w:p>
    <w:p>
      <w:pPr>
        <w:pStyle w:val="Csakszveg1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irend tervezete</w:t>
      </w:r>
    </w:p>
    <w:p>
      <w:pPr>
        <w:pStyle w:val="Csakszve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>megküldés e-mailben – Ea.: dr. Richter Ádám, titkár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szélyhelyzet alatt elektronikusan meghozott határozatok megerősítése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r. Hirmetzl Gábor, elnök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ÁOK Pest megye számlázás / könyvelés aktuális helyzete, pénzügyek 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</w:t>
      </w:r>
    </w:p>
    <w:p>
      <w:pPr>
        <w:pStyle w:val="Csakszveg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számoló július 7-ei elnökségi ülésről, országos küldöttközgyűlés elé kerülő anyagok – </w:t>
      </w:r>
      <w:r>
        <w:rPr>
          <w:rFonts w:cs="Times New Roman" w:ascii="Times New Roman" w:hAnsi="Times New Roman"/>
          <w:bCs/>
          <w:sz w:val="24"/>
          <w:szCs w:val="24"/>
        </w:rPr>
        <w:t>Ea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. Hirmetzl Gábor, dr. Richter Ádám</w:t>
      </w:r>
    </w:p>
    <w:p>
      <w:pPr>
        <w:pStyle w:val="Csakszve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. őszi kamarai időszak tervezett menetrendje, Kómár napok, küldöttközgyűlés összehívása, választáso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Ea.: dr. Hirmetzl Gábor, dr. Buránszki Barbara, dr. Richter Ádám, vezetőségi tago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gyebek, aktualitások:– </w:t>
      </w:r>
      <w:r>
        <w:rPr/>
        <w:t>Ea.: vezetőségi tag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napirendek jelentőségére tekintettel </w:t>
      </w:r>
      <w:r>
        <w:rPr>
          <w:rFonts w:cs="Arial" w:ascii="Arial" w:hAnsi="Arial"/>
          <w:b/>
          <w:sz w:val="20"/>
          <w:szCs w:val="20"/>
        </w:rPr>
        <w:t xml:space="preserve">kérem, hogy az ülésen feltétlenül szíveskedjék részt venni és az ülésre </w:t>
      </w:r>
      <w:r>
        <w:rPr>
          <w:rFonts w:cs="Arial" w:ascii="Arial" w:hAnsi="Arial"/>
          <w:b/>
        </w:rPr>
        <w:t>pontosan érkezze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setleges távolmaradását a 06-30-894-8525-ös telefonszámon vagy e-mailben kérem jele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ót, 2020.07.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r. Hirmetzl Gábor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2:00Z</dcterms:created>
  <dc:creator>kopi</dc:creator>
  <dc:description/>
  <cp:keywords/>
  <dc:language>en-US</dc:language>
  <cp:lastModifiedBy>gabi</cp:lastModifiedBy>
  <dcterms:modified xsi:type="dcterms:W3CDTF">2020-07-06T07:12:00Z</dcterms:modified>
  <cp:revision>4</cp:revision>
  <dc:subject/>
  <dc:title> </dc:title>
</cp:coreProperties>
</file>