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. szeptember küldöttközgyűl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. szeptember 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020 KKGY. Határozat A küldöttközgyűlés a jegyzőkönyv vezetését, hitelesítését 14 szavazattal, tartózkodás és ellenszavazat nélkül elfogad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/2020 KKGY. Határozat A küldöttközgyűlés a napirendi pontokat 14 szavazattal, tartózkodás és ellenszavazat nélkül elfogadta.</w:t>
      </w:r>
    </w:p>
    <w:p>
      <w:pPr>
        <w:pStyle w:val="Normal"/>
        <w:shd w:fill="FFFFFF" w:val="clear"/>
        <w:spacing w:before="280" w:after="280"/>
        <w:rPr>
          <w:rStyle w:val="StrongEmphasis"/>
          <w:rFonts w:ascii="Arial" w:hAnsi="Arial" w:cs="Arial"/>
          <w:b w:val="false"/>
          <w:b w:val="false"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shd w:fill="FFFFFF" w:val="clear"/>
        </w:rPr>
        <w:t>3/2020 KKGY Határozat A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2"/>
          <w:szCs w:val="22"/>
          <w:shd w:fill="FFFFFF" w:val="clear"/>
        </w:rPr>
        <w:t> </w:t>
      </w:r>
      <w:r>
        <w:rPr>
          <w:rStyle w:val="Object"/>
          <w:rFonts w:cs="Arial" w:ascii="Arial" w:hAnsi="Arial"/>
          <w:b/>
          <w:bCs/>
          <w:iCs/>
          <w:color w:val="005A95"/>
          <w:sz w:val="22"/>
          <w:szCs w:val="22"/>
          <w:shd w:fill="FFFFFF" w:val="clear"/>
        </w:rPr>
        <w:t>k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shd w:fill="FFFFFF" w:val="clear"/>
        </w:rPr>
        <w:t>üldöttközgyűlés a korábbi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2"/>
          <w:szCs w:val="22"/>
          <w:shd w:fill="FFFFFF" w:val="clear"/>
        </w:rPr>
        <w:t> </w:t>
      </w:r>
      <w:r>
        <w:rPr>
          <w:rStyle w:val="Object"/>
          <w:rFonts w:cs="Arial" w:ascii="Arial" w:hAnsi="Arial"/>
          <w:b/>
          <w:bCs/>
          <w:iCs/>
          <w:color w:val="005A95"/>
          <w:sz w:val="22"/>
          <w:szCs w:val="22"/>
          <w:shd w:fill="FFFFFF" w:val="clear"/>
        </w:rPr>
        <w:t>k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shd w:fill="FFFFFF" w:val="clear"/>
        </w:rPr>
        <w:t>önyvelő  - Harangi Hajnalka által benyújtott - 2019-es pénzügyi beszámolót nem fogadta el, az új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2"/>
          <w:szCs w:val="22"/>
          <w:shd w:fill="FFFFFF" w:val="clear"/>
        </w:rPr>
        <w:t> </w:t>
      </w:r>
      <w:r>
        <w:rPr>
          <w:rStyle w:val="Object"/>
          <w:rFonts w:cs="Arial" w:ascii="Arial" w:hAnsi="Arial"/>
          <w:b/>
          <w:bCs/>
          <w:iCs/>
          <w:color w:val="005A95"/>
          <w:sz w:val="22"/>
          <w:szCs w:val="22"/>
          <w:shd w:fill="FFFFFF" w:val="clear"/>
        </w:rPr>
        <w:t>k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shd w:fill="FFFFFF" w:val="clear"/>
        </w:rPr>
        <w:t>önyvelő - Sípos Barnabás által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2"/>
          <w:szCs w:val="22"/>
          <w:shd w:fill="FFFFFF" w:val="clear"/>
        </w:rPr>
        <w:t> </w:t>
      </w:r>
      <w:r>
        <w:rPr>
          <w:rStyle w:val="Object"/>
          <w:rFonts w:cs="Arial" w:ascii="Arial" w:hAnsi="Arial"/>
          <w:b/>
          <w:bCs/>
          <w:iCs/>
          <w:color w:val="005A95"/>
          <w:sz w:val="22"/>
          <w:szCs w:val="22"/>
          <w:shd w:fill="FFFFFF" w:val="clear"/>
        </w:rPr>
        <w:t>k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shd w:fill="FFFFFF" w:val="clear"/>
        </w:rPr>
        <w:t>észített, javított beszámolót - elfogadta, illetve a negyedéves elszámolásra, független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2"/>
          <w:szCs w:val="22"/>
          <w:shd w:fill="FFFFFF" w:val="clear"/>
        </w:rPr>
        <w:t> </w:t>
      </w:r>
      <w:r>
        <w:rPr>
          <w:rStyle w:val="Object"/>
          <w:rFonts w:cs="Arial" w:ascii="Arial" w:hAnsi="Arial"/>
          <w:b/>
          <w:bCs/>
          <w:iCs/>
          <w:color w:val="005A95"/>
          <w:sz w:val="22"/>
          <w:szCs w:val="22"/>
          <w:shd w:fill="FFFFFF" w:val="clear"/>
        </w:rPr>
        <w:t>k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shd w:fill="FFFFFF" w:val="clear"/>
        </w:rPr>
        <w:t>önyvvizsgálatra tett javaslatot 14 szavazattal, tartózkodás és ellenszavazat nélkül elfogad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4/2020 KKGY Határozat A küldöttközgyűlés az elmaradt, elhalasztott rendezvények tervezetben való szerepeltetését 13 szavazattal, tartózkodás nélkül, 1 ellenszavazattal elfogad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020 KKGY Határozat A küldöttközgyűlés az állatorvosi praxisok ellenőrzésének rendszeresítésére tett javaslatát 13 szavazattal, tartózkodás és ellenszavazat nélkül elfogad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020 KKGY Határozat A küldöttközgyűlés a etikai bizottság beszámolóját 14 szavazattal, tartózkodás és ellenszavazat nélkül elfogad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020 KKGY Határozat A küldöttközgyűlés az oktatási bizottság beszámolóját 14 szavazattal, tartózkodás és ellenszavazat nélkül elfogad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0.09.03. Veresegyház</w:t>
        <w:tab/>
        <w:tab/>
        <w:tab/>
        <w:tab/>
        <w:tab/>
        <w:t xml:space="preserve">                  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6:00Z</dcterms:created>
  <dc:creator>gabi</dc:creator>
  <dc:description/>
  <cp:keywords/>
  <dc:language>en-US</dc:language>
  <cp:lastModifiedBy>gabi</cp:lastModifiedBy>
  <dcterms:modified xsi:type="dcterms:W3CDTF">2021-02-24T08:37:00Z</dcterms:modified>
  <cp:revision>3</cp:revision>
  <dc:subject/>
  <dc:title>Határozatok listája</dc:title>
</cp:coreProperties>
</file>