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nök/president: </w:t>
            </w:r>
            <w:r>
              <w:rPr>
                <w:b/>
                <w:color w:val="000000"/>
                <w:sz w:val="24"/>
                <w:szCs w:val="24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lelnök/vice president: </w:t>
            </w:r>
            <w:r>
              <w:rPr>
                <w:b/>
                <w:sz w:val="24"/>
                <w:szCs w:val="24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itkár/secretary: </w:t>
            </w:r>
            <w:r>
              <w:rPr>
                <w:b/>
                <w:sz w:val="24"/>
                <w:szCs w:val="24"/>
              </w:rPr>
              <w:t>Dr. Richter Ádá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>2020. Szeptember 03- án Veresegyházon</w:t>
      </w:r>
      <w:r>
        <w:rPr>
          <w:rFonts w:cs="Times New Roman" w:ascii="Times New Roman" w:hAnsi="Times New Roman"/>
          <w:sz w:val="24"/>
          <w:szCs w:val="24"/>
        </w:rPr>
        <w:t xml:space="preserve">, a Medveotthon éttermében (2112 Veresegyház, Patak u. 50/A). Az ülés </w:t>
      </w:r>
      <w:r>
        <w:rPr>
          <w:rFonts w:cs="Times New Roman" w:ascii="Times New Roman" w:hAnsi="Times New Roman"/>
          <w:color w:val="000000"/>
          <w:sz w:val="24"/>
          <w:szCs w:val="24"/>
        </w:rPr>
        <w:t>13 fővel</w:t>
      </w:r>
      <w:r>
        <w:rPr>
          <w:rFonts w:cs="Times New Roman" w:ascii="Times New Roman" w:hAnsi="Times New Roman"/>
          <w:sz w:val="24"/>
          <w:szCs w:val="24"/>
        </w:rPr>
        <w:t xml:space="preserve"> határozatképes. Jelenléti ív a jegyzőkönyvhöz csatolva. </w:t>
      </w:r>
      <w:r>
        <w:rPr>
          <w:rFonts w:cs="Times New Roman" w:ascii="Times New Roman" w:hAnsi="Times New Roman"/>
          <w:b/>
          <w:sz w:val="24"/>
          <w:szCs w:val="24"/>
        </w:rPr>
        <w:t>Küldöttközgyűlési döntés:</w:t>
      </w:r>
      <w:r>
        <w:rPr>
          <w:rFonts w:cs="Times New Roman" w:ascii="Times New Roman" w:hAnsi="Times New Roman"/>
          <w:sz w:val="24"/>
          <w:szCs w:val="24"/>
        </w:rPr>
        <w:t xml:space="preserve"> jegyzőkönyv-vezető Dévényi Judit és Dr. Richter Ádám. Jegyzőkönyv hitelesítő: Dr. Hirmetzl Gábor elnök, Dr. Buránszki Barbara alelnök és a Felügyelőbizottság. A meghívóban közölt napirendi pontokat a Vezetőség elfogadta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020 KKGY. Határozat A küldöttközgyűlés a jegyzőkönyv vezetését, hitelesítését 14 szavazattal, tartózkodás és ellenszavazat nélkül elfogadta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irend tervezete</w:t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ezetőségi/elnökségi beszámoló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énzügyi beszámoló a 2019-es évről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020. év vezetőségi </w:t>
      </w:r>
      <w:r>
        <w:rPr>
          <w:rFonts w:cs="Arial" w:ascii="Arial" w:hAnsi="Arial"/>
          <w:b/>
          <w:bCs/>
          <w:color w:val="005A95"/>
        </w:rPr>
        <w:t>k</w:t>
      </w:r>
      <w:r>
        <w:rPr>
          <w:rFonts w:cs="Arial" w:ascii="Arial" w:hAnsi="Arial"/>
          <w:b/>
          <w:bCs/>
          <w:color w:val="000000"/>
        </w:rPr>
        <w:t>öltségvetési tervezete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EB beszámolója a 2.-3. pontok vonatkozásában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tikai bizottság beszámolója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ktatási bizottság beszámolója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020. évi kamarai tisztújító választások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gyebek-aktualitások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küldött napirendi pontok egyhangúlag elfogadásra került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/2020 KKGY. Határozat A küldöttközgyűlés a napirendi pontokat 14 szavazattal, tartózkodás és ellenszavazat nélkül elfoga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Vezetőségi/elnökségi beszámol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któber 17 a tisztújító közgyűlés időpont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ábbi könyvelővel szemben fizetési meghagyás indításáró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negyedéves könyvelői beszámoló kérés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Pénzügyi beszámoló a 2019-es évről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-es pénzügyi beszámolót sem a FEB sem a vezetőség nem fogadta 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r. Koleszár István javaslatot tett negyedéves elszámolásra és független könyvvizsgálat megrendelésé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3/2020 KKGY Határozat A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Object"/>
          <w:rFonts w:cs="Arial" w:ascii="Arial" w:hAnsi="Arial"/>
          <w:b/>
          <w:bCs/>
          <w:iCs/>
          <w:color w:val="005A95"/>
          <w:sz w:val="22"/>
          <w:szCs w:val="22"/>
          <w:shd w:fill="FFFFFF" w:val="clear"/>
        </w:rPr>
        <w:t>k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üldöttközgyűlés a korábbi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Object"/>
          <w:rFonts w:cs="Arial" w:ascii="Arial" w:hAnsi="Arial"/>
          <w:b/>
          <w:bCs/>
          <w:iCs/>
          <w:color w:val="005A95"/>
          <w:sz w:val="22"/>
          <w:szCs w:val="22"/>
          <w:shd w:fill="FFFFFF" w:val="clear"/>
        </w:rPr>
        <w:t>k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önyvelő  - Harangi Hajnalka által benyújtott - 2019-es pénzügyi beszámolót nem fogadta el, az új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Object"/>
          <w:rFonts w:cs="Arial" w:ascii="Arial" w:hAnsi="Arial"/>
          <w:b/>
          <w:bCs/>
          <w:iCs/>
          <w:color w:val="005A95"/>
          <w:sz w:val="22"/>
          <w:szCs w:val="22"/>
          <w:shd w:fill="FFFFFF" w:val="clear"/>
        </w:rPr>
        <w:t>k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önyvelő - Sípos Barnabás által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Object"/>
          <w:rFonts w:cs="Arial" w:ascii="Arial" w:hAnsi="Arial"/>
          <w:b/>
          <w:bCs/>
          <w:iCs/>
          <w:color w:val="005A95"/>
          <w:sz w:val="22"/>
          <w:szCs w:val="22"/>
          <w:shd w:fill="FFFFFF" w:val="clear"/>
        </w:rPr>
        <w:t>k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észített, javított beszámolót - elfogadta, illetve a negyedéves elszámolásra, független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Object"/>
          <w:rFonts w:cs="Arial" w:ascii="Arial" w:hAnsi="Arial"/>
          <w:b/>
          <w:bCs/>
          <w:iCs/>
          <w:color w:val="005A95"/>
          <w:sz w:val="22"/>
          <w:szCs w:val="22"/>
          <w:shd w:fill="FFFFFF" w:val="clear"/>
        </w:rPr>
        <w:t>k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shd w:fill="FFFFFF" w:val="clear"/>
        </w:rPr>
        <w:t>önyvvizsgálatra tett javaslatot 14 szavazattal, tartózkodás és ellenszavazat nélkül elfogadta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</w:rPr>
        <w:t>2020. év vezetőségi </w:t>
      </w:r>
      <w:r>
        <w:rPr>
          <w:rFonts w:cs="Arial" w:ascii="Arial" w:hAnsi="Arial"/>
          <w:b/>
          <w:bCs/>
          <w:color w:val="005A95"/>
        </w:rPr>
        <w:t>k</w:t>
      </w:r>
      <w:r>
        <w:rPr>
          <w:rFonts w:cs="Arial" w:ascii="Arial" w:hAnsi="Arial"/>
          <w:b/>
          <w:bCs/>
          <w:color w:val="000000"/>
        </w:rPr>
        <w:t>öltségvetési tervezet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lmaradt, elhalasztott rendezvényeknek meg kell jelennie a tervezetb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4/2020 KKGY Határozat A küldöttközgyűlés az elmaradt, elhalasztott rendezvények tervezetben való szerepeltetését 13 szavazattal, tartózkodás nélkül, 1 ellenszavazattal elfoga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color w:val="000000"/>
        </w:rPr>
        <w:t>FEB beszámolója a 2.-3. pontok vonatkozásáb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eresztezs Zsolt javaslatot tett az állatorvosi praxisok ellenőrzésének rendszeressé tételé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020 KKGY Határozat A küldöttközgyűlés az állatorvosi praxisok ellenőrzésének rendszeresítésére tett javaslatát 13 szavazattal, tartózkodás és ellenszavazat nélkül elfoga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</w:rPr>
        <w:t>Etikai bizottság beszámoló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.05 döntés alapján országos etikai bizottság, illetve első és másodfok rendszerének elfogadásra kerül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2021 januártól hatályos, ezt követően választható etikai bizottság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020 KKGY Határozat A küldöttközgyűlés a etikai bizottság beszámolóját 14 szavazattal, tartózkodás és ellenszavazat nélkül elfogad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</w:rPr>
        <w:t>Oktatási bizottság beszámol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20-as jubileumi Kómár-napok halasztásra kerülte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020 KKGY Határozat A küldöttközgyűlés az oktatási bizottság beszámolóját 14 szavazattal, tartózkodás és ellenszavazat nélkül elfogad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számolók ismertetése és elfogadása után a területi szervezet elnöke megköszöni a részvételt és lezárja a küldöttközgyűl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könyv melléklet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zetőségi beszámoló a 2019-es évről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ügyi beszámoló 2019-es évről – Harangi Hajnal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ügyi beszámoló a 2019-es évről – Sípos Barnab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20-as év költségvetési tervezet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ügyelő Bizottsági beszámoló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ikai Bizottsági beszámoló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tatási Bizottsági beszámo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Veresegyház, 2020.09.0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Jegyzőkönyv-vezet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Richter Ád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évényi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könyv-hitelesít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Hirmetzl G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5:00Z</dcterms:created>
  <dc:creator>Solymosi Norbert</dc:creator>
  <dc:description/>
  <cp:keywords/>
  <dc:language>en-US</dc:language>
  <cp:lastModifiedBy>gabi</cp:lastModifiedBy>
  <cp:lastPrinted>2019-09-04T15:28:00Z</cp:lastPrinted>
  <dcterms:modified xsi:type="dcterms:W3CDTF">2021-02-24T08:35:00Z</dcterms:modified>
  <cp:revision>2</cp:revision>
  <dc:subject/>
  <dc:title> </dc:title>
</cp:coreProperties>
</file>