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-2100 Gödöllő, Kotlán S. u. 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http://pest-megyei-allatorvos.hu/index.php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alamennyi területi és országos küldöttne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Vezetőségi tagnak és állandó bizottság elnökének, tagjain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M e g h í v 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ollegina/Kolléga!</w:t>
      </w:r>
    </w:p>
    <w:p>
      <w:pPr>
        <w:pStyle w:val="Csakszve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OK Pest megyei Szervezetének Vezetősége határozata alapján,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2020. szeptember 03-án a MÁOK Pest megyei szervezetének küldöttközgyűlése ülést tart, 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, amelyre ezúton tisztelettel </w:t>
      </w:r>
      <w:r>
        <w:rPr>
          <w:b/>
          <w:color w:val="FF0000"/>
          <w:sz w:val="32"/>
          <w:szCs w:val="32"/>
          <w:u w:val="single"/>
        </w:rPr>
        <w:t>meghívom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elyszín: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VERESEGYHÁZ – MEDVEOTTHON – 2112 VERESEGYHÁZ, PATAK UTCA 50/A. Kezdési időpont: 10:00.</w:t>
      </w:r>
    </w:p>
    <w:p>
      <w:pPr>
        <w:pStyle w:val="Csakszveg1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Csakszve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zdési időpontban amennyiben a küldöttközgyűlés határozatképtelen, úgy adott helyszínen 10:30 kezdési időpontra a küldöttközgyűlés megismételt összehívását kezdeményezem, melyet az eredetileg meghirdetett napirendi pontok alapján változatlan napirenddel tartja meg, és amely a jelenlévők számára való tekintet nélkül határozatkép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vezett napiren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Vezetőségi/elnökségi beszámoló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Pénzügyi beszámoló a 2019-es évről,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2020. év vezetőségi </w:t>
      </w:r>
      <w:r>
        <w:rPr>
          <w:rFonts w:cs="Arial" w:ascii="Arial" w:hAnsi="Arial"/>
          <w:b/>
          <w:bCs/>
          <w:color w:val="005A95"/>
          <w:lang w:eastAsia="hu-HU"/>
        </w:rPr>
        <w:t>k</w:t>
      </w:r>
      <w:r>
        <w:rPr>
          <w:rFonts w:cs="Arial" w:ascii="Arial" w:hAnsi="Arial"/>
          <w:b/>
          <w:bCs/>
          <w:color w:val="000000"/>
          <w:lang w:eastAsia="hu-HU"/>
        </w:rPr>
        <w:t>öltségvetési tervezete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FEB beszámolója a 2.-3. pontok vonatkozásában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Etikai bizottság beszámolója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Oktatási bizottság beszámolója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2020. évi kamarai tisztújító választások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Egyebek-aktualitások.</w:t>
      </w:r>
    </w:p>
    <w:p>
      <w:pPr>
        <w:pStyle w:val="Normal"/>
        <w:rPr>
          <w:bCs/>
        </w:rPr>
      </w:pPr>
      <w:r>
        <w:rPr/>
        <w:t>A napirendek kiemelt jelentőségére tekintettel kérem, hogy az ülésen feltétlenül szíveskedjék részt venni, és a meghirdetett kezdésre pontosan érkezzen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20.augusztus 19., Fó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irmetzl Gá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st-megyei-allatorvos.hu/index.ph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6:00Z</dcterms:created>
  <dc:creator>Dr. Kárpáti László</dc:creator>
  <dc:description/>
  <cp:keywords/>
  <dc:language>en-US</dc:language>
  <cp:lastModifiedBy>gabi</cp:lastModifiedBy>
  <cp:lastPrinted>2009-05-13T07:54:00Z</cp:lastPrinted>
  <dcterms:modified xsi:type="dcterms:W3CDTF">2020-08-20T07:07:00Z</dcterms:modified>
  <cp:revision>3</cp:revision>
  <dc:subject/>
  <dc:title>Magyar Állatorvosi Kamara</dc:title>
</cp:coreProperties>
</file>