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tározatok listá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0. október vezetőségi ül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. október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zetőségi határozat – Hat 20/2020: </w:t>
      </w:r>
      <w:r>
        <w:rPr>
          <w:rFonts w:cs="Times New Roman" w:ascii="Times New Roman" w:hAnsi="Times New Roman"/>
          <w:bCs/>
          <w:sz w:val="24"/>
          <w:szCs w:val="24"/>
        </w:rPr>
        <w:t>a MÁOK Pest megyei területi szervezetének vezetőségi határozata alapján a a tisztújítás eljárási rendje elfogadásra került 7 szavazattal, egyhangúlag, tartózkodás és ellenszavazat nélkül.</w:t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zetőségi határozat Hat 21/2020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 Magyar Állatorvosi Kamara Pest megyei szervezetének vezetősége a soron következő tisztújító közgyűlésé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020. november 11.  – szerda 08:00 órai kezdettel</w:t>
      </w:r>
      <w:r>
        <w:rPr>
          <w:rFonts w:cs="Arial" w:ascii="Arial" w:hAnsi="Arial"/>
          <w:b/>
        </w:rPr>
        <w:t xml:space="preserve"> összehívj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gismételt közgyűlés időpontja</w:t>
      </w:r>
      <w:r>
        <w:rPr>
          <w:rFonts w:cs="Arial" w:ascii="Arial" w:hAnsi="Arial"/>
          <w:b/>
          <w:color w:val="FF0000"/>
        </w:rPr>
        <w:t xml:space="preserve">: 2020. november 12.  – csütörtök 08:00 órai </w:t>
      </w:r>
      <w:r>
        <w:rPr>
          <w:rFonts w:cs="Arial" w:ascii="Arial" w:hAnsi="Arial"/>
          <w:b/>
        </w:rPr>
        <w:t>kezdettel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 tisztújító közgyűlés lebonyolítása az alábbiak szerint történik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 2020. évi COVID-19 járvány jelenlegi helyzetére tekintettel, az igazoltan fertőzöttek számának gyors emelkedése miatt a veszélyhelyzet megszűnésével összefüggő átmeneti szabályokról és a járványügyi készültségről szóló 2020. évi LVIII. Törvény 120. § (2)-(3) bekezdése alapján, az Agrárminisztériumnak a Magyar Állatorvosi Kamara törvényességi felügyeletét ellátó szerve (Jogtanácsosi, Közbeszerzési és Projektirányítási Főosztály) útmutatását figyelembe véve, a MÁOK elnökségének egyhangú jóváhagyásával a MÁOK 2020. évi tisztújító közgyűlései lebonyolítása céljából a rendkívülinek tekintett közgyűlés ülésezésére és a döntéshozatalra vonatkozóan a MÁOK elnöke – dr. Gönczi Gábor – speciális, eseti eljárásrendet határozott meg és adott ki. (*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z eljárásrend alkalmazásáról a MÁOK Pest megyei szervezetének vezetősége októberi vezetőségi ülésén döntést hozot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z eljárásrend és a döntés alapján a MÁOK Pest megyei szervezetének tisztújító közgyűlése a 2020. évben, az eljárásrend szerint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észben elektronikus úton: elektronikus levél útján történő nyílt szavazással a napirend szerinti általános kérdésekről, a tisztújítási ajánlásokról és jelölésekről valamin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ostai úton: választás titkos, postai levél útján történő szavazással a jelöltlistákon szereplők esetéb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örténik meg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</w:rPr>
        <w:t xml:space="preserve">A részben elektronikus úton lebonyolított tisztújító közgyűlés </w:t>
      </w:r>
      <w:r>
        <w:rPr>
          <w:rFonts w:cs="Arial" w:ascii="Arial" w:hAnsi="Arial"/>
          <w:b/>
        </w:rPr>
        <w:t>tervezett napirendje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rPr/>
      </w:pPr>
      <w:r>
        <w:rPr>
          <w:rFonts w:cs="Arial" w:ascii="Arial" w:hAnsi="Arial"/>
          <w:b/>
        </w:rPr>
        <w:t>Nyílt szavazással eldönthet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általános kérdések</w:t>
      </w:r>
      <w:r>
        <w:rPr>
          <w:rFonts w:cs="Arial" w:ascii="Arial" w:hAnsi="Arial"/>
        </w:rPr>
        <w:t xml:space="preserve"> elektronikus levélben (e-mail) útján történő szavazássa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jc w:val="center"/>
        <w:rPr/>
      </w:pPr>
      <w:r>
        <w:rPr>
          <w:rFonts w:cs="Arial" w:ascii="Arial" w:hAnsi="Arial"/>
          <w:b/>
          <w:color w:val="FF0000"/>
        </w:rPr>
        <w:t>Időpontja: 2020. november 11. – Szerda – 08:00 – 12:00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Jegyzőkönyv-hitelesítők megválasztása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Napirend elfogadása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Jelölőbizottság megválasztása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öntés arról, hogy a jelölőbizottság a jelölések lezárulta után szavazatszámláló bizottsággá alakuljon át.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zavazatszámláló bizottság megválasztása (csak abban az esetben ha az előző napirendi pont esetében két külön bizottság létrehozását javasolja a közgyűlési többség)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öntés arról, hogy a területi szervezet a következő 4 évben küldöttközgyűléses formában kíván működni.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öntés az állandó bizottságok taglétszámáró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7/1. Felügyelő bizottság (1 elnök + 2 vagy 3 vagy 4 tag, de legalább összesen 3 fő) é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7/2. Oktatási bizottság (1 elnök + 2 vagy 4 vagy 6 tag, de legalább összesen 3 fő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rPr/>
      </w:pPr>
      <w:r>
        <w:rPr>
          <w:rFonts w:cs="Arial" w:ascii="Arial" w:hAnsi="Arial"/>
          <w:b/>
        </w:rPr>
        <w:t>Ajánlások</w:t>
      </w:r>
      <w:r>
        <w:rPr>
          <w:rFonts w:cs="Arial" w:ascii="Arial" w:hAnsi="Arial"/>
        </w:rPr>
        <w:t xml:space="preserve">  - nyílt szavazással – e-mail útján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FF0000"/>
        </w:rPr>
        <w:t>Időpontja: 2020. november 11. – Szerda – 13:00 – 18:00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8. Területi szervezet elnökének ajánlása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</w:rPr>
        <w:t>9. Területi szervezet alelnökének ajánlása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0. Területi szervezet titkárának ajánlása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1. Vezetőségi tagok ajánlása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2. Területi küldöttek ajánlása (területi küldöttközgyűlésb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3. Országos küldöttek ajánlása (országos küldöttközgyűlésb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4. Felügyelő bizottság elnökének és tagjainak ajánlása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5. Oktatási bizottság elnökének és tagjainak ajánlás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rPr/>
      </w:pPr>
      <w:r>
        <w:rPr>
          <w:rFonts w:cs="Arial" w:ascii="Arial" w:hAnsi="Arial"/>
          <w:b/>
        </w:rPr>
        <w:t>Jelölések</w:t>
      </w:r>
      <w:r>
        <w:rPr>
          <w:rFonts w:cs="Arial" w:ascii="Arial" w:hAnsi="Arial"/>
        </w:rPr>
        <w:t>: az ajánlások ellenőrzése, jelölti nyilatkozatok beérkezés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dőpontja: 2020. november 12. – Csütörtök 0:00-24:00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rPr/>
      </w:pPr>
      <w:r>
        <w:rPr>
          <w:rFonts w:cs="Arial" w:ascii="Arial" w:hAnsi="Arial"/>
          <w:b/>
        </w:rPr>
        <w:t>Választások</w:t>
      </w:r>
      <w:r>
        <w:rPr>
          <w:rFonts w:cs="Arial" w:ascii="Arial" w:hAnsi="Arial"/>
        </w:rPr>
        <w:t xml:space="preserve"> – titkos, postai levél útján történő szavazásró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őpont-időtartam: tisztújítási garnitúrák postára adásának időpontjától számított 10. munkanap 24. óráj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6. Területi szervezet elnökének megválasztása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7. Területi szervezet alelnökének megválasztása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8. Területi szervezet titkárának megválasztása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9. Vezetőségi tagok megválasztása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0. Területi küldöttek megválasztása (területi küldöttközgyűlésb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1. Országos küldöttek megválasztása (országos küldöttközgyűlésb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2. Felügyelő bizottság elnökének és tagjainak megválasztása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3. Oktatási bizottság elnökének és tagjainak megválasztás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 Választás eredményének kihirdetése és a közgyűlés zárás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 közgyűlés fentiek szerinti határozatképességét a titkár állapítja meg, és az eljárásrend szerint a határozatképesség eredményéről az eljárásrend szerinti tájékoztatást ad a területi szervezet honlapjá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atározatképtelen az elektronikus úton lebonyolított területi szervezeti közgyűlés, ha a nyílt szavazással eldönthető kérdésekről (A. 1-7.) szóló határozathozatalban nem vesz részt a területi szervezeti kamarai tagoknak legalább a fele + 1 fő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</w:rPr>
        <w:t>Határozatképtelenség</w:t>
      </w:r>
      <w:r>
        <w:rPr>
          <w:rFonts w:cs="Arial" w:ascii="Arial" w:hAnsi="Arial"/>
        </w:rPr>
        <w:t xml:space="preserve"> esetén a megismételt részben elektronikus úton történő tisztújító közgyűlést a területi szervezet a fenti változatlan napirenddel a következő időpontokra hívja össz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rPr/>
      </w:pPr>
      <w:r>
        <w:rPr>
          <w:rFonts w:cs="Arial" w:ascii="Arial" w:hAnsi="Arial"/>
          <w:b/>
        </w:rPr>
        <w:t>Nyílt szavazással eldönthet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általános kérdések</w:t>
      </w:r>
      <w:r>
        <w:rPr>
          <w:rFonts w:cs="Arial" w:ascii="Arial" w:hAnsi="Arial"/>
        </w:rPr>
        <w:t xml:space="preserve"> elektronikus levélben (e-mail) útján történő szavazássa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jc w:val="center"/>
        <w:rPr/>
      </w:pPr>
      <w:r>
        <w:rPr>
          <w:rFonts w:cs="Arial" w:ascii="Arial" w:hAnsi="Arial"/>
          <w:b/>
          <w:color w:val="FF0000"/>
        </w:rPr>
        <w:t>Időpontja: 2020. november 12. – Csütörtök – 08:00 – 12:00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rPr/>
      </w:pPr>
      <w:r>
        <w:rPr>
          <w:rFonts w:cs="Arial" w:ascii="Arial" w:hAnsi="Arial"/>
          <w:b/>
        </w:rPr>
        <w:t>Ajánlások</w:t>
      </w:r>
      <w:r>
        <w:rPr>
          <w:rFonts w:cs="Arial" w:ascii="Arial" w:hAnsi="Arial"/>
        </w:rPr>
        <w:t xml:space="preserve">  - nyílt szavazással – e-mail útján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FF0000"/>
        </w:rPr>
        <w:t>Időpontja: 2020. november 12. – Csütörtök – 13:00 – 18:00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rPr/>
      </w:pPr>
      <w:r>
        <w:rPr>
          <w:rFonts w:cs="Arial" w:ascii="Arial" w:hAnsi="Arial"/>
          <w:b/>
        </w:rPr>
        <w:t>Jelölések</w:t>
      </w:r>
      <w:r>
        <w:rPr>
          <w:rFonts w:cs="Arial" w:ascii="Arial" w:hAnsi="Arial"/>
        </w:rPr>
        <w:t>: az ajánlások ellenőrzése, jelölti nyilatkozatok beérkezés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dőpontja: 2020. november 13. – Péntek 0:00-24:00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rPr/>
      </w:pPr>
      <w:r>
        <w:rPr>
          <w:rFonts w:cs="Arial" w:ascii="Arial" w:hAnsi="Arial"/>
          <w:b/>
        </w:rPr>
        <w:t>Választások</w:t>
      </w:r>
      <w:r>
        <w:rPr>
          <w:rFonts w:cs="Arial" w:ascii="Arial" w:hAnsi="Arial"/>
        </w:rPr>
        <w:t xml:space="preserve"> – titkos, postai levél útján történő szavazásró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őpont-időtartam: tisztújítási garnitúrák postára adásának időpontjától számított 10. munkanap 24. óráj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lasztás eredményének kihirdetése és a közgyűlés zárás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z ismételten összehívott közgyűlés az eredetileg közölt napirendi pontok vonatkozásában már a megjelentek (- közgyűlésben elektronikus úton részt vevők –) számára tekintet nélkül határozatképes. (MÁOK Alapszabály 4.§ (3)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Gödöllő, 2020. október 29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ntieken túl a meghirdetett napirendi pontok vonatkozásában más határozat nem került elfogadásra.</w:t>
      </w:r>
    </w:p>
    <w:p>
      <w:pPr>
        <w:pStyle w:val="Normal"/>
        <w:rPr/>
      </w:pPr>
      <w:r>
        <w:rPr>
          <w:b/>
        </w:rPr>
        <w:t>2020.10.29. Gödöllő</w:t>
        <w:tab/>
        <w:tab/>
        <w:tab/>
        <w:tab/>
        <w:tab/>
        <w:t xml:space="preserve">                   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r. Hirmetzl Gáb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1">
    <w:name w:val="Csak szöveg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27:00Z</dcterms:created>
  <dc:creator>gabi</dc:creator>
  <dc:description/>
  <cp:keywords/>
  <dc:language>en-US</dc:language>
  <cp:lastModifiedBy>gabi</cp:lastModifiedBy>
  <dcterms:modified xsi:type="dcterms:W3CDTF">2021-03-01T12:29:00Z</dcterms:modified>
  <cp:revision>3</cp:revision>
  <dc:subject/>
  <dc:title>Határozatok listája</dc:title>
</cp:coreProperties>
</file>