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december online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december 9. – december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2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2020. évi elektronikus tisztújítás folyamatában a dr. Faragó Zsolt Károly által e-mailben benyújtott óvást, mely a tisztújítás folyamatára vonatkozott, az óvás oka fogyottsága alapján elutasítja. A határozat egyhangúlag – 5 igen szavazattal – ellenszavazat és tartózkodás nélkül került elfogadásra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3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COVID-19 Veszélyhelyzet ideje alatt a területi szervezet „home-office-ban” dolgozó munkaszerződéssel rendelkező munkavállalóinak a vonatkozó Kormányrendelet – 487/2020. (XI.11.) – alapján meghatározott költségtérítés kifizetését/térítését a MÁOK Pest megyei szervezetének vezetősége a veszélyhelyzet teljes idejére jóváhagyja, elfogadja. A határozat egyhangúlag – 5 igen szavazattal –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tieken túl a meghirdetett napirendi pontok vonatkozásában más határozat nem került elfog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0.12.14. Fót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7:00Z</dcterms:created>
  <dc:creator>gabi</dc:creator>
  <dc:description/>
  <cp:keywords/>
  <dc:language>en-US</dc:language>
  <cp:lastModifiedBy>gabi</cp:lastModifiedBy>
  <dcterms:modified xsi:type="dcterms:W3CDTF">2021-03-01T12:30:00Z</dcterms:modified>
  <cp:revision>5</cp:revision>
  <dc:subject/>
  <dc:title>Határozatok listája</dc:title>
</cp:coreProperties>
</file>