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vezetősége rész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ÁOK Pest megyei területi szervezetének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0. december havi</w:t>
      </w:r>
      <w:r>
        <w:rPr>
          <w:rFonts w:cs="Arial" w:ascii="Arial" w:hAnsi="Arial"/>
          <w:b/>
          <w:bCs/>
          <w:sz w:val="24"/>
          <w:szCs w:val="24"/>
        </w:rPr>
        <w:t xml:space="preserve"> vezetőségi ülését ezúton összehívom. Időintervallum: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cember 9. 8:00 – december 14 10:00.</w:t>
      </w:r>
    </w:p>
    <w:p>
      <w:pPr>
        <w:pStyle w:val="Csakszve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ülésre a koronavírus járványhelyzet korlátozó intézkedései miatt elektronikus üzenetváltásokkal kerül sor.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Határozatképesség: 9 főből áll a vezetőség, 5 fő támogató szavazat kell egyes esetekben az elfogadásho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-vezetés: jelen helyzetben az e-mailek és az arra adott válaszok kerülnek 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ként kinyomtatva és iktatva, összeállítása az elnök feladata, hitelesítését pedig a szervezet alelnöke és titkára végz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NAPIREND TERVEZE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1. Tagsági/praxisengedélyes/intézmény engedélyezési ügyek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2. Beszámoló a tisztújítás eddigi folyamatáról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3. Beszámoló egyéb területi szervezetet érintő ügyekről (fizetési meghagyás folyamata volt 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elővel szemben, távmunka/"home office" szabályozás, felkészülés online vezetőségi ülések elektronikus megtartására (pl. Zoom használat),  irodai munkarend az év végére/jövő év elejére, folyamatban lévő ügyeink, egyebek)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4. Egyebek, aktualitáso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ót, 2020.december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r. Hirmetzl Gábor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1:00Z</dcterms:created>
  <dc:creator>kopi</dc:creator>
  <dc:description/>
  <cp:keywords/>
  <dc:language>en-US</dc:language>
  <cp:lastModifiedBy>gabi</cp:lastModifiedBy>
  <dcterms:modified xsi:type="dcterms:W3CDTF">2020-12-08T07:31:00Z</dcterms:modified>
  <cp:revision>2</cp:revision>
  <dc:subject/>
  <dc:title> </dc:title>
</cp:coreProperties>
</file>