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Állatorvosi Kamara Pest megyei szervezetének tisztújító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pont: 2020. november 11. – 2020. december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levezető elnöke a MÁOK Alapszabálya alapján a területi szervezet elnöke, dr. Hirmetzl Gáb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 vezető a tisztújításra vonatkozó speciális eljárásrend alapján a területi szervezet titkára, dr. Richter Ádá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isztújító közgyűlés lebonyolít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2020. évi COVID-19 járvány helyzetére tekintettel, az igazoltan fertőzöttek számának gyors emelkedése miatt a veszélyhelyzet megszűnésével összefüggő átmeneti szabályokról és a járványügyi készültségről szóló 2020. évi LVIII. Törvény 120. § (2)-(3) bekezdése alapján, az Agrárminisztériumnak a Magyar Állatorvosi Kamara törvényességi felügyeletét ellátó szerve (Jogtanácsosi, Közbeszerzési és Projektirányítási Főosztály) útmutatását figyelembe véve, a MÁOK elnökségének egyhangú jóváhagyásával a MÁOK 2020. évi tisztújító közgyűlései lebonyolítása céljából a rendkívülinek tekintett közgyűlés ülésezésére és a döntéshozatalra vonatkozóan a MÁOK elnöke – dr. Gönczi Gábor – speciális, eseti eljárásrendet határozott meg és adott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járásrend alkalmazásáról a MÁOK Pest megyei szervezetének vezetősége októberi vezetőségi ülésén döntést ho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ljárásrend és a döntés alapján a MÁOK Pest megyei szervezetének tisztújító közgyűlése a 2020. évben, az eljárásrend szeri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észben elektronikus úton: elektronikus levél útján történő nyílt szavazással a napirend szerinti általános kérdésekről, a tisztújítási ajánlásokról és jelölésekről valamint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tai úton: választás titkos, postai levél útján történő szavazással a jelöltlistákon szereplők esetében zajlott l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közgyűlés meghirdetett napirendi pontjai a következők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</w:rPr>
        <w:t>Nyílt szavazással eldön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kérdések</w:t>
      </w:r>
      <w:r>
        <w:rPr>
          <w:rFonts w:cs="Arial" w:ascii="Arial" w:hAnsi="Arial"/>
        </w:rPr>
        <w:t xml:space="preserve"> elektronikus levélben (e-mail) útján történő szavazással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</w:rPr>
        <w:t>Időpontja: 2020. november 11. – Szerda – 08:00 – 12:00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egyzőkönyv-hitelesítők megválasztása</w:t>
      </w:r>
    </w:p>
    <w:p>
      <w:pPr>
        <w:pStyle w:val="Normal"/>
        <w:numPr>
          <w:ilvl w:val="1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pirend elfogadása</w:t>
      </w:r>
    </w:p>
    <w:p>
      <w:pPr>
        <w:pStyle w:val="Normal"/>
        <w:numPr>
          <w:ilvl w:val="1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elölőbizottság megválasztása</w:t>
      </w:r>
    </w:p>
    <w:p>
      <w:pPr>
        <w:pStyle w:val="Normal"/>
        <w:numPr>
          <w:ilvl w:val="1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öntés arról, hogy a jelölőbizottság a jelölések lezárulta után szavazatszámláló bizottsággá alakuljon át.</w:t>
      </w:r>
    </w:p>
    <w:p>
      <w:pPr>
        <w:pStyle w:val="Normal"/>
        <w:numPr>
          <w:ilvl w:val="1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vazatszámláló bizottság megválasztása (csak abban az esetben ha az előző napirendi pont esetében két külön bizottság létrehozását javasolja a közgyűlési többség)</w:t>
      </w:r>
    </w:p>
    <w:p>
      <w:pPr>
        <w:pStyle w:val="Normal"/>
        <w:numPr>
          <w:ilvl w:val="1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öntés arról, hogy a területi szervezet a következő 4 évben küldöttközgyűléses formában kíván működni.</w:t>
      </w:r>
    </w:p>
    <w:p>
      <w:pPr>
        <w:pStyle w:val="Normal"/>
        <w:numPr>
          <w:ilvl w:val="1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öntés az állandó bizottságok taglétszám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. Felügyelő bizottság (1 elnök + 2 vagy 3 vagy 4 tag, de legalább összesen 3 fő) 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. Oktatási bizottság (1 elnök + 2 vagy 4 vagy 6 tag, de legalább összesen 3 fő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</w:rPr>
        <w:t>Ajánlások</w:t>
      </w:r>
      <w:r>
        <w:rPr>
          <w:rFonts w:cs="Arial" w:ascii="Arial" w:hAnsi="Arial"/>
        </w:rPr>
        <w:t xml:space="preserve">  - nyílt szavazással – e-mail útj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Időpontja: 2020. november 11. – Szerda – 13:00 – 18:00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erületi szervezet elnökének ajánl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Területi szervezet alelnökének ajánlása,</w:t>
      </w:r>
    </w:p>
    <w:p>
      <w:pPr>
        <w:pStyle w:val="Normal"/>
        <w:rPr/>
      </w:pPr>
      <w:r>
        <w:rPr>
          <w:rFonts w:cs="Arial" w:ascii="Arial" w:hAnsi="Arial"/>
        </w:rPr>
        <w:t>10. Területi szervezet titkárának ajánl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Vezetőségi tagok ajánl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erületi küldöttek ajánlása (területi küldöttközgyűlés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Országos küldöttek ajánlása (országos küldöttközgyűlés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Felügyelő bizottság elnökének és tagjainak ajánlása,</w:t>
      </w:r>
    </w:p>
    <w:p>
      <w:pPr>
        <w:pStyle w:val="Normal"/>
        <w:rPr/>
      </w:pPr>
      <w:r>
        <w:rPr>
          <w:rFonts w:cs="Arial" w:ascii="Arial" w:hAnsi="Arial"/>
        </w:rPr>
        <w:t>15. Oktatási bizottság elnökének és tagjainak ajánl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</w:rPr>
        <w:t>Jelölések</w:t>
      </w:r>
      <w:r>
        <w:rPr>
          <w:rFonts w:cs="Arial" w:ascii="Arial" w:hAnsi="Arial"/>
        </w:rPr>
        <w:t>: az ajánlások ellenőrzése, jelölti nyilatkozatok beérkezés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őpontja: 2020. november 12. – Csütörtök 0:00-24: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</w:rPr>
        <w:t>Választások</w:t>
      </w:r>
      <w:r>
        <w:rPr>
          <w:rFonts w:cs="Arial" w:ascii="Arial" w:hAnsi="Arial"/>
        </w:rPr>
        <w:t xml:space="preserve"> – titkos, postai levél útján történő szavazásr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-időtartam: tisztújítási garnitúrák postára adásának időpontjától számított 10. munkanap 24. órá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Területi szervezet elnökéne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Területi szervezet alelnökéne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Területi szervezet titkárána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Vezetőségi tago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Területi küldöttek megválasztása (területi küldöttközgyűlés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Országos küldöttek megválasztása (országos küldöttközgyűlés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Felügyelő bizottság elnökének és tagjainak megválasz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Oktatási bizottság elnökének és tagjainak megválasz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álasztás eredményének kihirdetése és a közgyűlés zárá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fentiek szerinti határozatképességét a titkár állapítja meg, és az eljárásrend szerint a határozatképesség eredményéről az eljárásrend szerinti tájékoztatást ad a területi szervezet hon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ozatképtelen az elektronikus úton lebonyolított területi szervezeti közgyűlés, ha a nyílt szavazással eldönthető kérdésekről (A. 1-7.) szóló határozathozatalban nem vesz részt a területi szervezeti kamarai tagoknak legalább a fele + 1 f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tározatképtelenség</w:t>
      </w:r>
      <w:r>
        <w:rPr>
          <w:rFonts w:cs="Arial" w:ascii="Arial" w:hAnsi="Arial"/>
        </w:rPr>
        <w:t xml:space="preserve"> esetén a megismételt részben elektronikus úton történő tisztújító közgyűlést a területi szervezet a fenti változatlan napirenddel a következő időpontokra hívja öss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>Nyílt szavazással eldön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kérdések</w:t>
      </w:r>
      <w:r>
        <w:rPr>
          <w:rFonts w:cs="Arial" w:ascii="Arial" w:hAnsi="Arial"/>
        </w:rPr>
        <w:t xml:space="preserve"> elektronikus levélben (e-mail) útján történő szavazással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</w:rPr>
        <w:t>Időpontja: 2020. november 12. – Csütörtök – 08:00 – 12:0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>Ajánlások</w:t>
      </w:r>
      <w:r>
        <w:rPr>
          <w:rFonts w:cs="Arial" w:ascii="Arial" w:hAnsi="Arial"/>
        </w:rPr>
        <w:t xml:space="preserve">  - nyílt szavazással – e-mail útj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Időpontja: 2020. november 12. – Csütörtök – 13:00 – 18: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>Jelölések</w:t>
      </w:r>
      <w:r>
        <w:rPr>
          <w:rFonts w:cs="Arial" w:ascii="Arial" w:hAnsi="Arial"/>
        </w:rPr>
        <w:t>: az ajánlások ellenőrzése, jelölti nyilatkozatok beérkez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őpontja: 2020. november 13. – Péntek 0:00-24: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>Választások</w:t>
      </w:r>
      <w:r>
        <w:rPr>
          <w:rFonts w:cs="Arial" w:ascii="Arial" w:hAnsi="Arial"/>
        </w:rPr>
        <w:t xml:space="preserve"> – titkos, postai levél útján történő szavazásr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-időtartam: tisztújítási garnitúrák postára adásának időpontjától számított 10. munkanap 24. óráj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álasztás eredményének kihirdetése és a közgyűlés zárása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mételten összehívott közgyűlés az eredetileg közölt napirendi pontok vonatkozásában már a megjelentek (- közgyűlésben elektronikus úton részt vevők –) számára tekintet nélkül határozatképes. (MÁOK Alapszabály 4.§ (3)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A tervezett napirendi pontokról szóló meghívó elektronikus úton került megküldésre a területi szervezet tagsága részére, ezzel párhuzamosan a szervezet </w:t>
      </w:r>
      <w:hyperlink r:id="rId2">
        <w:r>
          <w:rPr>
            <w:rStyle w:val="InternetLink"/>
            <w:rFonts w:cs="Arial" w:ascii="Arial" w:hAnsi="Arial"/>
          </w:rPr>
          <w:t>www.pest-megyei-allatorvos.hu</w:t>
        </w:r>
      </w:hyperlink>
      <w:r>
        <w:rPr>
          <w:rFonts w:cs="Arial" w:ascii="Arial" w:hAnsi="Arial"/>
        </w:rPr>
        <w:t xml:space="preserve"> weboldalán is közzétételre kerül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közgyűlés meghirdetett időpontjában, azaz 2020. november  11-én a MÁOK Pest megyei szervezetének választásra jogosult taglétszáma 528 fő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/>
        </w:rPr>
        <w:t>Nyílt szavazással eldön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kérdések</w:t>
      </w:r>
      <w:r>
        <w:rPr>
          <w:rFonts w:cs="Arial" w:ascii="Arial" w:hAnsi="Arial"/>
        </w:rPr>
        <w:t xml:space="preserve"> elektronikus levélben (e-mail) útján történő szavazással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020. november 11-én 08:00 kezdettel a területi szervezet tagsága regisztrált e-mail címére alábbi elektronikus üzenet került megküldésre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agyar Állatorvosi Kamara (MÁOK)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Pest megyei Szervezetének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tisztújító elektronikus közgyűlése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020. november 11.  Kezdés: 08:00 óra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Tisztelt tagtársunk, Kedves Kollégánk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egkezdjük a tisztújító közgyűlésünk elektronikus úton lebonyolított első részét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Közgyűlés résztvevői: Alapszabály szerint a területi szervezet alap- és szolgáltató állatoros tagjai (felfüggesztett státuszú és pártoló tagokon kívül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közgyűlésünk sikeres lebonyolításhoz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 következő 4 óra időtartam alatt(12 óráig)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kattints a „Válasz” gombra, majd a jelen e-mail alábbi szövegében szíveskedj javaslatokat tenni, illetve egyértelműen nyilatkozni (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láhúzássa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vagy a nem kívánt szöveg törlésével, beírással) a következőkről: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e-mail cím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maokpest@pest-megyei-allatorvos.hu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 MÁO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Pest megyei Szervezeté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szavazatot leadó tagja (név és tagsági/bélyegző száma) - kérjük a pontok helyére beírni: ……………………………………………………………………………………………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közgyűlés levezetőjeként a közgyűlés jegyzőkönyv-hitelesítőinek javaslom dr. Buránszki Barbarát és dr. Koleszár Istvánt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Buránszki Barbara</w:t>
      </w:r>
      <w:r>
        <w:rPr>
          <w:rFonts w:cs="Arial" w:ascii="Arial" w:hAnsi="Arial"/>
          <w:color w:val="000000"/>
          <w:sz w:val="27"/>
          <w:szCs w:val="27"/>
        </w:rPr>
        <w:t>-t    elfogadom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Koleszár István</w:t>
      </w:r>
      <w:r>
        <w:rPr>
          <w:rFonts w:cs="Arial" w:ascii="Arial" w:hAnsi="Arial"/>
          <w:color w:val="000000"/>
          <w:sz w:val="27"/>
          <w:szCs w:val="27"/>
        </w:rPr>
        <w:t>-t    elfogadom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yilatkozz az alábbiakban javasolt napirend elfogadásáról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et érintő általános döntések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) A jegyzőkönyv-hitelesítők megválaszt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2) A napirend elfogad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3) A jelölőbizottság megválaszt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4) Döntés arról, hogy a jelölőbizottsá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jelölések lezárulta után - szavazatszámláló bizottsággá alakuljon á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5) Döntés arról, hogy a területi szervezet a következő 4 évben is küldöttközgyűléses formában kíván-e működni?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6) Döntés az állandó bizottságok tagjainak létszámáró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 fenti napirendet</w:t>
      </w:r>
      <w:r>
        <w:rPr>
          <w:rFonts w:cs="Arial" w:ascii="Arial" w:hAnsi="Arial"/>
          <w:color w:val="000000"/>
          <w:sz w:val="27"/>
          <w:szCs w:val="27"/>
        </w:rPr>
        <w:t>      elfogadom   - tartózkodom –   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közgyűlés levezetőjeként a közgyűlés jelölőbizottsága tagjainak (velük egyeztetve) javaslom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Kárpáti László-t,  dr. Kónya Mihály-t   és  dr. Modor Péter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indhárom javasolt kolléga megfelel az alábbiakban írt feltételeknek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Kárpáti László-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  elfogadom – tartózkodom – nem fogadom el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Kónya Mihály-t</w:t>
      </w:r>
      <w:r>
        <w:rPr>
          <w:rFonts w:cs="Arial" w:ascii="Arial" w:hAnsi="Arial"/>
          <w:color w:val="000000"/>
          <w:sz w:val="27"/>
          <w:szCs w:val="27"/>
        </w:rPr>
        <w:t>   elfogadom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Modor Péter-t</w:t>
      </w:r>
      <w:r>
        <w:rPr>
          <w:rFonts w:cs="Arial" w:ascii="Arial" w:hAnsi="Arial"/>
          <w:color w:val="000000"/>
          <w:sz w:val="27"/>
          <w:szCs w:val="27"/>
        </w:rPr>
        <w:t>   elfogadom – tartózkodom – nem fogadom el 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Figyelem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jelölőbizottság tagjainak csak olyan személy javasolható, aki nem kíván a területi szervezetben tisztséget vagy más posztot betölteni, a területi szervezeti tisztújítás során semmilyen kamarai tisztségre vagy posztra történő esetleges ajánlását nem fogadja el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jelölőbizottság megválasztott tagjai önmaguk közül választják meg a jelölőbizottság elnöké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megválasztott 3 fős jelölőbizottság tagjai maguk közül választják majd meg a jelölőbizottság elnöké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közgyűlés levezetőjeként javaslom, hogy a jelölőbizottság a jelölések lezárása után alakuljon át szavazatszámláló bizottsággá.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MÁOK Alapszabályának 7.§ (9) szerint „A közgyűlés többségi döntése alapján lehetőség van arra, hogy a jelölőbizottság a jelölések lezárulta után szavazatszámláló bizottsággá alakuljon át.”</w:t>
      </w:r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lattal </w:t>
      </w:r>
      <w:r>
        <w:rPr>
          <w:rFonts w:cs="Arial" w:ascii="Arial" w:hAnsi="Arial"/>
          <w:color w:val="000000"/>
          <w:sz w:val="27"/>
          <w:szCs w:val="27"/>
        </w:rPr>
        <w:t>        egyetértek –   tartózkodom –   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5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öntés arról, hogy a MÁOK Pest megyei Szervezete a következő 4 évben is küldöttközgyűléses formában kíván-e működni?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közgyűlés levezetőjekén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zt javaslom, hogy a MÁOK Pest megyei Szervezete a következő  4 évben is küldöttközgyűléses formában működjön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lattal </w:t>
      </w:r>
      <w:r>
        <w:rPr>
          <w:rFonts w:cs="Arial" w:ascii="Arial" w:hAnsi="Arial"/>
          <w:color w:val="000000"/>
          <w:sz w:val="27"/>
          <w:szCs w:val="27"/>
        </w:rPr>
        <w:t>        egyetértek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6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öntés az állandó bizottságok taglétszámáró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.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közgyűlés levezetőjeként a korábbi gyakorlatnak megfelelően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zt javaslom, hogy a megválasztandó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Felügyelő bizottsá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 elnök + 2 fő tagból álljon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lattal </w:t>
      </w:r>
      <w:r>
        <w:rPr>
          <w:rFonts w:cs="Arial" w:ascii="Arial" w:hAnsi="Arial"/>
          <w:color w:val="000000"/>
          <w:sz w:val="27"/>
          <w:szCs w:val="27"/>
        </w:rPr>
        <w:t>        egyetértek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Más létszámot javaslok</w:t>
      </w:r>
      <w:r>
        <w:rPr>
          <w:rFonts w:cs="Arial" w:ascii="Arial" w:hAnsi="Arial"/>
          <w:color w:val="000000"/>
          <w:sz w:val="27"/>
          <w:szCs w:val="27"/>
        </w:rPr>
        <w:t>, mégpedig: 1 elnök + … fő tag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b.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közgyűlés levezetőjeként a korábbi gyakorlatnak megfelelően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javaslom, hogy a megválasztandó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Oktatási bizottsá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 elnök + 2 fő tagból álljon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lattal</w:t>
      </w:r>
      <w:r>
        <w:rPr>
          <w:rFonts w:cs="Arial" w:ascii="Arial" w:hAnsi="Arial"/>
          <w:color w:val="000000"/>
          <w:sz w:val="27"/>
          <w:szCs w:val="27"/>
        </w:rPr>
        <w:t>         egyetértek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Más létszámot javaslok</w:t>
      </w:r>
      <w:r>
        <w:rPr>
          <w:rFonts w:cs="Arial" w:ascii="Arial" w:hAnsi="Arial"/>
          <w:color w:val="000000"/>
          <w:sz w:val="27"/>
          <w:szCs w:val="27"/>
        </w:rPr>
        <w:t>, mégpedig: 1 elnök + … fő tag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Kérjük, hogy ha bejelölted a szavazatodat, ne felejtsd el legkésőbb 12 óráig ELKÜLDENI a válasz e-mail-t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zek után várj türelemmel, jelentkezünk a következő e-mail-e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várhatóan 12:30 körü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(határozatképesség megállapítása.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A meghirdetett napirendi pontok alapján a választásra jogosult tagság 08:00 – 12:00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özött elektronikus üzenetben válaszolt az általános kérdésekr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u w:val="single"/>
        </w:rPr>
        <w:t>Határozatképesség megállapítása – dr. Richter Ádám</w:t>
      </w:r>
      <w:r>
        <w:rPr>
          <w:rFonts w:cs="Arial" w:ascii="Arial" w:hAnsi="Arial"/>
        </w:rPr>
        <w:t>: A választásra jogosultak létszáma 528 fő, így abban az esetben határozatképes a közgyűlés a meghirdetés szerinti 2020. november 11-i napon, ha az általános kérdésekre legalább 265 fő választásra jogosult területi szervezeti tag ad le érvényes szavazato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A 2020. november 11-én 08:00 órakor megkezdődött elektronikus úton zajló tisztújító közgyűlésünk során az első 4 órás időtartamban  </w:t>
      </w:r>
      <w:r>
        <w:rPr>
          <w:rFonts w:cs="Arial" w:ascii="Arial" w:hAnsi="Arial"/>
          <w:b/>
          <w:i/>
        </w:rPr>
        <w:t>94 fő kamarai tagunktól</w:t>
      </w:r>
      <w:r>
        <w:rPr>
          <w:rFonts w:cs="Arial" w:ascii="Arial" w:hAnsi="Arial"/>
          <w:i/>
        </w:rPr>
        <w:t xml:space="preserve"> érkezett szavazatot tartalmazó válasz e-mai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ÁOK Pest megyei Szervezete titkáraként megállapítom, hogy a nyílt szavazáshoz beérkezett érvényes területi tagi szavazatokat leadó kamarai tagok létszáma alapján a MÁOK Pest megyei Szervezetének 2020. november 11-én 08 órára meghirdetett elektronikus úton zajló tisztújító közgyűlése határozatképtelen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. Hirmetzl Gábor - elnök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</w:rPr>
        <w:t>Miután a közgyűlés határozatképtelen , a korábban kiküldött Meghívóban is jelzett időpontban, vagyis 2020. november 12-én 08 órai kezdett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ismételt tisztújító közgyűlést tartunk ugyanezen elektronikus formába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egismételt közgyűlés az abban résztvevők számától függetlenül határozatképes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határozatképesség megállapításáról a területi szervezet tagsága elektronikus úton is értesítést kapott, ezzel párhuzamosan a szervezet </w:t>
      </w:r>
      <w:hyperlink r:id="rId3">
        <w:r>
          <w:rPr>
            <w:rStyle w:val="InternetLink"/>
            <w:rFonts w:cs="Arial" w:ascii="Arial" w:hAnsi="Arial"/>
          </w:rPr>
          <w:t>www.pest-megyei-allatorvos.hu</w:t>
        </w:r>
      </w:hyperlink>
      <w:r>
        <w:rPr>
          <w:rFonts w:cs="Arial" w:ascii="Arial" w:hAnsi="Arial"/>
        </w:rPr>
        <w:t xml:space="preserve"> weboldalán is közzétételre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Nyílt szavazással eldön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kérdések</w:t>
      </w:r>
      <w:r>
        <w:rPr>
          <w:rFonts w:cs="Arial" w:ascii="Arial" w:hAnsi="Arial"/>
        </w:rPr>
        <w:t xml:space="preserve"> elektronikus levélben (e-mail) útján történő szavazással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020. november 12-én 08:00 kezdettel a területi szervezet tagsága regisztrált e-mail címére alábbi elektronikus üzenet került megküldésre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Kedves Kollégák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Jelen e-mail megküldésével megkezdjük a megismételt közgyűlé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első, általános kérdésekről szóló szakaszá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megkezdéssel párhuzamosan néhán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technikai problémár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zeretnénk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választ és megoldás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nyújtani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. Jelen e-mailt a tegnapi naphoz képes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korábba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küldjük ki, hogy mindenki minél hamarabb megkapja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A szavazat leadására 08:00 - 12:00 között van lehetőség ma is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Az ajánlási szakasz 13:00-kor kezdődik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2. Szöveg szerkesztésre, beillesztése, kiemelésre stb. 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"Válasz" gombra történő nyomás UTÁN van lehetősé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ok esetben, DE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3. Érvényes szavazatot úgy is le lehet adni, hogy nem az e-mail szövegébe szerkeszti bele a szavazatot leadó kamarai tag a válaszát, hanem sorban,</w:t>
      </w:r>
      <w:r>
        <w:rPr>
          <w:rFonts w:cs="Arial" w:ascii="Arial" w:hAnsi="Arial"/>
          <w:color w:val="000000"/>
          <w:sz w:val="27"/>
          <w:szCs w:val="27"/>
          <w:u w:val="single"/>
        </w:rPr>
        <w:t>egyértelműen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szöveges üzenettel válaszol a kérdésekr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1-6-ig), viszon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Kérjük megadni vagy beírn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szavazatot leadó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kamarai tag nevét és bélyegzőszámá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z FONTOS, az eredményes szavazás feltétele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5. Többen kérdezték ezért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aki a tegnapi napon szavazatot adott le ezekre a kérdésekre, ugyanúgy szükséges most is szavazatot leadnia, válaszolnia.? IGEN!!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z megismételt közgyűlés, így a tegnapi szavazatok ma nem érvényesek.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-------------------------------------------------------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agyar Állatorvosi Kamara (MÁOK)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Pest megyei Szervezetének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tisztújító elektronikus közgyűlésének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MEGISMÉTELT KÖZGYŰLÉSE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2020. november 12.  08:00-12:00 óra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7"/>
          <w:szCs w:val="27"/>
          <w:u w:val="single"/>
        </w:rPr>
        <w:t>Általános kérdések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Tisztelt tagtársunk, Kedves Kollégánk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egkezdjük a megismételt tisztújító közgyűlésünk elektronikus úton lebonyolított első részé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hogy a 2020. október 29-én kiküldött meghívóban is szerepelt, a mai megismételt közgyűlés már az aktívan bejelentkező (az első 4 órás időtartamban szavazatot küldő kamarai tagok számától függetlenül) határozatképes, így a közgyűlés általános kérdéseinek eldöntése után ma mindenképpen tovább folytatjuk a MÁOK Pest megyei Szervezetének tisztújító (részben elektronikus úton bonyolított) közgyűlésé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Kérünk, nyisd meg a nap folyamán érkező e-mail-eket, kattin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 „Válasz” gombra, majd az adott e-mail szövegében szíveskedj javaslatokat tenni, illetve egyértelműen nyilatkozni (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láhúzássa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vagy a nem kívánt szöveg törlésével, beírással). A válaszokat külön felsorolva, szöveges üzenetbe szerkesztve is meg lehet tenni. A közgyűlés egyes szakaszaiban 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pest-megyei-allatorvos.hu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oldalunkon kb. 1/2-1 óránként frissítésekben értesülhetsz arról, hogy mások kiket ajánlottak a MÁOK Pest megyei Szervezetének különbözői tisztségeire, posztjaira. Az ajánlási szakasz 13:00-tól veszi kezdetét.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Válasz e-mail cím: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36"/>
          <w:szCs w:val="36"/>
        </w:rPr>
        <w:t>maokpest@pest-megyei-allatorvos.hu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Első lépésként déli 12 óráig a következő általános kérdésekben várjuk a válasz e-mail-edet (szavazatodat)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MÁOK Alapszabályának 8. § (1) c) pontja alapján a területi szervezet elnöke vezeti a területi közgyűlés ülésé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MÁOK Pest megyei  Szervezetének szavazatot leadó tagja (név és tagsági/bélyegző száma)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KÉRJÜK A NEVET-BÉLYEGZŐSZÁMOT ITT VAGY A LEVÉL VÉGÉN MEGADNI-KITÖLTENI!!!: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Név: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                                              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Bélyegzőszám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közgyűlés levezetőjeként a közgyűlés jegyzőkönyv-hitelesítőinek  javaslom dr. Buránszki Barbarát és dr. Koleszár Istvánt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zemélyeket jegyzőkönyv hitelesítőnek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Buránszki Barbara</w:t>
      </w:r>
      <w:r>
        <w:rPr>
          <w:rFonts w:cs="Arial" w:ascii="Arial" w:hAnsi="Arial"/>
          <w:color w:val="000000"/>
          <w:sz w:val="27"/>
          <w:szCs w:val="27"/>
        </w:rPr>
        <w:t>-t    elfogadom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Koleszár István</w:t>
      </w:r>
      <w:r>
        <w:rPr>
          <w:rFonts w:cs="Arial" w:ascii="Arial" w:hAnsi="Arial"/>
          <w:color w:val="000000"/>
          <w:sz w:val="27"/>
          <w:szCs w:val="27"/>
        </w:rPr>
        <w:t>-t    elfogadom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yilatkozz az alábbiakban javasolt napirend elfogadásáról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et érintő általános döntések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) A jegyzőkönyv-hitelesítők megválaszt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2) A napirend elfogad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3) A jelölőbizottság megválaszt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4) Döntés arról, hogy a jelölőbizottsá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jelölések lezárulta után - szavazatszámláló bizottsággá alakuljon á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5) Döntés arról, hogy a területi szervezet a következő 4 évben is küldöttközgyűléses formában kíván-e működni?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6) Döntés az állandó bizottságok tagjainak létszámáró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fent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napirendet</w:t>
      </w:r>
      <w:r>
        <w:rPr>
          <w:rFonts w:cs="Arial" w:ascii="Arial" w:hAnsi="Arial"/>
          <w:color w:val="000000"/>
          <w:sz w:val="27"/>
          <w:szCs w:val="27"/>
        </w:rPr>
        <w:t>      elfogadom   - tartózkodom –   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közgyűlés levezetőjeként a közgyűlés jelölőbizottsága tagjainak (velük egyeztetve) javaslom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Kárpáti László-t,  dr. Kónya Mihály-t   és  dr. Modor Péter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indhárom javasolt kolléga megfelel az alábbiakban írt feltételeknek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Kárpáti László-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  elfogadom – tartózkodom – nem fogadom el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Kónya Mihály-t</w:t>
      </w:r>
      <w:r>
        <w:rPr>
          <w:rFonts w:cs="Arial" w:ascii="Arial" w:hAnsi="Arial"/>
          <w:color w:val="000000"/>
          <w:sz w:val="27"/>
          <w:szCs w:val="27"/>
        </w:rPr>
        <w:t>   elfogadom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ol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Modor Péter-t</w:t>
      </w:r>
      <w:r>
        <w:rPr>
          <w:rFonts w:cs="Arial" w:ascii="Arial" w:hAnsi="Arial"/>
          <w:color w:val="000000"/>
          <w:sz w:val="27"/>
          <w:szCs w:val="27"/>
        </w:rPr>
        <w:t>   elfogadom – tartózkodom – nem fogadom el 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indhárom javasolt kolléga megfelel az alábbiakban írtaknak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Figyelem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jelölőbizottság tagjainak csak olyan személy javasolható, aki nem kíván a területi szervezetben tisztséget vagy más posztot betölteni, a területi szervezeti tisztújítás során semmilyen kamarai tisztségre vagy posztra történő esetleges ajánlását nem fogadja el. A megválasztott 3 fős jelölőbizottság tagjai maguk közül választják majd meg a jelölőbizottság elnöké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közgyűlés levezetőjeként javaslom, hogy a jelölőbizottság a jelölések lezárása után alakuljon át szavazatszámláló bizottsággá.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MÁOK Alapszabályának 7.§ (9) szerint „A közgyűlés többségi döntése alapján lehetőség van arra, hogy a jelölőbizottság a jelölések lezárulta után szavazatszámláló bizottsággá alakuljon át.”</w:t>
      </w:r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A javaslattal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       egyetértek –   tartózkodom –   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5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öntés arról, hogy a MÁOK Pest megyei Szervezete a következő 4 évben is küldöttközgyűléses formában kíván-e működni?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közgyűlés levezetőjekén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zt javaslom, hogy a MÁOK Fővárosi Szervezete a következő 4 évben is küldöttközgyűléses formában működjön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lattal  </w:t>
      </w:r>
      <w:r>
        <w:rPr>
          <w:rFonts w:cs="Arial" w:ascii="Arial" w:hAnsi="Arial"/>
          <w:color w:val="000000"/>
          <w:sz w:val="27"/>
          <w:szCs w:val="27"/>
        </w:rPr>
        <w:t>       egyetértek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6.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öntés az állandó bizottságok taglétszámáró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.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közgyűlés levezetőjeként a korábbi gyakorlatnak megfelelően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zt javaslom, hogy a megválasztandó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Felügyelő bizottsá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 elnök + 2 fő tagból álljon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lattal </w:t>
      </w:r>
      <w:r>
        <w:rPr>
          <w:rFonts w:cs="Arial" w:ascii="Arial" w:hAnsi="Arial"/>
          <w:color w:val="000000"/>
          <w:sz w:val="27"/>
          <w:szCs w:val="27"/>
        </w:rPr>
        <w:t>        egyetértek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Más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létszámot javaslok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FF0000"/>
          <w:sz w:val="27"/>
          <w:szCs w:val="27"/>
          <w:u w:val="single"/>
        </w:rPr>
        <w:t>(KÉRLEK JELÖLD BE!)</w:t>
      </w:r>
      <w:r>
        <w:rPr>
          <w:rFonts w:cs="Arial" w:ascii="Arial" w:hAnsi="Arial"/>
          <w:color w:val="FF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mégpedig: 1 elnök + 3 tag VAGY 1 elnök + 4 tag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(Alapszabály szerint az FB vagy 3 vagy 4 vagy 5 fős az elnökkel együtt!!!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b.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közgyűlés levezetőjeként a korábbi gyakorlatnak megfelelően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javaslom, hogy a megválasztandó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Oktatási bizottsá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 elnök + 2 fő tagból álljon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A javaslattal </w:t>
      </w:r>
      <w:r>
        <w:rPr>
          <w:rFonts w:cs="Arial" w:ascii="Arial" w:hAnsi="Arial"/>
          <w:color w:val="000000"/>
          <w:sz w:val="27"/>
          <w:szCs w:val="27"/>
        </w:rPr>
        <w:t>        egyetértek – tartózkodom – nem fogadom e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Más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létszámot javaslok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FF0000"/>
          <w:sz w:val="27"/>
          <w:szCs w:val="27"/>
          <w:u w:val="single"/>
        </w:rPr>
        <w:t>(KÉRLEK JELÖLD BE!)</w:t>
      </w:r>
      <w:r>
        <w:rPr>
          <w:rFonts w:cs="Arial" w:ascii="Arial" w:hAnsi="Arial"/>
          <w:color w:val="FF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mégpedig: 1 elnök + 4 fő tag VAGY 1 elnök + 6 fő tag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(Alapszabály szerint az OB 3 vagy 5 vagy 7 fős az elnökkel együtt!!!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Kérjük, hogy ha bejelölted a szavazatodat, ne felejtsd el legkésőbb 12 óráig ELKÜLDENI a válasz e-mail-t! A közgyűlés ajánlási szakasza 13:00-tól veszi kezdetét, addig a szavazatok összesítése és eredményközlés történik meg. Tisztelettel köszönjük leadott szavazatodat!!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zek után várj , rövidesen jelentkezünk a következő e-mail-el az ajánlási szakaszról!!!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egyzőkönyvi megjegyzés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Az elektronikus üzenet 5. pontjában elírás történt, amelyet elektronikus üzenet formájában javította a területi szervezet adminisztrációja alábbi tartalommal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dves Kollégák!</w:t>
      </w:r>
    </w:p>
    <w:p>
      <w:pPr>
        <w:pStyle w:val="NormlWeb"/>
        <w:shd w:fill="6DD0F7" w:val="clear"/>
        <w:jc w:val="both"/>
        <w:rPr/>
      </w:pPr>
      <w:r>
        <w:rPr>
          <w:rFonts w:cs="Arial" w:ascii="Arial" w:hAnsi="Arial"/>
          <w:color w:val="000000"/>
        </w:rPr>
        <w:t>Sajnálatosan a mai napi megismételt elektronikus közgyűlés általános kérdések részénél, a megküldött üzenetben szerkesztési hiba történt, és a MÁOK Pest megyei Szervezete" helyett "MÁOK Fővárosi Szervezete" lett szerkesztv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00"/>
        </w:rPr>
        <w:t>az általános kérdések 5. pontjába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kiemelve a hiba - 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Döntés arról, hogy a MÁOK Pest megyei Szervezete a </w:t>
      </w:r>
      <w:r>
        <w:rPr>
          <w:rStyle w:val="Object"/>
          <w:rFonts w:cs="Arial" w:ascii="Arial" w:hAnsi="Arial"/>
          <w:b/>
          <w:bCs/>
          <w:i/>
          <w:iCs/>
          <w:color w:val="000000"/>
        </w:rPr>
        <w:t>k</w:t>
      </w:r>
      <w:r>
        <w:rPr>
          <w:rStyle w:val="StrongEmphasis"/>
          <w:rFonts w:cs="Arial" w:ascii="Arial" w:hAnsi="Arial"/>
          <w:i/>
          <w:iCs/>
          <w:color w:val="000000"/>
        </w:rPr>
        <w:t>övetkező 4 évben is </w:t>
      </w:r>
      <w:r>
        <w:rPr>
          <w:rStyle w:val="Object"/>
          <w:rFonts w:cs="Arial" w:ascii="Arial" w:hAnsi="Arial"/>
          <w:b/>
          <w:bCs/>
          <w:i/>
          <w:iCs/>
          <w:color w:val="000000"/>
        </w:rPr>
        <w:t>k</w:t>
      </w:r>
      <w:r>
        <w:rPr>
          <w:rStyle w:val="StrongEmphasis"/>
          <w:rFonts w:cs="Arial" w:ascii="Arial" w:hAnsi="Arial"/>
          <w:i/>
          <w:iCs/>
          <w:color w:val="000000"/>
        </w:rPr>
        <w:t>üldöttközgyűléses formában </w:t>
      </w:r>
      <w:r>
        <w:rPr>
          <w:rStyle w:val="Object"/>
          <w:rFonts w:cs="Arial" w:ascii="Arial" w:hAnsi="Arial"/>
          <w:b/>
          <w:bCs/>
          <w:i/>
          <w:iCs/>
          <w:color w:val="000000"/>
        </w:rPr>
        <w:t>k</w:t>
      </w:r>
      <w:r>
        <w:rPr>
          <w:rStyle w:val="StrongEmphasis"/>
          <w:rFonts w:cs="Arial" w:ascii="Arial" w:hAnsi="Arial"/>
          <w:i/>
          <w:iCs/>
          <w:color w:val="000000"/>
        </w:rPr>
        <w:t>íván-e mű</w:t>
      </w:r>
      <w:r>
        <w:rPr>
          <w:rStyle w:val="Object"/>
          <w:rFonts w:cs="Arial" w:ascii="Arial" w:hAnsi="Arial"/>
          <w:b/>
          <w:bCs/>
          <w:i/>
          <w:iCs/>
          <w:color w:val="000000"/>
        </w:rPr>
        <w:t>k</w:t>
      </w:r>
      <w:r>
        <w:rPr>
          <w:rStyle w:val="StrongEmphasis"/>
          <w:rFonts w:cs="Arial" w:ascii="Arial" w:hAnsi="Arial"/>
          <w:i/>
          <w:iCs/>
          <w:color w:val="000000"/>
        </w:rPr>
        <w:t>ödni?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A </w:t>
      </w:r>
      <w:r>
        <w:rPr>
          <w:rStyle w:val="Object"/>
          <w:rFonts w:cs="Arial" w:ascii="Arial" w:hAnsi="Arial"/>
          <w:i/>
          <w:iCs/>
          <w:color w:val="000000"/>
        </w:rPr>
        <w:t>k</w:t>
      </w:r>
      <w:r>
        <w:rPr>
          <w:rStyle w:val="Emphasis"/>
          <w:rFonts w:cs="Arial" w:ascii="Arial" w:hAnsi="Arial"/>
          <w:color w:val="000000"/>
        </w:rPr>
        <w:t>özgyűlés levezetőjeként</w:t>
      </w:r>
      <w:r>
        <w:rPr>
          <w:rStyle w:val="StrongEmphasis"/>
          <w:rFonts w:cs="Arial" w:ascii="Arial" w:hAnsi="Arial"/>
          <w:i/>
          <w:iCs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azt javaslom, hogy a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u w:val="single"/>
        </w:rPr>
        <w:t>MÁOK Fővárosi Szervezete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a </w:t>
      </w:r>
      <w:r>
        <w:rPr>
          <w:rStyle w:val="Object"/>
          <w:rFonts w:cs="Arial" w:ascii="Arial" w:hAnsi="Arial"/>
          <w:i/>
          <w:iCs/>
          <w:color w:val="000000"/>
        </w:rPr>
        <w:t>k</w:t>
      </w:r>
      <w:r>
        <w:rPr>
          <w:rStyle w:val="Emphasis"/>
          <w:rFonts w:cs="Arial" w:ascii="Arial" w:hAnsi="Arial"/>
          <w:color w:val="000000"/>
        </w:rPr>
        <w:t>övetkező 4 évben is </w:t>
      </w:r>
      <w:r>
        <w:rPr>
          <w:rStyle w:val="Object"/>
          <w:rFonts w:cs="Arial" w:ascii="Arial" w:hAnsi="Arial"/>
          <w:i/>
          <w:iCs/>
          <w:color w:val="000000"/>
        </w:rPr>
        <w:t>k</w:t>
      </w:r>
      <w:r>
        <w:rPr>
          <w:rStyle w:val="Emphasis"/>
          <w:rFonts w:cs="Arial" w:ascii="Arial" w:hAnsi="Arial"/>
          <w:color w:val="000000"/>
        </w:rPr>
        <w:t>üldöttközgyűléses formában mű</w:t>
      </w:r>
      <w:r>
        <w:rPr>
          <w:rStyle w:val="Object"/>
          <w:rFonts w:cs="Arial" w:ascii="Arial" w:hAnsi="Arial"/>
          <w:i/>
          <w:iCs/>
          <w:color w:val="000000"/>
        </w:rPr>
        <w:t>k</w:t>
      </w:r>
      <w:r>
        <w:rPr>
          <w:rStyle w:val="Emphasis"/>
          <w:rFonts w:cs="Arial" w:ascii="Arial" w:hAnsi="Arial"/>
          <w:color w:val="000000"/>
        </w:rPr>
        <w:t>ödjön.</w:t>
      </w:r>
    </w:p>
    <w:p>
      <w:pPr>
        <w:pStyle w:val="NormlWeb"/>
        <w:shd w:fill="6DD0F7" w:val="clear"/>
        <w:jc w:val="both"/>
        <w:rPr/>
      </w:pPr>
      <w:r>
        <w:rPr>
          <w:rFonts w:cs="Arial" w:ascii="Arial" w:hAnsi="Arial"/>
          <w:color w:val="000000"/>
        </w:rPr>
        <w:t>Természetesen és magától értetődően mint a közgyűlés levezetője a javaslat, úgy szól ahogy a kérdésben is  - ott helyesen - beírásra került,  és a kérdés a MÁOK Pest megyei szervezetére vonatkozik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A </w:t>
      </w:r>
      <w:r>
        <w:rPr>
          <w:rStyle w:val="Object"/>
          <w:rFonts w:cs="Arial" w:ascii="Arial" w:hAnsi="Arial"/>
          <w:i/>
          <w:iCs/>
          <w:color w:val="000000"/>
        </w:rPr>
        <w:t>k</w:t>
      </w:r>
      <w:r>
        <w:rPr>
          <w:rStyle w:val="Emphasis"/>
          <w:rFonts w:cs="Arial" w:ascii="Arial" w:hAnsi="Arial"/>
          <w:color w:val="000000"/>
        </w:rPr>
        <w:t>özgyűlés levezetőjeként</w:t>
      </w:r>
      <w:r>
        <w:rPr>
          <w:rStyle w:val="StrongEmphasis"/>
          <w:rFonts w:cs="Arial" w:ascii="Arial" w:hAnsi="Arial"/>
          <w:i/>
          <w:iCs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azt javaslom, hogy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Emphasis"/>
          <w:rFonts w:cs="Arial" w:ascii="Arial" w:hAnsi="Arial"/>
          <w:color w:val="FF0000"/>
        </w:rPr>
        <w:t>a </w:t>
      </w:r>
      <w:r>
        <w:rPr>
          <w:rStyle w:val="StrongEmphasis"/>
          <w:rFonts w:cs="Arial" w:ascii="Arial" w:hAnsi="Arial"/>
          <w:i/>
          <w:iCs/>
          <w:color w:val="FF0000"/>
        </w:rPr>
        <w:t>MÁOK Pest megyei Szervezete</w:t>
      </w:r>
      <w:r>
        <w:rPr>
          <w:rStyle w:val="Emphasis"/>
          <w:rFonts w:cs="Arial" w:ascii="Arial" w:hAnsi="Arial"/>
          <w:color w:val="000000"/>
        </w:rPr>
        <w:t> a </w:t>
      </w:r>
      <w:r>
        <w:rPr>
          <w:rStyle w:val="Object"/>
          <w:rFonts w:cs="Arial" w:ascii="Arial" w:hAnsi="Arial"/>
          <w:i/>
          <w:iCs/>
          <w:color w:val="000000"/>
        </w:rPr>
        <w:t>k</w:t>
      </w:r>
      <w:r>
        <w:rPr>
          <w:rStyle w:val="Emphasis"/>
          <w:rFonts w:cs="Arial" w:ascii="Arial" w:hAnsi="Arial"/>
          <w:color w:val="000000"/>
        </w:rPr>
        <w:t>övetkező 4 évben is </w:t>
      </w:r>
      <w:r>
        <w:rPr>
          <w:rStyle w:val="Object"/>
          <w:rFonts w:cs="Arial" w:ascii="Arial" w:hAnsi="Arial"/>
          <w:i/>
          <w:iCs/>
          <w:color w:val="000000"/>
        </w:rPr>
        <w:t>k</w:t>
      </w:r>
      <w:r>
        <w:rPr>
          <w:rStyle w:val="Emphasis"/>
          <w:rFonts w:cs="Arial" w:ascii="Arial" w:hAnsi="Arial"/>
          <w:color w:val="000000"/>
        </w:rPr>
        <w:t>üldöttközgyűléses formában mű</w:t>
      </w:r>
      <w:r>
        <w:rPr>
          <w:rStyle w:val="Object"/>
          <w:rFonts w:cs="Arial" w:ascii="Arial" w:hAnsi="Arial"/>
          <w:i/>
          <w:iCs/>
          <w:color w:val="000000"/>
        </w:rPr>
        <w:t>k</w:t>
      </w:r>
      <w:r>
        <w:rPr>
          <w:rStyle w:val="Emphasis"/>
          <w:rFonts w:cs="Arial" w:ascii="Arial" w:hAnsi="Arial"/>
          <w:color w:val="000000"/>
        </w:rPr>
        <w:t>ödjön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kitől szíves elnézést kérünk, és bízunk abban, hogy ez a hiba senkit nem befolyásolt vagy zavart meg a szavazata, válasza megküldésében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chnikai-szerkesztési hibáért szíves elnézést kérek, kérünk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dvözlettel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Hirmetzl Gábor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A meghirdetett napirendi pontok alapján a választásra jogosult tagság 08:00 – 12:00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özött elektronikus üzenetben válaszolt az általános kérdésekr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020. november 12-én 12:00-13:00 között a beérkező válaszok összesítése történt meg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megismételt közgyűlés az abban résztvevők számától függetlenül határozatképe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i/>
        </w:rPr>
        <w:t>Dr. Hirmetzl Gábor</w:t>
      </w:r>
      <w:r>
        <w:rPr>
          <w:rFonts w:cs="Arial" w:ascii="Arial" w:hAnsi="Arial"/>
          <w:i/>
        </w:rPr>
        <w:t xml:space="preserve"> MÁOK Pest megyei Szervezete közgyűlésének levezető elnökeként megállapítom, hogy az elektronikus úton lebonyolított szavazás során a beérkező válaszok/szavazatok alapján a következő általános döntések kerültek elfogadásra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jegyzőkönyv-hitelesítőjének megválasztásra kerültek: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r. Buránszki Barbara     100 támogató szavazattal, 1  tartózkodás mellett,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dr. Koleszár István     100  támogató szavazattal, 1 fő tartózkodás mellet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99 támogató szavazattal elfogadásra került az alábbi napirend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területi szervezetet érintő általános döntése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)        A jegyzőkönyv-hitelesítők megválasztás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)        A napirend elfogadás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)        A jelölőbizottság megválasztás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4)        Döntés arról, hogy a jelölőbizottság - a jelölések lezárulta után - szavazatszámláló bizottsággá alakuljon á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)        Döntés arról, hogy a területi szervezet a következő 4 évben is küldöttközgyűléses formában kíván-e működni?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6)        Döntés az állandó bizottságok tagjainak létszámáró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közgyűlés jelölőbizottsága tagjává megválasztásra kerültek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r. Kárpáti László-t    100  támogató szavazattal, 1 tartózkodás mellett,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r. Kónya Mihály-t    102   támogató szavazattal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dr. Modor Péter-t      102   támogató szavazatta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megválasztott 3 fős jelölőbizottság tagjai maguk közül  dr. Kárpáti László -t választották meg a jelölőbizottság elnökévé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A beérkezett szavazatok alapján 101 támogató és 1 nem szavazattal a jelölőbizottság a jelölések lezárása után szavazatszámláló bizottsággá alakul át.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beérkezett szavazatok alapján 102 támogató szavazattal 1 tartózkodás mellett a MÁOK Pest megyei Szervezete a következő 4 évben is küldöttközgyűléses formában működik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gjegyzés: az e napirendi pontban leadott szavazatok utóellenőrzésekor megállapításra került, hogy 1 fő „nem” szavazatot adott le – amely az eredményt érdemben nem befolyásolta - , így e napirendi pontban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beérkezett szavazatok alapján 101 támogató szavazattal 1 tartózkodás és 1 nem szavazat mellett a MÁOK Pest megyei Szervezete a következő 4 évben is küldöttközgyűléses formában működik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öntés az állandó bizottságok taglétszámáró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)    A beérkezett szavazatok alapján 87 támogató szavazattal a MÁOK Pest megyei Szervezetének Felügyelő bizottsága 1 elnök + 2 fő tagból áll majd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avazásnál továbbá: 2 fő tartózkodott, 6 fő 1 + 4 fős, 3 fő pedig 1+3 fős Felügyelő bizottságra szavazott, amely nem kapta meg a többsége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) A beérkezett szavazatok alapján 75 támogató szavazattal a MÁOK Pest megyei Szervezetének Oktatási bizottsága 1 elnök + 2 fő tagból áll majd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avazásnál továbbá: 3 fő tartózkodott, 17 fő 1 + 4 fős, 2 fő pedig 1+6 fős Oktatási bizottságra szavazott, amely nem kapta meg a többséget. Fentieken túl érvénytelenül két fő 1+3 fős oktatási bizottságra szavazott, de Alapszabályunk ezt nem teszi lehető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Az általános kérdések eredménye elektronikus úton került megküldésre a területi szervezet tagsága részére, ezzel párhuzamosan a szervezet </w:t>
      </w:r>
      <w:hyperlink r:id="rId5">
        <w:r>
          <w:rPr>
            <w:rStyle w:val="InternetLink"/>
            <w:rFonts w:cs="Arial" w:ascii="Arial" w:hAnsi="Arial"/>
          </w:rPr>
          <w:t>www.pest-megyei-allatorvos.hu</w:t>
        </w:r>
      </w:hyperlink>
      <w:r>
        <w:rPr>
          <w:rFonts w:cs="Arial" w:ascii="Arial" w:hAnsi="Arial"/>
        </w:rPr>
        <w:t xml:space="preserve"> weboldalán is közzétételre kerül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/>
        </w:rPr>
        <w:t>Ajánlások</w:t>
      </w:r>
      <w:r>
        <w:rPr>
          <w:rFonts w:cs="Arial" w:ascii="Arial" w:hAnsi="Arial"/>
        </w:rPr>
        <w:t xml:space="preserve">  - nyílt szavazással – e-mail útj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őpontja: 2020. november 12. – Csütörtök – 13:00 – 18: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z ajánlási szakasz megkezdéséről a területi szervezet tagsága alábbi elektronikus üzenet megküldésével kapott értesítés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Kedves Kollégák!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Tájékoztatom az elektronikus közgyűlés résztvevőit, hogy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az ajánlási folyamatban az ajánlott kamarai tagokról szóló e-mail válasz megküldésére 13:00 - 18:00 között van lehetőség.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A közgyűlés ezen szakaszában a következő tisztségekre ill. posztokra várunk majd ajánlásokat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terület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szervezet elnöké</w:t>
      </w:r>
      <w:r>
        <w:rPr>
          <w:rFonts w:cs="Arial" w:ascii="Arial" w:hAnsi="Arial"/>
          <w:color w:val="000000"/>
          <w:sz w:val="27"/>
          <w:szCs w:val="27"/>
        </w:rPr>
        <w:t>nek ajánlása (ajánlónké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egfeljebb 1 ta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ható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terület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szervezet alelnöké</w:t>
      </w:r>
      <w:r>
        <w:rPr>
          <w:rFonts w:cs="Arial" w:ascii="Arial" w:hAnsi="Arial"/>
          <w:color w:val="000000"/>
          <w:sz w:val="27"/>
          <w:szCs w:val="27"/>
        </w:rPr>
        <w:t>nek ajánlás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ajánlónké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egfeljebb 1 tag</w:t>
      </w:r>
      <w:r>
        <w:rPr>
          <w:rFonts w:cs="Arial" w:ascii="Arial" w:hAnsi="Arial"/>
          <w:color w:val="000000"/>
          <w:sz w:val="27"/>
          <w:szCs w:val="27"/>
        </w:rPr>
        <w:t>ajánlható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terület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szervezet titkár</w:t>
      </w:r>
      <w:r>
        <w:rPr>
          <w:rFonts w:cs="Arial" w:ascii="Arial" w:hAnsi="Arial"/>
          <w:color w:val="000000"/>
          <w:sz w:val="27"/>
          <w:szCs w:val="27"/>
        </w:rPr>
        <w:t>ának ajánlás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ajánlónké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egfeljebb 1 ta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ható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vezetőségi tagok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ás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ajánlónké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egfeljebb 7 ta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ható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z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országos küldöttek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ás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ajánlónké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egfeljebb 11 ta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ható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területi küldöttek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ása (küldöttközgyűléses forma esetén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ónként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egfeljebb 27 ta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ható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Felügyelő bizottság tagjainak és elnökének ajánlás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ajánlónké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egfeljebb 1 elnök és 2 ta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ható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z Oktatási bizottság tagjainak és elnökének ajánlás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ajánlónké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legfeljebb 1 elnök és 2 tag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jánlható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Fő szabályként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gy kamarai tag a választandó kamarai tisztségre, posztra legfeljebb annyi kamarai tagot ajánlhat, amennyi az adott kamarai tisztségre, posztra összesen megválasztható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Fontos: jelöltté az ajánlott kamarai tag csak abban az esetben „válhat” amennyiben az ajánlást elfogadja É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nyilatkozi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erről. Emiatt fontos és segíti a folyamatot, ha az ajánló előzetesen egyeztet az általa ajánlott kamarai taggal. A nyilatkozat letölthető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INNEN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beküldhető e-mailben ide:</w:t>
      </w:r>
      <w:r>
        <w:rPr>
          <w:rStyle w:val="StrongEmphasis"/>
          <w:rFonts w:cs="Arial" w:ascii="Arial" w:hAnsi="Arial"/>
          <w:color w:val="0000FF"/>
          <w:sz w:val="27"/>
          <w:szCs w:val="27"/>
          <w:u w:val="single"/>
        </w:rPr>
        <w:t>maokpest@pest-megyei-allatorvos.hu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Összeférhetetlenségi szabályok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  <w:u w:val="single"/>
        </w:rPr>
        <w:t>tisztségviselők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esetén (bizottsági tagokra és küldöttekre nem vonatkozik)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A 2012. évi CXXVII. (állatorvosi kamarai) törvény 15.§ (2) bekezdése alapján összeférhetetlen a kamarai tisztség viselésével, ha a tag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a) az élelmiszerlánc-felügyeleti szervnél vezetői munkakört betöltve közszolgálati tisztviselői jogviszonyban áll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b) olyan államigazgatási szervnél folytat főállásban (legalább heti 36 órás) állatorvosi végzettséghez kötött közszolgálati tisztviselői tevékenységet, amely államigazgatási szerv illetékességi területe részben vagy egészben egybeesik az adott kamarai szervezet illetékességi területével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c) politikai pártban tisztséget tölt be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d) országgyűlési vagy európai parlamenti képviselő, állami vezető, megyei közgyűlés elnöke vagy alelnöke, polgármester, alpolgármester, főpolgármester, főpolgármester-helyettes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A tisztségviselő azonos kamarai szervezeten belü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idejűleg egy kamarai tisztség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tölthet be.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(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 Magyar Állatorvosi Kamaráról, valamint az állatorvosi szolgáltatói tevékenység végzéséről szóló 2012. évi CXXVII. törvény 15. § (4)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)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Tisztségviselőnek minősül a területi szerveze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lnöke, alelnöke, titkára, vezetőségi tagjai, a felügyelő bizottság elnöke és az oktatási bizottság elnöke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Bizottsági tagokra és a területi vagy az országos küldötti posztokra ez a tiltás nem vonatkozik, azok mindegyikét betöltheti a kamarai tag egy személyben is (pl. a területi szervezet vezetőségi tagja, mint tisztségviselő egyidejűleg lehet bizottsági tag, akár mindkét területi bizottságban, egyúttal területi és országos küldött is).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Ajánlások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rra kérünk mindenkit, aki az elektronikus közgyűlésünk eme fázisában részt kíván venni a munkában, tegye meg név szerinti ajánlásait az alábbiakban. Ahhoz, hogy ez sikeres legyen,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ne felejts e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előbb a „Válasz” gomra kattintani,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hogy az e-mail-ed a válasz küldés állapotába kerüljön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Az általad ajánlott neveket ezután az alábbi kipontozott részekbe kell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beírni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vagy ha ez sikertelen akkor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megtehető külön szöveges üzenetbe szerkesztve/megírva és úgy megküldve.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Kérjük figyelj arra, hogy az egyes posztokra maximálisan annyi kamarai tagot ajánlj, ahány maximálisan lehetséges (kevesebbet lehet, de többet NEM!)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z ajánlási folyamatr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5 ór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időtartam áll rendelkezésedre (13:00 - 18:00 között)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rról, hogy mások kiket ajánlottak (már), kb. 1/2-1 óránként adunk tájékoztatást 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hyperlink r:id="rId7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pest-megyei-allatorvos.hu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weboldalunkon.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MÁOK Pest megyei  Szervezetének szavazatot leadó tagja (név és tagsági/bélyegző száma):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KÉRJÜK A NEVET-BÉLYEGZŐSZÁMOT ITT VAGY A LEVÉL VÉGÉN MEGADNI-KITÖLTENI!!!: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Név: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                                              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Bélyegzőszám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1.) 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elnöké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gy kamarai tag az elnök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Ha az ajánló tag az elnök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né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elnöké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 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2.) 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alelnöké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gy kamarai tag az alelnök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Ha az ajánló tag az alelnök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né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alelnöké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 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3.) 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titkárána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gy kamarai tag a titkár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Ha az ajánló tag a titkár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né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titkárána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 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4.) 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vezetőségi tago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A MÁOK Pest megyei szervezetének vezetőségébe a jelenlegi taglétszám alapján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7"/>
          <w:szCs w:val="27"/>
        </w:rPr>
        <w:t>7 fő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vezetőségi tago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ell megválasztani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nnek megfelelően egy kamarai tag a vezetőségi tag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7 fő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Lehetséges érvényesen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keves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személyt ajánlani, de ha az ajánló tag a tisztségre megválaszthatóná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vezetőségi tagjána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5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6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7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5.) 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országos küldöttei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A MÁOK Pest megyei szervezetének a jelenlegi taglétszám alapján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7"/>
          <w:szCs w:val="27"/>
        </w:rPr>
        <w:t>11 fő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országos küldött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ell megválasztani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nnek megfelelően egy kamarai tag az országos küldött posztra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11 fő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Lehetséges érvényesen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keves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személyt ajánlani, de ha az ajánló tag a posztra megválaszthatóná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országos küldötté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5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6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7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8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9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0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6.) 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területi küldöttei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A MÁOK Pest megyei szervezetének a jelenlegi taglétszám alapján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7"/>
          <w:szCs w:val="27"/>
        </w:rPr>
        <w:t>27 fő területi küldöttet</w:t>
      </w:r>
      <w:r>
        <w:rPr>
          <w:rStyle w:val="Appleconvertedspace"/>
          <w:rFonts w:cs="Arial" w:ascii="Arial" w:hAnsi="Arial"/>
          <w:i/>
          <w:iCs/>
          <w:color w:val="FF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ell megválasztani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gy kamarai tag a területi küldött posztra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27 fő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Lehetséges érvényesen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keves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személyt ajánlani, de ha az ajánló tag a posztra megválaszthatóná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területi küldötté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5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6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7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8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9.   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0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1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2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3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4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5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6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7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8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9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0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1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2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3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4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5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middle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6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Acxsplast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7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7.) 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Felügyelő bizottság elnöké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nek 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gy kamarai tag a Felügyelő bizottság elnök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Ha az ajánló tag a Felügyelő bizottság elnök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né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Felügyelő bizottsága elnökének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  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8.) 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Felügyelő bizottság tagjaina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A területi közgyűlés döntése alapján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7"/>
          <w:szCs w:val="27"/>
        </w:rPr>
        <w:t>2 fő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Felügyelő bizottság tago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ell megválasztani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gy kamarai tag a Felügyelő bizottság tagi posztra 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2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fő kamarai tagot ajánlhat a területi szervezet tagjai közül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Lehetséges érvényesen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keves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személyt ajánlani, de ha az ajánló tag a posztra megválaszthatóná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Felügyelő bizottsága tagjaina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9.)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z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Oktatási bizottság elnöké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nek 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gy kamarai tag az Oktatási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bizottság elnök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Ha az ajánló tag az Oktatási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bizottság elnöki tisztségre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egy főné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Oktatási bizottsága elnöké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ne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 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10.) A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Oktatási bizottság tagjai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nak ajánlás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A területi közgyűlés döntése alapján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2 fő Oktatási bizottság tago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ell megválasztani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Egy kamarai tag a Oktatási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bizottság tagi posztra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legfelj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2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fő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kamarai tagot ajánlhat a területi szervezet tagjai közül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Lehetséges érvényesen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kevesebb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személyt ajánlani, de ha az ajánló tag a posztra megválaszthatóná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több nevet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ajánl, akkor annál a kamarai posztnál érvénytelen lesz az ajánlás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területi szerveze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Oktatási bizottsága tagjai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na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ajánlom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r. …………………………………. -t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zzel az ajánlási szakasz végére értünk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Kérjük, hogy ne felejtsd el elküldeni a válasz e-mail-t.</w:t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Ehhez kattints a „Küldés” gombra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jánlási szakasz részeredményeiről az eljárásrend alapján a területi szervezet honlapján adott tájékoztatást a tagsága részére (jegyzőkönyv melléklete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jánlási szakasz lezárása – 2020. november 12. – 18:30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r. Hirmetzl Gábo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A MÁOK Pest megyei Szervezete közgyűlésének levezető elnökeként a jelölő bizottság elnökének tájékoztatásával </w:t>
      </w:r>
      <w:r>
        <w:rPr>
          <w:rFonts w:cs="Arial" w:ascii="Arial" w:hAnsi="Arial"/>
          <w:b/>
          <w:i/>
          <w:color w:val="000000"/>
        </w:rPr>
        <w:t>megállapítom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>hogy</w:t>
      </w:r>
      <w:r>
        <w:rPr>
          <w:rFonts w:cs="Arial" w:ascii="Arial" w:hAnsi="Arial"/>
          <w:i/>
          <w:color w:val="000000"/>
        </w:rPr>
        <w:t xml:space="preserve"> az elektronikus úton lebonyolított ajánlások során az elmúlt </w:t>
      </w:r>
      <w:r>
        <w:rPr>
          <w:rFonts w:cs="Arial" w:ascii="Arial" w:hAnsi="Arial"/>
          <w:b/>
          <w:i/>
          <w:color w:val="000000"/>
        </w:rPr>
        <w:t>5</w:t>
      </w:r>
      <w:r>
        <w:rPr>
          <w:rFonts w:cs="Arial" w:ascii="Arial" w:hAnsi="Arial"/>
          <w:i/>
          <w:color w:val="000000"/>
        </w:rPr>
        <w:t xml:space="preserve"> órában </w:t>
      </w:r>
      <w:r>
        <w:rPr>
          <w:rFonts w:cs="Arial" w:ascii="Arial" w:hAnsi="Arial"/>
          <w:b/>
          <w:i/>
          <w:color w:val="000000"/>
        </w:rPr>
        <w:t>a következő ajánlások érkeztek be</w:t>
      </w:r>
      <w:r>
        <w:rPr>
          <w:rFonts w:cs="Arial" w:ascii="Arial" w:hAnsi="Arial"/>
          <w:i/>
          <w:color w:val="000000"/>
        </w:rPr>
        <w:t xml:space="preserve"> az elektronikus közgyűlésünk résztvevőitől:</w:t>
      </w:r>
    </w:p>
    <w:p>
      <w:pPr>
        <w:pStyle w:val="Normal"/>
        <w:spacing w:lineRule="exact" w:line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) A területi szervezet elnökének ajánlása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ünk </w:t>
      </w:r>
      <w:r>
        <w:rPr>
          <w:rFonts w:cs="Arial" w:ascii="Arial" w:hAnsi="Arial"/>
          <w:b/>
          <w:color w:val="000000"/>
          <w:u w:val="single"/>
        </w:rPr>
        <w:t>elnökének</w:t>
      </w:r>
      <w:r>
        <w:rPr>
          <w:rFonts w:cs="Arial" w:ascii="Arial" w:hAnsi="Arial"/>
          <w:b/>
          <w:color w:val="000000"/>
        </w:rPr>
        <w:t xml:space="preserve"> ajánlották: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irmetzl Gábor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-t</w:t>
      </w:r>
    </w:p>
    <w:p>
      <w:pPr>
        <w:pStyle w:val="Normal"/>
        <w:spacing w:lineRule="exact" w:line="38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.) A területi szervezet alelnökének ajánlása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ünk </w:t>
      </w:r>
      <w:r>
        <w:rPr>
          <w:rFonts w:cs="Arial" w:ascii="Arial" w:hAnsi="Arial"/>
          <w:b/>
          <w:color w:val="000000"/>
          <w:u w:val="single"/>
        </w:rPr>
        <w:t>alelnökének</w:t>
      </w:r>
      <w:r>
        <w:rPr>
          <w:rFonts w:cs="Arial" w:ascii="Arial" w:hAnsi="Arial"/>
          <w:b/>
          <w:color w:val="000000"/>
        </w:rPr>
        <w:t xml:space="preserve"> ajánlották: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uránszki Barbara -t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) A területi szervezet titkárának ajánlása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ünk </w:t>
      </w:r>
      <w:r>
        <w:rPr>
          <w:rFonts w:cs="Arial" w:ascii="Arial" w:hAnsi="Arial"/>
          <w:b/>
          <w:color w:val="000000"/>
          <w:u w:val="single"/>
        </w:rPr>
        <w:t>titkárának</w:t>
      </w:r>
      <w:r>
        <w:rPr>
          <w:rFonts w:cs="Arial" w:ascii="Arial" w:hAnsi="Arial"/>
          <w:b/>
          <w:color w:val="000000"/>
        </w:rPr>
        <w:t xml:space="preserve"> ajánlották:</w:t>
      </w:r>
    </w:p>
    <w:p>
      <w:pPr>
        <w:pStyle w:val="Normal"/>
        <w:spacing w:lineRule="exact" w:line="29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Richter Ádám -t</w:t>
      </w:r>
    </w:p>
    <w:p>
      <w:pPr>
        <w:pStyle w:val="Normal"/>
        <w:spacing w:lineRule="exact" w:line="29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) A vezetőségi tagok ajánlása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ünk </w:t>
      </w:r>
      <w:r>
        <w:rPr>
          <w:rFonts w:cs="Arial" w:ascii="Arial" w:hAnsi="Arial"/>
          <w:b/>
          <w:color w:val="000000"/>
          <w:u w:val="single"/>
        </w:rPr>
        <w:t>vezetőségi tagjának</w:t>
      </w:r>
      <w:r>
        <w:rPr>
          <w:rFonts w:cs="Arial" w:ascii="Arial" w:hAnsi="Arial"/>
          <w:b/>
          <w:color w:val="000000"/>
        </w:rPr>
        <w:t xml:space="preserve"> ajánlották: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ába Andrá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ölcskei Molnár Antal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renner József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uránszki Barbara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ervény Antal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izmadi Sándo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kas Zolt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aris Istv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irmetzl Gábo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ényi Jáno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esztes Zsolt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erész Lajo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Nagy Ferenc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Richter Ádám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tark Róbert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zakács Árpád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zelényi Zoltán-t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ada Edina-t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.) A területi szervezet országos küldötteinek ajánlása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ünk </w:t>
      </w:r>
      <w:r>
        <w:rPr>
          <w:rFonts w:cs="Arial" w:ascii="Arial" w:hAnsi="Arial"/>
          <w:b/>
          <w:color w:val="000000"/>
          <w:u w:val="single"/>
        </w:rPr>
        <w:t>országos küldöttének</w:t>
      </w:r>
      <w:r>
        <w:rPr>
          <w:rFonts w:cs="Arial" w:ascii="Arial" w:hAnsi="Arial"/>
          <w:b/>
          <w:color w:val="000000"/>
        </w:rPr>
        <w:t xml:space="preserve"> ajánlották: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ába Andrá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ölcskei Molnár Antal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renner József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uránszki Barbara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agó Zsolt Károly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kas Zolt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erencsér Ferenc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aris Istv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irmetzl Gábo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állay Kristóf Gergő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ényi Jáno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esztes Zsolt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oleszár Istv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erész Lajo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lnár Istv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lnár Zolt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Nagy Ferenc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Richter Ádám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tark Róbert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zakács Árpád-t</w:t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r. Szelényi Zoltán-t</w:t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.) A területi szervezet területi küldötteinek ajánlása</w:t>
      </w:r>
    </w:p>
    <w:p>
      <w:pPr>
        <w:pStyle w:val="Normal"/>
        <w:spacing w:lineRule="exact" w:line="29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 </w:t>
      </w:r>
      <w:r>
        <w:rPr>
          <w:rFonts w:cs="Arial" w:ascii="Arial" w:hAnsi="Arial"/>
          <w:b/>
          <w:color w:val="000000"/>
          <w:u w:val="single"/>
        </w:rPr>
        <w:t>területi küldöttének</w:t>
      </w:r>
      <w:r>
        <w:rPr>
          <w:rFonts w:cs="Arial" w:ascii="Arial" w:hAnsi="Arial"/>
          <w:b/>
          <w:color w:val="000000"/>
        </w:rPr>
        <w:t xml:space="preserve"> ajánlották: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Ádám Tamá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ába Andrá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alogh Béla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ölcskei Molnár Antal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ranyiczki Róbert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renner József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uránszki Barbara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ervény Antal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ík Szabolc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izmadi Sándo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agó Zsolt Károly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kas Zolt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azsi Nóra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erencsér Ferenc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idró Tímea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aris Istv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irmetzl Gábo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Ivanics Ervi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állay Kristóf Gergő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árpáti László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ényi Jáno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esztes Zsolt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oleszár Istv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onrád Alfréd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L.Dzsargalszajha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erész Lajos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dor Péte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lnár Zolt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Nagy Ferenc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Richter Ádám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imon Péter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tark Róbert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zegedi László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zelényi Zoltán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ada Edina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ertetics Mónika-t</w:t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r. Virsinger György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) A Felügyelő bizottság elnökének ajánlása</w:t>
      </w:r>
    </w:p>
    <w:p>
      <w:pPr>
        <w:pStyle w:val="Normal"/>
        <w:spacing w:lineRule="exact" w:line="25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 </w:t>
      </w:r>
      <w:r>
        <w:rPr>
          <w:rFonts w:cs="Arial" w:ascii="Arial" w:hAnsi="Arial"/>
          <w:b/>
          <w:color w:val="000000"/>
          <w:u w:val="single"/>
        </w:rPr>
        <w:t>Felügyelő bizottsága elnökének</w:t>
      </w:r>
      <w:r>
        <w:rPr>
          <w:rFonts w:cs="Arial" w:ascii="Arial" w:hAnsi="Arial"/>
          <w:b/>
          <w:color w:val="000000"/>
        </w:rPr>
        <w:t xml:space="preserve"> ajánlották: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oleszár István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dor Péter-t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8.) A Felügyelő bizottság tagjainak ajánlása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 </w:t>
      </w:r>
      <w:r>
        <w:rPr>
          <w:rFonts w:cs="Arial" w:ascii="Arial" w:hAnsi="Arial"/>
          <w:b/>
          <w:color w:val="000000"/>
          <w:u w:val="single"/>
        </w:rPr>
        <w:t>Felügyelő bizottsága tagjainak</w:t>
      </w:r>
      <w:r>
        <w:rPr>
          <w:rFonts w:cs="Arial" w:ascii="Arial" w:hAnsi="Arial"/>
          <w:b/>
          <w:color w:val="000000"/>
        </w:rPr>
        <w:t xml:space="preserve"> ajánlották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Ádám Tamás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uránszki Barbara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aris István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oleszár István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onrád Alfréd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dor Péter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lnár Zoltán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tark Róbert-t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zelényi Zoltán-t</w:t>
      </w:r>
    </w:p>
    <w:p>
      <w:pPr>
        <w:pStyle w:val="Normal"/>
        <w:spacing w:lineRule="exact" w:line="3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9.) </w:t>
      </w:r>
      <w:r>
        <w:rPr>
          <w:rFonts w:cs="Arial" w:ascii="Arial" w:hAnsi="Arial"/>
          <w:b/>
          <w:color w:val="000000"/>
          <w:u w:val="single"/>
        </w:rPr>
        <w:t>Az Oktatási bizottság elnökének ajánlása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 </w:t>
      </w:r>
      <w:r>
        <w:rPr>
          <w:rFonts w:cs="Arial" w:ascii="Arial" w:hAnsi="Arial"/>
          <w:b/>
          <w:color w:val="000000"/>
          <w:u w:val="single"/>
        </w:rPr>
        <w:t>Oktatási bizottsága elnökének</w:t>
      </w:r>
      <w:r>
        <w:rPr>
          <w:rFonts w:cs="Arial" w:ascii="Arial" w:hAnsi="Arial"/>
          <w:b/>
          <w:color w:val="000000"/>
        </w:rPr>
        <w:t xml:space="preserve"> ajánlották</w:t>
      </w:r>
    </w:p>
    <w:p>
      <w:pPr>
        <w:pStyle w:val="Normal"/>
        <w:spacing w:lineRule="exact" w:line="29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0.) A Oktatási bizottság tagjainak ajánlása</w:t>
      </w:r>
    </w:p>
    <w:p>
      <w:pPr>
        <w:pStyle w:val="Normal"/>
        <w:spacing w:lineRule="exact" w:line="2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A területi szervezet </w:t>
      </w:r>
      <w:r>
        <w:rPr>
          <w:rFonts w:cs="Arial" w:ascii="Arial" w:hAnsi="Arial"/>
          <w:b/>
          <w:color w:val="000000"/>
          <w:u w:val="single"/>
        </w:rPr>
        <w:t>Oktatási bizottsága tagjainak</w:t>
      </w:r>
      <w:r>
        <w:rPr>
          <w:rFonts w:cs="Arial" w:ascii="Arial" w:hAnsi="Arial"/>
          <w:b/>
          <w:color w:val="000000"/>
        </w:rPr>
        <w:t xml:space="preserve"> ajánlották</w:t>
      </w:r>
    </w:p>
    <w:p>
      <w:pPr>
        <w:pStyle w:val="Normal"/>
        <w:spacing w:lineRule="exact" w:line="29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ába András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idró Tímea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esztes Zsolt-t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ada Edina-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</w:rPr>
        <w:t xml:space="preserve">Az ajánlási szakasz lezárásáról és annak eredményéről szóló tájékoztató </w:t>
      </w:r>
      <w:r>
        <w:rPr>
          <w:rFonts w:cs="Arial" w:ascii="Arial" w:hAnsi="Arial"/>
        </w:rPr>
        <w:t xml:space="preserve">elektronikus úton került megküldésre a területi szervezet tagsága részére, ezzel párhuzamosan a szervezet </w:t>
      </w:r>
      <w:hyperlink r:id="rId8">
        <w:r>
          <w:rPr>
            <w:rStyle w:val="InternetLink"/>
            <w:rFonts w:cs="Arial" w:ascii="Arial" w:hAnsi="Arial"/>
          </w:rPr>
          <w:t>www.pest-megyei-allatorvos.hu</w:t>
        </w:r>
      </w:hyperlink>
      <w:r>
        <w:rPr>
          <w:rFonts w:cs="Arial" w:ascii="Arial" w:hAnsi="Arial"/>
        </w:rPr>
        <w:t xml:space="preserve"> weboldalán is közzétételre kerül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zzel a közgyűlés ajánlási szakasza lezárul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/>
        </w:rPr>
        <w:t>Jelölések</w:t>
      </w:r>
      <w:r>
        <w:rPr>
          <w:rFonts w:cs="Arial" w:ascii="Arial" w:hAnsi="Arial"/>
        </w:rPr>
        <w:t>: az ajánlások ellenőrzése, jelölti nyilatkozatok beérkezés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őpontja: 2020. november 12. – Csütörtök 0:00-24: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elölőbizottság a területi szervezet elnöke, titkára és adminisztrátora segítségével ellenőrizte az ajánlott személyeket abból a szempontból, hogy az ajánlásokat választásra jogosult kamarai tag tette és az ajánlott személyek a területi szervezet választható tagja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jánlott személyekből jelöltté az a kamarai tag válhatott, aki adott tisztségre szóló ajánlását elfogadta és legkésőbb a jelölési szakasz lezárultáig érvényes, aláírt, írásbeli nyilatkozatot adott 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rületi szervezet elnökének és titkárának segítségével, a jelölőbizottság ellenőrzése és jóváhagyása utáni végleges jelöltlis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elnökének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Hirmetzl Gáb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alelnökének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Buránszki Barba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titkárának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Richter Ádá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vezetőségi tagjainak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ába Andrá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ölcskei Molnár Antal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renner József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ervény Antal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izmadi Sándo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kas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aris Istv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erész Lajo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Nagy Ferenc</w:t>
      </w:r>
    </w:p>
    <w:p>
      <w:pPr>
        <w:pStyle w:val="Normal"/>
        <w:spacing w:lineRule="exact" w:line="20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ada Edi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országos küldötteinek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ába Andrá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ölcskei Molnár Antal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uránszki Barbar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agó Zsolt Károly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kas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erencsér Ferenc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aris Istv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irmetzl Gábo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állay Kristóf Gergő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ényi Jáno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esztes Zsolt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oleszár Istv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erész Lajo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lnár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Nagy Ferenc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Richter Ádám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tark Róbert</w:t>
      </w:r>
    </w:p>
    <w:p>
      <w:pPr>
        <w:pStyle w:val="Normal"/>
        <w:spacing w:lineRule="exact" w:line="20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r. Szelényi Zoltá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területi küldötteinek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Ádám Tamá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ába Andrá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alogh Bél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ölcskei Molnár Antal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renner József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uránszki Barbar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ervény Antal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izmadi Sándo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agó Zsolt Károly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kas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azsi Nór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erencsér Ferenc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idró Tíme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aris Istv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irmetzl Gábo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ényi Jáno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esztes Zsolt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erész Lajo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lnár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Nagy Ferenc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Richter Ádám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imon Péte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tark Róbert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zelényi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ada Edin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ertetics Mónik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Felügyelő bizottsága elnökének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oleszár Istvá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Felügyelő bizottsága tagjainak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Ádám Tamá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tark Rób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Oktatási bizottsági elnöke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ületi szervezet Oktatási bizottság tagja jelöltjei</w:t>
      </w:r>
      <w:r>
        <w:rPr>
          <w:rFonts w:cs="Arial" w:ascii="Arial" w:hAnsi="Arial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idró Tíme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esztes Zsolt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ada Ed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</w:rPr>
        <w:t xml:space="preserve">A jelölési szakasz lezárásáról és annak eredményéről szóló tájékoztató </w:t>
      </w:r>
      <w:r>
        <w:rPr>
          <w:rFonts w:cs="Arial" w:ascii="Arial" w:hAnsi="Arial"/>
        </w:rPr>
        <w:t xml:space="preserve">elektronikus úton került megküldésre a területi szervezet tagsága részére, ezzel párhuzamosan a szervezet </w:t>
      </w:r>
      <w:hyperlink r:id="rId9">
        <w:r>
          <w:rPr>
            <w:rStyle w:val="InternetLink"/>
            <w:rFonts w:cs="Arial" w:ascii="Arial" w:hAnsi="Arial"/>
          </w:rPr>
          <w:t>www.pest-megyei-allatorvos.hu</w:t>
        </w:r>
      </w:hyperlink>
      <w:r>
        <w:rPr>
          <w:rFonts w:cs="Arial" w:ascii="Arial" w:hAnsi="Arial"/>
        </w:rPr>
        <w:t xml:space="preserve"> weboldalán is közzétételre kerül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öltlistával kapcsolatos kérdések, kifogás benyújtására november 17-e kedd - 12:00 óráig volt lehetőség de egyetlen kifogás, panasz sem érkezett a területi szervezet hivatalos e-mail címé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zel a tisztújító közgyűlés jelölési szakasza lezárul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/>
        </w:rPr>
        <w:t>Választások</w:t>
      </w:r>
      <w:r>
        <w:rPr>
          <w:rFonts w:cs="Arial" w:ascii="Arial" w:hAnsi="Arial"/>
        </w:rPr>
        <w:t xml:space="preserve"> – titkos, postai levél útján történő szavazásr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rületi szervezet adminisztrációja 2020. november 18. – 2020. november 25. között készítette el a speciális eljárásrendben rögzített un. „szavazási tisztújítási garnitúrákat”. Valamennyi választásra jogosult részére szóló tisztújítási garnitúrák alábbiakból állta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közjegyző és kamarai szervezet által hitelesített szavazólapok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egy jelöletlen postai boríték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 egy bérmentesített – postai bélyeggel ellátott, elsőbbségi – boríték, amely a területi szervezet  - erre a tisztújításra bérelt – postafiók címére szól és e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vazási útmutat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vazólapok egy mintapéldánya jelen jegyzőkönyvhöz csatol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vazólapok közjegyzői hitelesítése: A MÁOK Pest megyei szervezete elkészítette és kinyomtatta a tisztújítás során felhasználásra kerülő szavazólapokat – nevezetesen a tartalék szavazólapokkal együtt szám szerint 578 db, azaz ötszázhetvennyolc darab, csomagonként 2, azaz kettő lapból, de 3, azaz három oldalból álló szavazólap csomagot, amelyekből 50, azaz ötven darab a tartalék csomag. A szavazólapokra a területi szervezet bélyegzőlenyomata került, amelyet a ténytanúsítási eljárásra megbízott közjegyző, dr. Máté Viktor egyedi azonosításra alkalmas szignóval és bélyegzőnyomattal látott el, és e folyamatot közokirati jegyzőkönyvbe foglaltan tanúsított, amely tanúsítvány jelen jegyzőkönyv mellékletét képez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5FBF9" w:val="clear"/>
        <w:spacing w:lineRule="atLeast" w:line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A tisztújítási garnitúrák postázása a választásra jogosultak részére (528 fő választásra jogosult kamarai tag) ajánlott postai levélküldemény formájában történt meg, a Magyar Posta elektronikus, e-postakönyv rendszerének igénybevételével, egyedi, elektronikus küldeményazonosítók felhasználásával, elektronikus feladójegyzékkel. (A területi szervezet postai rendszerben lévő vevőkódja: K000776500, Jegyzékazonosító: Első adag - K0007765-2020-1123-1054-862212f6989b - </w:t>
      </w:r>
      <w:r>
        <w:rPr>
          <w:rFonts w:cs="Arial" w:ascii="Arial" w:hAnsi="Arial"/>
          <w:color w:val="333333"/>
        </w:rPr>
        <w:t xml:space="preserve">IKR azonosítószám: 3032596 Összes darabszám: 249 db, Jegyzékazonosító: </w:t>
      </w:r>
      <w:r>
        <w:rPr>
          <w:rFonts w:cs="Arial" w:ascii="Arial" w:hAnsi="Arial"/>
          <w:color w:val="000000"/>
        </w:rPr>
        <w:t>Második adag - K0007765-2020-1123-1107-63842fa2d372</w:t>
      </w:r>
    </w:p>
    <w:p>
      <w:pPr>
        <w:pStyle w:val="Normal"/>
        <w:shd w:fill="F5FBF9" w:val="clear"/>
        <w:spacing w:lineRule="atLeast" w:line="300"/>
        <w:rPr/>
      </w:pPr>
      <w:r>
        <w:rPr>
          <w:rFonts w:cs="Arial" w:ascii="Arial" w:hAnsi="Arial"/>
          <w:color w:val="333333"/>
        </w:rPr>
        <w:t>IKR azonosítószám: 3032615 Összes darabszám: 279 db. Összesen: 528 db szavazási garnitúra.)</w:t>
      </w:r>
    </w:p>
    <w:p>
      <w:pPr>
        <w:pStyle w:val="Normal"/>
        <w:shd w:fill="F5FBF9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ztújítási garnitúrák postára adási dátuma: 2020. november 2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lasztási eljárásra vonatkozó speciális eljárásrend alapján 1. „</w:t>
      </w:r>
      <w:r>
        <w:rPr>
          <w:rFonts w:cs="Arial" w:ascii="Arial" w:hAnsi="Arial"/>
          <w:i/>
          <w:color w:val="000000"/>
        </w:rPr>
        <w:t>A területi szervezet választásra jogosult tagja a tisztújítási garnitúrák kihirdetett postára adásának időpontjától számított ötödik munkanaptól a hetedik munkanap 24. órájáig jelezheti a területi szervezet irodájának azt, ha nem kapta meg a tisztújítási garnitúrát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jelentésre rendelkezésre álló határidő: 2020. december 04. 24:00 óra volt, a rendelkezésre álló időben egyetlen bejelentésre sem került s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kitöltött szavazólapokat tartalmazó válaszboríték postára adásának határideje: 2020. december 10. 24:00. vol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isztújítási garnitúrák elkészítéséről, postára adásának dátumáról, bejelentésre rendelkezésre álló határidőről, postára adás határidejéről a területi szervezet tagsága alábbi elektronikus üzenet formájában kapott tájékoztatást, amely egyúttal a területi szervezet honlapján is közzétételre kerül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hd w:fill="6DD0F7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Kedves Kollégák!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Szeretnénk tájékoztatni a 2020-as év MÁOK Pest megyei szervezetének tisztújító közgyűlésével kapcsolatban az alábbiakról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Mai napon – azaz 2020. november 25-én -  a kamarai tisztújításra vonatkozó speciális eljárásrendben rögzítettek szerint, a közjegyző által és a kamarai szervezet által hitelesített szavazólapokat tartalmazó un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„tisztújítási garnitúrák” postára adása megtörté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MÁOK Pest megyei szervezetének választásra jogosult tagsága részére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tisztújítási garnitúrák postázása ajánlott postai levélküldeményben történt, ezek tartalmazzák a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  közjegyző és kamarai szervezet által hitelesített szavazólapokat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-  egy jelöletlen postai borítékot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  egy bérmentesített – postai bélyeggel ellátott, elsőbbségi – borítékot, amely a területi szervezet  - erre a tisztújításra bérelt – postafiók címére szól és egy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  szavazási útmutatót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 speciális eljárásrend alapján – mivel a postától kapott tájékoztatás alapján ajánlott, belföldi levélküldemény címzetthez történő kézbesítése a postai feladáshoz képesti 1-5 munkanapon történik meg –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1. „A területi szervezet választásra jogosult tagja a tisztújítási garnitúrák kihirdetett postára adásának időpontjától számított ötödik munkanaptól a hetedik munkanap 24. órájáig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jelezheti a területi szervezet irodájának azt, ha nem kapta meg a tisztújítási garnitúrát.”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Kérjük tehát kollégáinkat, hogy amennyiben a kamara területi szervezetéhez bejelentett - regisztrált -  postai/levelezési címére 2020. december 02. 24:00-ig nem kapja meg tisztújítási garnitúráját, azt a területi szervezet e-mail címére  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maokpest@pest-megyei-allatorvos.hu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</w:rPr>
        <w:t>– legyen kedves bejelenteni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 bejelentésre rendelkezésre álló határidő: 2020. december 04. 24:00 óra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2. A tisztújítási garnitúra részét képező szavazási útmutató alapján a választásra jogosult kamarai tag szavazatát alábbi módon adhatja le: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 szavazólapok kitöltése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 a kitöltött szavazólapokat első lépésben a jelöletlen borítékba – kis méretű -  kell helyezni maj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 ezt a jelöltetlen borítékot a bérmentesített, elsőbbségi, bélyeggel ellátott, a területi szervezet postafiók címére szóló – közepes méretű – válaszborítékba helyezve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 postázni (akár postaládába bedobva, akár postai ügyintézőnek átadva).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"A területi szervezet választásra jogosult kamarai tagjainak a tisztújítási garnitúrák postára adásának időpontjától számított tizedik munkanap 24. órájáig van lehetősége a szavazólapok visszaküldésére."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 kitöltött szavazólapokat tartalmazó válaszboríték postára adásának határideje: 2020. december 10. 24:00.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Ezúton is köszönjük valamennyi kollégánknak, hogy részt vesz a 2020-as év MÁOK Pest megyei szervezetének tisztújításában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Üdvözlettel,</w:t>
      </w:r>
    </w:p>
    <w:p>
      <w:pPr>
        <w:pStyle w:val="NormlWeb"/>
        <w:shd w:fill="6DD0F7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MÁOK Pest megyei szervezete vezetősége, Gödöll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ÁOK Pest megyei területi szervezetének elnöke, mint a területi szervezet hivatalos képviselője, írásbeli megállapodás alapján, a 1401. Budapest, Városligeti fasor 1. szám alatti 71-es számú postahivatalban postafiók bérleti szerződést kötött a 154. számú postafiókhoz. A postafiók bérlésére e tisztújítási folyamat postai levél útján történő szavazási folyamatának lebonyolítása végett került s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postafiók nyitás kezdeményezése, a szükséges szerződés megkötése, a 154-es számú postafiókhoz tartozó kulcs átvétele, borítékba helyezése és annak lezárása dr. Máté Viktor közjegyző jelenlétében történt 2020. november 04-én, a postafiók kulcsát tartalmazó zárt borítékot a közjegyző aláírásával és közjegyzői bélyegzőjével látta el és zárta le, és e folyamatot közokirati jegyzőkönyvbe foglaltan tanúsította, amely tanúsítvány jelen jegyzőkönyv mellékletét képez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-es számú postafiók megnyitása, szavazólapkat tartalmazó borítékok átvétele, szavazatszámlálá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szín: 1401 Budapest, Városligeti fasor 1. 71-es számú postahiva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um: 2020. december 16. – 10:58 per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vannak: dr. Sztankó Lili közjegyzőhelyettes, dr. Kárpáti László a szavazatszámláló bizottság elnöke és dr. Hirmetzl Gábor a területi szervezet elnök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jegyzőhelyettes jelenlétében dr. Hirmetzl Gábor a 154-es számú postafiók kulcsát tartalmazó sértetlen, lezárt borítékot átadja dr. Kárpáti Lászlónak, majd a közjegyzőhelyettes jelenlétében a postafiók megnyitásra kerül és a postafiókba érkező szavazólapokat tartalmazó borítékokat a postahivatali ügyintéző dr. Kárpáti részére átad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vazatszámlálási eljárásra ezt követően a MÁOK Országos szervezete 1078 Budapest, István u. 11. alatti 6. számú tárgyaló helyiségében kerül s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vazatszámlálásnál jelen vannak: dr. Sztankó Lili közjegyzőhelyettes, dr. Kárpáti László a szavazatszámláló bizottság elnöke, dr. Kónya Mihály és dr. Modor Péter szavazatszámláló bizottság tagjai, dr. Hirmetzl Gábor területi szervezet elnök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jegyzés: dr. Hirmetzl Gábor a szavazatok megszámolásában, azok összesítésében nem vesz részt, a közjegyzőhelyettes részére nyújt szükség szerint tájékoztatást, és technikai és egyéb segítséget biztosít a szavazatszámláló bizottság tagjai részére (papír/írószer, szendvicsek-kávé-üdítő stb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Kárpáti László Károly megállapítja, hogy 194 darab szavazólapot tartalmazó boríték érkezett a postafiókba, de ezekből 1 db a Fővárosi szervezethez tartozi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Hirmetzl Gábor a közjegyzőhelyettes részére bemutatja, hogy az előre elkészített, kinyomtatott és hitelesített 50 darab pót szavazólap közül egyetlen példány sem került a tisztújító választás során választásra jogosult részére kiküldésre, így hiánytalanul és kitöltetlen állapotban vannak és adja át azokat a közjegyzőhelyettes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r. Hirmetzl Gábor bemutat továbbá egy olyan – vélhetően -  szavazólapokat tartalmazó lezárt borítékot, amelyet annak leadója nem postai úton adott fel és érkezett az a bérelt postafiókba, hanem feltehetőleg azt a választásra jogosult kamarai tag a területi szervezet gödöllői irodájának portáján adott le. A szavazatszámláló bizottság tagjai megállapítják, hogy ez a – vélhetően -  szavazólapokat tartalmazó boríték érvényte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zt követően történik meg a szavazatszámláló bizottság tagjai által a beérkezett borítékok felbontása, a szavazatok összeszámolása és a szavazási eredmények megállapítá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stafiók megnyitásáról, a borítékok átvételéről, a szavazatszámlálást megelőző fenti folyamatokról, a szavazatszámlálás menetéről és a szavazási eredmények megállapításáról dr. Sztankó Lili közjegyzőhelyettes által kiadott közokiratba foglalt ténytanúsítási jegyzőkönyv készült, amely jelen jegyzőkönyv mellékletét képez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vazatszámlálási folyamat 2020. december 16-a 17:17 perckor fejeződött b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zavazási végeredmények a szavazatszámlálást követően, a megválasztásra kerültek ABC sorrendjében szerepelnek, mellettük a kapott szavazatok száma szerepe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ének </w:t>
      </w:r>
      <w:r>
        <w:rPr>
          <w:rFonts w:cs="Arial" w:ascii="Arial" w:hAnsi="Arial"/>
          <w:b/>
          <w:color w:val="000000"/>
        </w:rPr>
        <w:t>elnöki posztjára</w:t>
      </w:r>
      <w:r>
        <w:rPr>
          <w:rFonts w:cs="Arial" w:ascii="Arial" w:hAnsi="Arial"/>
          <w:color w:val="000000"/>
        </w:rPr>
        <w:t xml:space="preserve"> megválasztásra kerül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Hirmetzl Gábor</w:t>
      </w:r>
      <w:r>
        <w:rPr>
          <w:rFonts w:cs="Arial" w:ascii="Arial" w:hAnsi="Arial"/>
          <w:color w:val="000000"/>
        </w:rPr>
        <w:t xml:space="preserve"> – 176 szavazat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ének </w:t>
      </w:r>
      <w:r>
        <w:rPr>
          <w:rFonts w:cs="Arial" w:ascii="Arial" w:hAnsi="Arial"/>
          <w:b/>
          <w:color w:val="000000"/>
        </w:rPr>
        <w:t>alelnöki posztjára</w:t>
      </w:r>
      <w:r>
        <w:rPr>
          <w:rFonts w:cs="Arial" w:ascii="Arial" w:hAnsi="Arial"/>
          <w:color w:val="000000"/>
        </w:rPr>
        <w:t xml:space="preserve"> megválasztásra kerül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Buránszki Barbara</w:t>
      </w:r>
      <w:r>
        <w:rPr>
          <w:rFonts w:cs="Arial" w:ascii="Arial" w:hAnsi="Arial"/>
          <w:color w:val="000000"/>
        </w:rPr>
        <w:t xml:space="preserve"> – 182 szavazat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ének </w:t>
      </w:r>
      <w:r>
        <w:rPr>
          <w:rFonts w:cs="Arial" w:ascii="Arial" w:hAnsi="Arial"/>
          <w:b/>
          <w:color w:val="000000"/>
        </w:rPr>
        <w:t>titkári posztjára</w:t>
      </w:r>
      <w:r>
        <w:rPr>
          <w:rFonts w:cs="Arial" w:ascii="Arial" w:hAnsi="Arial"/>
          <w:color w:val="000000"/>
        </w:rPr>
        <w:t xml:space="preserve"> megválasztásra kerül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Richter Ádám</w:t>
      </w:r>
      <w:r>
        <w:rPr>
          <w:rFonts w:cs="Arial" w:ascii="Arial" w:hAnsi="Arial"/>
          <w:color w:val="000000"/>
        </w:rPr>
        <w:t xml:space="preserve"> – 170 szavazat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ének </w:t>
      </w:r>
      <w:r>
        <w:rPr>
          <w:rFonts w:cs="Arial" w:ascii="Arial" w:hAnsi="Arial"/>
          <w:b/>
          <w:color w:val="000000"/>
        </w:rPr>
        <w:t>vezetőségi tagja posztjára</w:t>
      </w:r>
      <w:r>
        <w:rPr>
          <w:rFonts w:cs="Arial" w:ascii="Arial" w:hAnsi="Arial"/>
          <w:color w:val="000000"/>
        </w:rPr>
        <w:t xml:space="preserve"> megválasztásra kerülte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Bába András</w:t>
      </w:r>
      <w:r>
        <w:rPr>
          <w:rFonts w:cs="Arial" w:ascii="Arial" w:hAnsi="Arial"/>
          <w:color w:val="000000"/>
        </w:rPr>
        <w:t>– 154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Bölcskei Molnár Antal</w:t>
      </w:r>
      <w:r>
        <w:rPr>
          <w:rFonts w:cs="Arial" w:ascii="Arial" w:hAnsi="Arial"/>
          <w:color w:val="000000"/>
        </w:rPr>
        <w:t>– 136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Brenner József</w:t>
      </w:r>
      <w:r>
        <w:rPr>
          <w:rFonts w:cs="Arial" w:ascii="Arial" w:hAnsi="Arial"/>
          <w:color w:val="000000"/>
        </w:rPr>
        <w:t>– 97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Csizmadi Sándor</w:t>
      </w:r>
      <w:r>
        <w:rPr>
          <w:rFonts w:cs="Arial" w:ascii="Arial" w:hAnsi="Arial"/>
          <w:color w:val="000000"/>
        </w:rPr>
        <w:t>– 98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Farkas Zoltán</w:t>
      </w:r>
      <w:r>
        <w:rPr>
          <w:rFonts w:cs="Arial" w:ascii="Arial" w:hAnsi="Arial"/>
          <w:color w:val="000000"/>
        </w:rPr>
        <w:t>– 120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Haris István</w:t>
      </w:r>
      <w:r>
        <w:rPr>
          <w:rFonts w:cs="Arial" w:ascii="Arial" w:hAnsi="Arial"/>
          <w:color w:val="000000"/>
        </w:rPr>
        <w:t>– 123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color w:val="000000"/>
        </w:rPr>
        <w:t>dr. Vada Edina</w:t>
      </w:r>
      <w:r>
        <w:rPr>
          <w:rFonts w:cs="Arial" w:ascii="Arial" w:hAnsi="Arial"/>
          <w:color w:val="000000"/>
        </w:rPr>
        <w:t>– 113 szavazattal.</w:t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ének </w:t>
      </w:r>
      <w:r>
        <w:rPr>
          <w:rFonts w:cs="Arial" w:ascii="Arial" w:hAnsi="Arial"/>
          <w:b/>
          <w:color w:val="000000"/>
        </w:rPr>
        <w:t>országos küldötti posztjára az országos küldöttközgyűlésbe</w:t>
      </w:r>
      <w:r>
        <w:rPr>
          <w:rFonts w:cs="Arial" w:ascii="Arial" w:hAnsi="Arial"/>
          <w:color w:val="000000"/>
        </w:rPr>
        <w:t xml:space="preserve"> megválasztásra kerülte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Bába András</w:t>
      </w:r>
      <w:r>
        <w:rPr>
          <w:rFonts w:cs="Arial" w:ascii="Arial" w:hAnsi="Arial"/>
          <w:color w:val="000000"/>
        </w:rPr>
        <w:t>– 141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Bölcskei Molnár Antal</w:t>
      </w:r>
      <w:r>
        <w:rPr>
          <w:rFonts w:cs="Arial" w:ascii="Arial" w:hAnsi="Arial"/>
          <w:color w:val="000000"/>
        </w:rPr>
        <w:t>– 132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Buránszki Barbara</w:t>
      </w:r>
      <w:r>
        <w:rPr>
          <w:rFonts w:cs="Arial" w:ascii="Arial" w:hAnsi="Arial"/>
          <w:color w:val="000000"/>
        </w:rPr>
        <w:t>– 141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Farkas Zoltán</w:t>
      </w:r>
      <w:r>
        <w:rPr>
          <w:rFonts w:cs="Arial" w:ascii="Arial" w:hAnsi="Arial"/>
          <w:color w:val="000000"/>
        </w:rPr>
        <w:t>– 93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Gerencsér Ferenc</w:t>
      </w:r>
      <w:r>
        <w:rPr>
          <w:rFonts w:cs="Arial" w:ascii="Arial" w:hAnsi="Arial"/>
          <w:color w:val="000000"/>
        </w:rPr>
        <w:t>– 96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Haris István</w:t>
      </w:r>
      <w:r>
        <w:rPr>
          <w:rFonts w:cs="Arial" w:ascii="Arial" w:hAnsi="Arial"/>
          <w:color w:val="000000"/>
        </w:rPr>
        <w:t>– 96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Hirmetzl Gábor</w:t>
      </w:r>
      <w:r>
        <w:rPr>
          <w:rFonts w:cs="Arial" w:ascii="Arial" w:hAnsi="Arial"/>
          <w:color w:val="000000"/>
        </w:rPr>
        <w:t>– 122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Keresztes Zsolt</w:t>
      </w:r>
      <w:r>
        <w:rPr>
          <w:rFonts w:cs="Arial" w:ascii="Arial" w:hAnsi="Arial"/>
          <w:color w:val="000000"/>
        </w:rPr>
        <w:t>– 138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Kertész Péter</w:t>
      </w:r>
      <w:r>
        <w:rPr>
          <w:rFonts w:cs="Arial" w:ascii="Arial" w:hAnsi="Arial"/>
          <w:color w:val="000000"/>
        </w:rPr>
        <w:t>– 121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Stark Róbert</w:t>
      </w:r>
      <w:r>
        <w:rPr>
          <w:rFonts w:cs="Arial" w:ascii="Arial" w:hAnsi="Arial"/>
          <w:color w:val="000000"/>
        </w:rPr>
        <w:t>– 110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r. Szelényi Zoltán</w:t>
      </w:r>
      <w:r>
        <w:rPr>
          <w:rFonts w:cs="Arial" w:ascii="Arial" w:hAnsi="Arial"/>
          <w:color w:val="000000"/>
        </w:rPr>
        <w:t>– 95 szavazat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e </w:t>
      </w:r>
      <w:r>
        <w:rPr>
          <w:rFonts w:cs="Arial" w:ascii="Arial" w:hAnsi="Arial"/>
          <w:b/>
          <w:color w:val="000000"/>
        </w:rPr>
        <w:t>Felügyelő bizottsága Elnök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ztjára</w:t>
      </w:r>
      <w:r>
        <w:rPr>
          <w:rFonts w:cs="Arial" w:ascii="Arial" w:hAnsi="Arial"/>
          <w:color w:val="000000"/>
        </w:rPr>
        <w:t xml:space="preserve"> megválasztásra került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Koleszár István</w:t>
      </w:r>
      <w:r>
        <w:rPr>
          <w:rFonts w:cs="Arial" w:ascii="Arial" w:hAnsi="Arial"/>
          <w:color w:val="000000"/>
        </w:rPr>
        <w:t>– 175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e </w:t>
      </w:r>
      <w:r>
        <w:rPr>
          <w:rFonts w:cs="Arial" w:ascii="Arial" w:hAnsi="Arial"/>
          <w:b/>
          <w:color w:val="000000"/>
        </w:rPr>
        <w:t>Felügyelő bizottsága tagja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ztjára</w:t>
      </w:r>
      <w:r>
        <w:rPr>
          <w:rFonts w:cs="Arial" w:ascii="Arial" w:hAnsi="Arial"/>
          <w:color w:val="000000"/>
        </w:rPr>
        <w:t xml:space="preserve"> megválasztásra kerülte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Ádám Tamás</w:t>
      </w:r>
      <w:r>
        <w:rPr>
          <w:rFonts w:cs="Arial" w:ascii="Arial" w:hAnsi="Arial"/>
          <w:color w:val="000000"/>
        </w:rPr>
        <w:t>– 143 szavazat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Stark Róbert</w:t>
      </w:r>
      <w:r>
        <w:rPr>
          <w:rFonts w:cs="Arial" w:ascii="Arial" w:hAnsi="Arial"/>
          <w:color w:val="000000"/>
        </w:rPr>
        <w:t>– 162 szavazat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e </w:t>
      </w:r>
      <w:r>
        <w:rPr>
          <w:rFonts w:cs="Arial" w:ascii="Arial" w:hAnsi="Arial"/>
          <w:b/>
          <w:color w:val="000000"/>
        </w:rPr>
        <w:t>Oktatási bizottsága Elnök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ztjára</w:t>
      </w:r>
      <w:r>
        <w:rPr>
          <w:rFonts w:cs="Arial" w:ascii="Arial" w:hAnsi="Arial"/>
          <w:color w:val="000000"/>
        </w:rPr>
        <w:t xml:space="preserve"> megválasztásra került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Kertész Péter</w:t>
      </w:r>
      <w:r>
        <w:rPr>
          <w:rFonts w:cs="Arial" w:ascii="Arial" w:hAnsi="Arial"/>
          <w:color w:val="000000"/>
        </w:rPr>
        <w:t>– 182 szavazatta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e </w:t>
      </w:r>
      <w:r>
        <w:rPr>
          <w:rFonts w:cs="Arial" w:ascii="Arial" w:hAnsi="Arial"/>
          <w:b/>
          <w:color w:val="000000"/>
        </w:rPr>
        <w:t>Oktatási bizottsága tagja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ztjára</w:t>
      </w:r>
      <w:r>
        <w:rPr>
          <w:rFonts w:cs="Arial" w:ascii="Arial" w:hAnsi="Arial"/>
          <w:color w:val="000000"/>
        </w:rPr>
        <w:t xml:space="preserve"> megválasztásra kerültek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Keresztes Zsolt</w:t>
      </w:r>
      <w:r>
        <w:rPr>
          <w:rFonts w:cs="Arial" w:ascii="Arial" w:hAnsi="Arial"/>
          <w:color w:val="000000"/>
        </w:rPr>
        <w:t>– 149 szavazat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Vada Edina</w:t>
      </w:r>
      <w:r>
        <w:rPr>
          <w:rFonts w:cs="Arial" w:ascii="Arial" w:hAnsi="Arial"/>
          <w:color w:val="000000"/>
        </w:rPr>
        <w:t>– 98 szavazat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Állatorvosi Kamara Pest megyei területi szervezete </w:t>
      </w:r>
      <w:r>
        <w:rPr>
          <w:rFonts w:cs="Arial" w:ascii="Arial" w:hAnsi="Arial"/>
          <w:b/>
          <w:color w:val="000000"/>
        </w:rPr>
        <w:t>területi küldöt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ztjára a területi küldöttközgyűlésbe</w:t>
      </w:r>
      <w:r>
        <w:rPr>
          <w:rFonts w:cs="Arial" w:ascii="Arial" w:hAnsi="Arial"/>
          <w:color w:val="000000"/>
        </w:rPr>
        <w:t xml:space="preserve"> megválasztásra kerülte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Ádám Tamá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ába Andrá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alogh Bél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ölcskei Molnár Antal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renner József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uránszki Barbar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ervény Antal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Csizmadi Sándo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agó Zsolt Károly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Farkas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azsi Nór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erencsér Ferenc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Gidró Tíme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aris Istv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Hirmetzl Gábo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ényi Jáno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esztes Zsolt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Kertész Péte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erész Lajo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Molnár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Nagy Ferenc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Richter Ádám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imon Péter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tark Róbert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Szelényi Zoltán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ada Edin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Vertetics Mónik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rületi küldöttközgyűlésbe maximálisan megválaszthatóak létszáma megegyzett a jelöltek számával. A szavazatszámlálásról szóló közjegyzői tanúsítvány alapján a szavazatszámláló bizottság tagjai megállapították, hogy 75 darab érvényes szavazatot valamennyi jelölt kapott, így minden jelölt megválasztásra kerül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vazatszámlálás folyamata 2020. december 16-án 17:17 perckor befejeződöt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t követően valamennyi szavazólap (érvényes és érvénytelenek együttesen) a szavazatszámláló bizottság elnöke és tagjai által egy üres dobozba kerültek elhelyezésre, az lezárásra került, a közjegyzőhelyettes aláírásával és bélyegzőlenyomatával ellátott matricákkal a dobozt leragasztotta. A doboz ezután a MÁOK Országos irodájának zárható páncélszekrényébe került elhelyezésre, amely az eljárásrend szerinti ideig lezártan kerül megőrzés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álasztás eredményének kihirdetése és a közgyűlés zárás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tisztújító közgyűlés választási eredményének közzététele a területi szervezet tagsága részére 2020. december 18-án, a tagság részére szóló csoportos elektronikus üzenet megküldésével történt, amellyel párhuzamosan a választási eredmények a szervezet </w:t>
      </w:r>
      <w:hyperlink r:id="rId11">
        <w:r>
          <w:rPr>
            <w:rStyle w:val="InternetLink"/>
            <w:rFonts w:cs="Arial" w:ascii="Arial" w:hAnsi="Arial"/>
          </w:rPr>
          <w:t>www.pest-megyei-allatorvos.hu</w:t>
        </w:r>
      </w:hyperlink>
      <w:r>
        <w:rPr>
          <w:rFonts w:cs="Arial" w:ascii="Arial" w:hAnsi="Arial"/>
          <w:color w:val="000000"/>
        </w:rPr>
        <w:t xml:space="preserve"> weboldalán is közzétételre került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zel a tisztújító közgyűlés választási szakasza lezárul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r. Hirmetzl Gábor</w:t>
      </w:r>
      <w:r>
        <w:rPr>
          <w:rFonts w:cs="Arial" w:ascii="Arial" w:hAnsi="Arial"/>
          <w:color w:val="000000"/>
        </w:rPr>
        <w:t xml:space="preserve"> – levezető elnök: „</w:t>
      </w:r>
      <w:r>
        <w:rPr>
          <w:rFonts w:cs="Arial" w:ascii="Arial" w:hAnsi="Arial"/>
          <w:i/>
          <w:color w:val="000000"/>
        </w:rPr>
        <w:t>A MÁOK Pest megyei területi szervezetének 2020. évi részben elektronikus úton lebonyolított tisztújító közgyűlése a választási eredmények közzétételével lezárult, így a közgyűlést lezárom.”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. december 18., Fó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áírások és a jegyzőkönyv hitelesítés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 xml:space="preserve">Magyar Állatorvosi Kamara Pest megyei Szervezet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</w:t>
        <w:tab/>
        <w:tab/>
        <w:tab/>
        <w:tab/>
        <w:tab/>
        <w:tab/>
        <w:t>……………………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r. Richter Ádám                                                       dr. Hirmetzl Gábor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Jegyzőkönyv hitelesítése: alulírott - megválasztott jegyzőkönyv hitelesítőként -  aláírásommal igazolom, hogy jelen jegyzőkönyv a MÁOK Pest megyei területi szervezetének 2020. november 11 – december 16 között megtartott tisztújító közgyűlésének hivatalos és hitelesített jegyzőkönyv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</w:t>
        <w:tab/>
        <w:tab/>
        <w:tab/>
        <w:tab/>
        <w:tab/>
        <w:tab/>
        <w:t>…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dr. Buránszki Barbara</w:t>
        <w:tab/>
        <w:tab/>
        <w:tab/>
        <w:t xml:space="preserve"> </w:t>
        <w:tab/>
        <w:tab/>
        <w:t>dr. Koleszár István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 xml:space="preserve">Magyar Állatorvosi Kamara Pest megyei Szerveze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 mellékleteinek felsoro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ívó tisztújító közgyűllésr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gyűlés résztvevőinek listája („jelenléti ív”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jánlási szakasz részeredményei közzétételi időpontok szerin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leges ajánlotti lis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leges jelölt lis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vazólapok mintapéldánya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járásrend szerinti elektronikus üzenetek megnevezése és megküldésük időpontja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jegyzői tanúsítványok (jegyzőköny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/1.: Jegyzőkönyv bérelt postafiók nyitásról, postafiók kulcs átvételéről és lezárt borítékba helyezéséről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/2.: Jegyzőkönyv szavazólapok közjegyzői hitelesítéséről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/3.: Jegyzőkönyv a postafiók postai megnyitásáról, szavazási garnitúrák átvételéről, szavazatszámlálás folyamatáról és a választási eredmények megállapításáró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isztújító közgyűlés szavazási végeredmény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 felsorolt mellékletek a 2020. december 18-i választási jegyzőkönyv mellékleteit képezi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20. december 18., Fót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 xml:space="preserve">Magyar Állatorvosi Kamara Pest megyei Szervezet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dr. Hirmetzl Gábor – levezető elnök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Object">
    <w:name w:val="objec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-megyei-allatorvos.hu/" TargetMode="External"/><Relationship Id="rId3" Type="http://schemas.openxmlformats.org/officeDocument/2006/relationships/hyperlink" Target="http://www.pest-megyei-allatorvos.hu/" TargetMode="External"/><Relationship Id="rId4" Type="http://schemas.openxmlformats.org/officeDocument/2006/relationships/hyperlink" Target="http://www.pballatorvos.hu/" TargetMode="External"/><Relationship Id="rId5" Type="http://schemas.openxmlformats.org/officeDocument/2006/relationships/hyperlink" Target="http://www.pest-megyei-allatorvos.hu/" TargetMode="External"/><Relationship Id="rId6" Type="http://schemas.openxmlformats.org/officeDocument/2006/relationships/hyperlink" Target="http://pest-megyei-allatorvos.hu/feltoltkepek/kozgyules_2020/Nyilatkozat_jeloles_elfogadasahoz.pdf" TargetMode="External"/><Relationship Id="rId7" Type="http://schemas.openxmlformats.org/officeDocument/2006/relationships/hyperlink" Target="http://www.bpallatorvos.hu/" TargetMode="External"/><Relationship Id="rId8" Type="http://schemas.openxmlformats.org/officeDocument/2006/relationships/hyperlink" Target="http://www.pest-megyei-allatorvos.hu/" TargetMode="External"/><Relationship Id="rId9" Type="http://schemas.openxmlformats.org/officeDocument/2006/relationships/hyperlink" Target="http://www.pest-megyei-allatorvos.hu/" TargetMode="External"/><Relationship Id="rId10" Type="http://schemas.openxmlformats.org/officeDocument/2006/relationships/hyperlink" Target="mailto:maokpest@pest-megyei-allatorvos.hu" TargetMode="External"/><Relationship Id="rId11" Type="http://schemas.openxmlformats.org/officeDocument/2006/relationships/hyperlink" Target="http://www.pest-megyei-allatorvos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4:00Z</dcterms:created>
  <dc:creator>gabi</dc:creator>
  <dc:description/>
  <cp:keywords/>
  <dc:language>en-US</dc:language>
  <cp:lastModifiedBy>gabi</cp:lastModifiedBy>
  <dcterms:modified xsi:type="dcterms:W3CDTF">2021-01-13T12:40:00Z</dcterms:modified>
  <cp:revision>16</cp:revision>
  <dc:subject/>
  <dc:title/>
</cp:coreProperties>
</file>