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 Február Magánállatorvosi Ügye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rnecebaráti, Kemence, Tésa, Perőcsény, Vámosmikola, Nagybörzsöny, Ipolytölgyes, Letkés, Ipolydamásd, Márianosztra, Szob, Zebegény, Nagymaros, Kóspallag, Szokolya, Kismaros, Verőce, Vác, Kosd, Sződliget, Sződ, Váchartyán, Vácduka, Kisnémedi, Püspökszilág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nakeszi, Fót, Göd, Őrbottyán, Csomád, Vácrátó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sa, Csővár, Rád, Penc, Püspökhatvan, Galgagyö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02.05-06. – Suttogó Állatorvosi Rendelő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+ 36 70 940 383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100 Gödöllő Rózsa utca 1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02.12-13. - dr. Merész Laj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Váchartyán, Bercsényi u.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+ 36 20 922 4853</w:t>
      </w:r>
    </w:p>
    <w:p>
      <w:pPr>
        <w:pStyle w:val="Normal"/>
        <w:rPr/>
      </w:pPr>
      <w:r>
        <w:rPr>
          <w:sz w:val="32"/>
          <w:szCs w:val="32"/>
        </w:rPr>
        <w:t xml:space="preserve">02.19-20. - dr. Megyery Csaba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Göd, Templom u. 2/a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+ 36 20 935 179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02.26-27. – Suttogó Állatorvosi Rendelő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+ 36 70 940 383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100 Gödöllő Rózsa utca 13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06:00Z</dcterms:created>
  <dc:creator>Windows-felhasználó</dc:creator>
  <dc:description/>
  <cp:keywords/>
  <dc:language>en-US</dc:language>
  <cp:lastModifiedBy>Windows-felhasználó</cp:lastModifiedBy>
  <dcterms:modified xsi:type="dcterms:W3CDTF">2022-02-04T19:06:00Z</dcterms:modified>
  <cp:revision>2</cp:revision>
  <dc:subject/>
  <dc:title/>
</cp:coreProperties>
</file>