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január online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/2021 (2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z új kamarai ciklusra vonatkozó ügyrendjét elfogadja. A határozat egyhangúlag (10 igen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/2021 (3.1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r. Merész Lajos vezetőségi tag előző kamarai ciklusban vezetőségi tagként ellátott feladat ellátását megköszöni, amelyet egy soron következő kamarai rendezvényen történő elismeréssel fejez ki.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3/2021 (3.2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2020-as év tisztújításában a jelölő- és szavazatszámláló bizottság munkáját elvégző dr. Kárpáti László, dr. Kónya Mihály, és dr. Modor Péter részére a bizottsági feladat ellátásáért (nettó) 25.000 Ft/fő mértékű tiszteletdíjban részesíti.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4/2021( 3.3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évényi Judit részére a 2020. évi tisztújítás adminisztratív feladatainak ellátásáért részére fél havi munkabérének megfelelő béren kívüli juttatást határoz meg.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5/2021(3.4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r. Hirmetzl Gábor részére a 2020. évi tisztújítás levezetéséért, szervezéséért részére fél havi munkabérének megfelelő béren kívüli juttatást határoz meg.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6/2021 (4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januári ülésén a korábbi pályázatai 2021-es kiírásait és elfogadását nem teszi meg, a pályázatokkal kapcsolatos kiírások döntéseit későbbre halasztja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7/2021 (5. napirendi pont)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szervezet titkára részére 2021. január 01-től tiszteletdíjat állapít meg, amelynek mértéke nettó 40.000 Ft/hó, egyúttal a területi szervezet 2020. december 31-i hatállyal kezdődően a korábbi megbízási szerződését megszűnteti. A határozat egyhangúlag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igen</w:t>
      </w:r>
      <w:r>
        <w:rPr>
          <w:rFonts w:cs="Times New Roman" w:ascii="Times New Roman" w:hAnsi="Times New Roman"/>
          <w:bCs/>
          <w:sz w:val="24"/>
          <w:szCs w:val="24"/>
        </w:rPr>
        <w:t>/támogatom szavazat mellett), ellenszavazat és tartózkodás nélkül került elfogadás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1.02.01. Fót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>gabi</dc:creator>
  <dc:description/>
  <cp:keywords/>
  <dc:language>en-US</dc:language>
  <cp:lastModifiedBy>gabi</cp:lastModifiedBy>
  <cp:lastPrinted>2021-07-29T10:41:00Z</cp:lastPrinted>
  <dcterms:modified xsi:type="dcterms:W3CDTF">2021-07-29T08:45:00Z</dcterms:modified>
  <cp:revision>6</cp:revision>
  <dc:subject/>
  <dc:title>Határozatok listája</dc:title>
</cp:coreProperties>
</file>