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utatkozásom a Pest-megyei Kamara elnökségi tagságára</w:t>
      </w:r>
    </w:p>
    <w:p>
      <w:pPr>
        <w:pStyle w:val="V1mso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</w:rPr>
        <w:t>Dr. Stark Róbert</w:t>
      </w:r>
      <w:r>
        <w:rPr>
          <w:rFonts w:cs="Helvetica" w:ascii="Helvetica" w:hAnsi="Helvetica"/>
          <w:color w:val="333333"/>
        </w:rPr>
        <w:t> 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kisállatklinikus és lógyógyász specialista szakállatorvos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1994-ben szereztem meg a diplomámat. Első munkahelyemen – az Állatorvostudományi Egyetem Üllői Tangazdaságban – hosszú évekig a szakma különböző területeit ismerhettem meg. Részt vettem a hallgatói gyakorlatok szervezésében, oktatásban, kutatásban, és közben gyakorlati jártasságot is szereztem. Foglalkoztam gazdasági haszonállatokkal, lovakkal és kecskékkel is. Közben megnyitottam a saját kis rendelőmet Vecsésen, és a mindennapi munka mellet két szakállatorvosi diplomát is szereztem: kisállatklinikus szakállatorvos és lógyógyász specialista szakállatorvos. Vecsésen főként kisállatpraxisban tevékenykedem, praxis vezetőként. Jelenleg 4 állatorvos és 4 asszisztens dolgozik még a praxisban. Ezen kívül még ló szaporodás biológiával is foglalkozom, idényszerűen.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Nem sok időm van unatkozni, szeretem tartalmasan tölteni az időt mind a hivatásom gyakorlása közben, mind pedig a szabadidőmben. Emellett fontosnak tartom az állatorvosi ellátás, a szakmai színvonal – a kor elvárásaihoz, és a saját igényeinkhez igazodó – folyamatos emelését. 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Magyar Állatorvosi Kamara Pest megyei szervezetének vagyok a tagja, megyei- és országos küldött is vagyok, több ciklus óta. Remélem, az ebben szerzett tapasztalataimat a jövőben is tudom kamatoztatni.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Megválasztásom esetén céljaim között szerepel: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- a kamarai tagokkal történő folyamatos egyeztetés, információ áramoltatás,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- a felmerülő problémák mielőbbi tárgyalása, konkrét javaslatok kidolgozása az országos elnökség felé,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- az országos elnökség, és az országos küldöttgyülés munkájának publikálása a pest megyei tagság felé,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- szeretnék aktív tagja lenni a jelenlegi elnökségnek,és építő jellegű javaslatokkal, kritikai észrevételeimmel támogatni őket.</w:t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1mso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>Köszönettel: dr. Stark Róbert, Vecs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3:00Z</dcterms:created>
  <dc:creator>gabi</dc:creator>
  <dc:description/>
  <cp:keywords/>
  <dc:language>en-US</dc:language>
  <cp:lastModifiedBy>gabi</cp:lastModifiedBy>
  <dcterms:modified xsi:type="dcterms:W3CDTF">2022-02-15T13:54:00Z</dcterms:modified>
  <cp:revision>1</cp:revision>
  <dc:subject/>
  <dc:title>Bemutatkozásom a Pest-megyei Kamara elnökségi tagságára</dc:title>
</cp:coreProperties>
</file>