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Nyomárkay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torvos, vadegészségtani szakállatorv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96-ban szereztem meg diplomámat, a Primavet Állatgyógyászati Kft.-nél (ma már Tolnagro) kezdtem pályafutásomat, mint állatorvos-látogató állatorvos. Az állatgyógyászati készítmények népszerűsítésével, valamint az engedélyeztetéssel kapcsolatban voltak feladataim. Miután beláttam, hogy engem inkább a klinikum érdekel, a munkámat Bánfi András kollega javaslatára a Primavet Klinikán folytattam, ahol egészen 2009-ig dolgoztam. Sokat köszönhetek az akkori kollegáknak mind szakmai, mind emberi szempontból, ezek a tapasztalatok alapozták meg, hogy 2009-ben feleségemmel közösen megalapított cégünk 2009-ben megnyitotta rendelőjét és patikáját Újpesten. Igaz, hogy a rendelő és patika Budapesten működik, ugyanakkor cégünk székhelye pest megyei, és mivel itt is lakom, sok megyei kollegával vagyok kapcsolatban, valamint a Magyar Állatorvosi Kamara Pest megyei Szervezetének vagyok tagja.</w:t>
      </w:r>
    </w:p>
    <w:p>
      <w:pPr>
        <w:pStyle w:val="Normal"/>
        <w:jc w:val="both"/>
        <w:rPr/>
      </w:pPr>
      <w:r>
        <w:rPr/>
        <w:t>Megválasztásom esetén megpróbálom kihasználni, hogy rálátással bírok a fővárosi kamarai „állapotokra”, valamint a megyei helyzetre is; így a kapcsolati tőke kihasználásával segíteni tudnék.</w:t>
      </w:r>
    </w:p>
    <w:p>
      <w:pPr>
        <w:pStyle w:val="Normal"/>
        <w:jc w:val="both"/>
        <w:rPr/>
      </w:pPr>
      <w:r>
        <w:rPr/>
        <w:t>Új elképzelések és  talán a „ külső” szem észrevételei, „külsős” tapasztalatok jobbíthatnák és segíthetnék a Pest-megyei Kamara munkáját. Miután webpatikát is üzemeltetünk, ezért a kamarai webes megjelenés, információátadás terén mindenképp célom, hogy tudásomat ebben az irányban is megoszthassam, illetve annak fejlesztésére használj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ettel:</w:t>
      </w:r>
    </w:p>
    <w:p>
      <w:pPr>
        <w:pStyle w:val="Normal"/>
        <w:jc w:val="both"/>
        <w:rPr/>
      </w:pPr>
      <w:r>
        <w:rPr/>
        <w:t>Nyomárkay István (2301)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00Z</dcterms:created>
  <dc:creator>nyomarkay@outlook.hu</dc:creator>
  <dc:description/>
  <cp:keywords/>
  <dc:language>en-US</dc:language>
  <cp:lastModifiedBy>gabi</cp:lastModifiedBy>
  <dcterms:modified xsi:type="dcterms:W3CDTF">2022-02-22T13:10:00Z</dcterms:modified>
  <cp:revision>2</cp:revision>
  <dc:subject/>
  <dc:title>Dr</dc:title>
</cp:coreProperties>
</file>