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. április 19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MÁOK Pest megyei területi szervezetének vezetősége az előző ülésen a 2018-as év költségvetési tervezetével kapcsolatban hozott határozatait bérek- és tiszteletdíjak vonatkozásában jelen ülésén felülvizsgálja. 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A MÁOK Pest megyei szervezetének vezetősége korábbi határozatait amelyek az adminisztrátor és a könyvelő bérét illetve megbízási díját határozta meg - </w:t>
      </w:r>
      <w:r>
        <w:rPr>
          <w:b/>
          <w:bCs/>
          <w:u w:val="single"/>
        </w:rPr>
        <w:t>Határozat Pm-Vez 3/201</w:t>
      </w:r>
      <w:r>
        <w:rPr>
          <w:b/>
          <w:u w:val="single"/>
        </w:rPr>
        <w:t xml:space="preserve">8.02.15. és </w:t>
      </w:r>
      <w:r>
        <w:rPr>
          <w:b/>
          <w:bCs/>
          <w:u w:val="single"/>
        </w:rPr>
        <w:t>Határozat Pm-Vez 4/201</w:t>
      </w:r>
      <w:r>
        <w:rPr>
          <w:b/>
          <w:u w:val="single"/>
        </w:rPr>
        <w:t xml:space="preserve">8.03.22.  – </w:t>
      </w:r>
      <w:r>
        <w:rPr/>
        <w:t>nem módosítja, e két határozat érvényben marad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1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/>
          <w:bCs/>
          <w:u w:val="single"/>
        </w:rPr>
        <w:t>Határozat Pm-Vez 5/201</w:t>
      </w:r>
      <w:r>
        <w:rPr>
          <w:b/>
          <w:u w:val="single"/>
        </w:rPr>
        <w:t xml:space="preserve">8.03.22. </w:t>
      </w:r>
      <w:r>
        <w:rPr/>
        <w:t>számú határozatát visszavonja és egyúttal azt a határozatot hozza, hogy a területi szervezet elnöke részére bruttó 320.000 Ft havi munkabér kerüljön elfogadásra 2018. január 01-i hatállyal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2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>a szervezet titkárának tiszteletdíját módosítja és támogatja, hogy ez nettó 40.000 Ft/hó legye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3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>a szervezet Felügyelő Bizottság elnöke tiszteletdíját módosítja és támogatja, hogy ez 37.000 Ft legye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4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8/201</w:t>
      </w:r>
      <w:r>
        <w:rPr>
          <w:b/>
          <w:u w:val="single"/>
        </w:rPr>
        <w:t xml:space="preserve">8.03.22. </w:t>
      </w:r>
      <w:r>
        <w:rPr/>
        <w:t>számú korábbi határozatát visszavonja, és egyúttal azt a határozatot hozza, hogy a bizottsági tagok – felügyelő bizottság tagjai és etikai bizottság tagjai -  tiszteletdíja 15.000 Ft/jegyzőkönyvezett ülés/alkalom legyen, elszámolása jelenléti ív alapján, a vezetőségi tagokhoz és az országos küldöttekhez hasonlóa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5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7/201</w:t>
      </w:r>
      <w:r>
        <w:rPr>
          <w:b/>
          <w:u w:val="single"/>
        </w:rPr>
        <w:t xml:space="preserve">8.03.22. </w:t>
      </w:r>
      <w:r>
        <w:rPr/>
        <w:t>számú korábbi határozatát helyben hagyja,  és támogatja, hogy az etikai bizottság elnökének tiszteletdíja 50.000 Ft/hó legyen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6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6/201</w:t>
      </w:r>
      <w:r>
        <w:rPr>
          <w:b/>
          <w:u w:val="single"/>
        </w:rPr>
        <w:t xml:space="preserve">8.03.22. </w:t>
      </w:r>
      <w:r>
        <w:rPr/>
        <w:t>számú korábbi határozatát  - amely azt momdja ki, hogy FEB elnök és EB elnök tiszteletdíja egyforma -  visszavonja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MÁOK Pest megyei területi szervezetének vezetősége a most elfogadott munkabéreken és tiszteletdíjakon a jelenlegi ciklusban nem változtat csak különösen indokolt esetben. A döntés egyhangúlag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04.19.,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5:00Z</dcterms:created>
  <dc:creator>gabi</dc:creator>
  <dc:description/>
  <cp:keywords/>
  <dc:language>en-US</dc:language>
  <cp:lastModifiedBy>gabi</cp:lastModifiedBy>
  <cp:lastPrinted>2018-05-15T18:02:00Z</cp:lastPrinted>
  <dcterms:modified xsi:type="dcterms:W3CDTF">2018-05-15T16:05:00Z</dcterms:modified>
  <cp:revision>2</cp:revision>
  <dc:subject/>
  <dc:title>2017</dc:title>
</cp:coreProperties>
</file>