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ómár család, tisztelt elnök Úr, kedves kollégák!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Megtisztelő feladatra kaptam felkérést, a Kómár-díj 2018. évi kitüntetettjének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dr. Luvszandagva Dzsargalszajh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vagy ahogyan Őt mindenki szólítja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Zsarg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ltatásár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itüntetett kollégánk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19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ban született Mongóliában, Erdenmandalban, Ulánbátortól hatszáz kilométerre. Hét testvére közül többen még ma is nomád állattartással foglalkoznak, hatalmas csordákat legeltetnek a végeláthatatlan sztyeppén. Családja h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gyományos juhtenyésztő. Ott nőtt fel, ahol a gyerekek naponta lóháton jutnak el az iskolába. Télen a nagy hidegben, a kicsi gyerekekkel az anyukája beköltözött a faluba. Fantasztikus anyukája van, gyerekeiből 7 érettségizett, egyik nővére orvos lett. Tavaly édesanyja megkapta a legnagyobb mongol kitüntetést. Zsargal nagyon büszke rá, kiírta a facebook falára is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bár állatok vették születésétől körül, állandóan összeszedte, hazavitte a kóbor kutyáka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em meglepő, hogy állatorvos szeretett volna lenn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meletes házat először akkor látott, amikor középiskolába került, kollégiumba. Érettségi után jelentkezett Mongóliában állatorvosi egyetemre, arról 1 ponttal lemaradt, de egy mezőgazdasági főiskolára felvették. Ott egy tanára javasolta neki, hogy tegye le az orosz nyelvvizsgát, akkor el tud majd menni valamelyik szocialista ország állatorvosi egyetemé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rre két lehetősége kínálkozott: Moszkvában vagy Budapesten jár egyetemre. Ő – szerencsénkre – Magyarországot választotta. A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kor leszállt a vonatról a Keletib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mi a többi Mongóliából Budapestre utazó egyetemistát hoz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úgy érezte rádőlnek a házak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zenkilenc évesen érkezett, az első évben csak a magyar nyelv elsajátításával foglalkozott.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gólyatáborban még szinte semmit nem értett, de másodévben már ötösre szigorlatozott anatómiáb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az egyetemet végül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cum lau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minősítéssel végezte el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özösen töltött egyetemi évekre Keresztes Zsolt így emlékezik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„Zsargal már akkor kitűnt kiváló (magyar) nyelvtudásával, és bár sok külföldi évfolyamtársunk volt, de Zsargallal szinte valamennyi évfolyamtársunk barátságban állt. Amint végeztünk, a barátság igazi kollegialitássá változott, és tart azóta is, immár 24 éve.”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1989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ben kitört Mongóliában is a forradalom, a minisztériumokból elszeleltek az ügyintézők, és Zsargal egyszer csak azzal szembesült, hogy nem jön az ösztöndíja. A Tanulmányi osztályon volt egy ügyintéző, aki nagyon szerette őt, és elintézett egy magyar ösztöndíjat, addig a szobatársai segítették. Így érvénytelené vált a tanulmányi szerződése, nem volt köteles hazamenni. Szívesen hazament volna ugyan, de be akarták ültetni a minisztériumba, és ő mindenképpen gyógyító állatorvos akart lenni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gyetemi évei alatt nagyon megszerette Magyarországot és a magyar embereket, ezért úgy döntött, hogy Magyarországon marad, de rendszeresen hazalátogat családjához, az évi rendes szabadságát otthon, Mongóliában tölti. Fia 18 éves, jelenleg Kaliforniában tanul, elsősorban nyelvet, és szakácsként a gasztronómiát, vendéglátást is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Zsargal első munkahelye az akkori Állatorvostudományi Egyetem Gyakorló Klinikája volt, Székesfehérváron. Másfél év gyakornoki állás után került Érdre egy állatkórházba, és azóta tagja a MÁOK Pest megyei Szervezetének is. Tizennyolc évvel ezelőtt alapította Kukla Miklóssal az érdi Kutyavári Állatorvosi Rendelőt, amelyet mindmáig ketten vezetnek. Később bővült a rendelő csapatának létszáma, de megmaradt a stabil, családias légkör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rendelőben kizárólag kisállatokkal foglalkoznak, pácienseik nagy részben a „nyomottorrú” kutyafajták közül kerülnek ki. Zsargal leginkább kedvelt szakterületei a szaporodásbiológia, a szemészet, lágysebészet, bőrgyógyászat és az egészségügyi plasztikai beavatkozások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unkája mellett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folyamatosan továbbképzéseken vesz részt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mélyes emlékem, hogy az első szemészeti webinar képzésen az előadók többször is megszólították, hivatkoztak rá. Rá, aki ugyan nem előadója, hanem „csak” hallgatója volt a kurzusnak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llattartóknak, tulajdonosoknak rendszeresen előadásokat szervez, és tart a felelős állattartás jegyében, ilyen például az évente megrendezésre kerülő „Brachycephal nap” is. Tanulmányait a mai napig folytatja, most éppen a kisállatgyógyász-szakállatorvos diplomát szerzett, amihez ezúton is gratulálunk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író Esztern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ki a szakállatorvosi képzésen volt hallgatótár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avait idéz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„Bárkivel beszéltem, aki ismeri őt, az nagyon szereti. Nemcsak nagyon okos (talán a legokosabb állatorvos, akit ismerek), hanem végtelenül kedves, mindig nagyon barátságos és derűs. Olyan műtéteket csiná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elsősorban brachycephal kutyákk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, amit rajta kívül csak néhányan az országban. Jellemző rá, hogy nála nincs elvándorlás, az asszisztensei és az állatorvosai is régóta vele dolgoznak.”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edves Zsargal!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Őszinte nagyrabecsüléssel és örömmel gratulálok ehhez az emberi és szakmai kvalitáshoz, amely alapján ezt a rangos kitüntetést – a Kómár díjat – kiérdemelted!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Dr. Kárpáti László – 2017 Kómár díjasának – írása, mely elhangzott 2018. március 3-án az Állatorvostudományi Egyetemen, a XVIII. Kómár napoko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6:00Z</dcterms:created>
  <dc:creator>Dr. Kárpáti László</dc:creator>
  <dc:description/>
  <dc:language>en-US</dc:language>
  <cp:lastModifiedBy>-</cp:lastModifiedBy>
  <cp:lastPrinted>2018-03-02T22:47:00Z</cp:lastPrinted>
  <dcterms:modified xsi:type="dcterms:W3CDTF">2018-05-14T07:00:00Z</dcterms:modified>
  <cp:revision>1</cp:revision>
  <dc:subject/>
  <dc:title/>
</cp:coreProperties>
</file>