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PÁLYAKEZDŐ TÁMOGATÁS 2021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Magyar Állatorvosi Kamara (MÁOK) Pest megyei Szervezete – a pályakezdő állatorvosok munkába állásának segítése, valamint a szakmai utánpótlás biztosítása érdekében – évente egy alkalommal pályázatot ír ki pályakezdő állatorvos támogatására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7"/>
          <w:szCs w:val="27"/>
        </w:rPr>
        <w:t xml:space="preserve">A pályázaton az a pályakezdő állatorvos </w:t>
      </w:r>
      <w:r>
        <w:rPr>
          <w:rFonts w:cs="Arial" w:ascii="Arial" w:hAnsi="Arial"/>
          <w:sz w:val="27"/>
          <w:szCs w:val="27"/>
        </w:rPr>
        <w:t xml:space="preserve">(befogadó praxisban </w:t>
      </w:r>
      <w:r>
        <w:rPr>
          <w:rStyle w:val="StrongEmphasis"/>
          <w:rFonts w:cs="Arial" w:ascii="Arial" w:hAnsi="Arial"/>
          <w:sz w:val="27"/>
          <w:szCs w:val="27"/>
        </w:rPr>
        <w:t>gyakornok</w:t>
      </w:r>
      <w:r>
        <w:rPr>
          <w:rFonts w:cs="Arial" w:ascii="Arial" w:hAnsi="Arial"/>
          <w:sz w:val="27"/>
          <w:szCs w:val="27"/>
        </w:rPr>
        <w:t>)</w:t>
      </w:r>
      <w:r>
        <w:rPr>
          <w:rStyle w:val="StrongEmphasis"/>
          <w:rFonts w:cs="Arial" w:ascii="Arial" w:hAnsi="Arial"/>
          <w:sz w:val="27"/>
          <w:szCs w:val="27"/>
        </w:rPr>
        <w:t xml:space="preserve"> vehet részt, aki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tagja a MÁOK Pest megyei Szervezetének,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diplomája – a pályázat beadási határidejekor – két évnél nem régebbi,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önálló praxisengedélyes vagy a befogadó praxis engedélyében közreműködőként szerepel, vagy a praxisengedély kiadási feltételeinek megfelel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MÁOK Pest megyei Szervezetének Vezetősége a támogatás odaítéléséről a beadott pályázati anyagok elbírálása, és a pályázók személyes meghallgatása után dönt.</w:t>
      </w:r>
      <w:r>
        <w:rPr>
          <w:rStyle w:val="Emphasis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 pályázatokat a MÁOK Pest megyei Szervezetének levelezési címére (2100 Gödöllő, Pattantyús Á. krt. 2.) kell beküldeni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2021. augusztus 15-ig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 xml:space="preserve">A pályázati anyagot a pályakezdő állatorvos </w:t>
      </w:r>
      <w:r>
        <w:rPr>
          <w:rStyle w:val="StrongEmphasis"/>
          <w:rFonts w:cs="Arial" w:ascii="Arial" w:hAnsi="Arial"/>
          <w:sz w:val="27"/>
          <w:szCs w:val="27"/>
        </w:rPr>
        <w:t>önállóan</w:t>
      </w:r>
      <w:r>
        <w:rPr>
          <w:rFonts w:cs="Arial" w:ascii="Arial" w:hAnsi="Arial"/>
          <w:sz w:val="27"/>
          <w:szCs w:val="27"/>
        </w:rPr>
        <w:t xml:space="preserve">, vagy a gyakornok és az őt befogadó, Pest megyében működő praxis vezetője </w:t>
      </w:r>
      <w:r>
        <w:rPr>
          <w:rStyle w:val="StrongEmphasis"/>
          <w:rFonts w:cs="Arial" w:ascii="Arial" w:hAnsi="Arial"/>
          <w:sz w:val="27"/>
          <w:szCs w:val="27"/>
        </w:rPr>
        <w:t>közösen</w:t>
      </w:r>
      <w:r>
        <w:rPr>
          <w:rFonts w:cs="Arial" w:ascii="Arial" w:hAnsi="Arial"/>
          <w:sz w:val="27"/>
          <w:szCs w:val="27"/>
        </w:rPr>
        <w:t xml:space="preserve"> készítik el. </w:t>
      </w:r>
      <w:r>
        <w:rPr>
          <w:rStyle w:val="StrongEmphasis"/>
          <w:rFonts w:cs="Arial" w:ascii="Arial" w:hAnsi="Arial"/>
          <w:sz w:val="27"/>
          <w:szCs w:val="27"/>
        </w:rPr>
        <w:t xml:space="preserve">A pályázati anyagnak a következőket kell tartalmaznia </w:t>
      </w:r>
      <w:r>
        <w:rPr>
          <w:rFonts w:cs="Arial" w:ascii="Arial" w:hAnsi="Arial"/>
          <w:sz w:val="27"/>
          <w:szCs w:val="27"/>
        </w:rPr>
        <w:t>(a hiányosan vagy határidőn túl beérkezett pályázati anyagok a pályázat bírálásából kizárásra kerülnek)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a </w:t>
      </w:r>
      <w:r>
        <w:rPr>
          <w:rStyle w:val="StrongEmphasis"/>
          <w:rFonts w:cs="Arial" w:ascii="Arial" w:hAnsi="Arial"/>
          <w:sz w:val="27"/>
          <w:szCs w:val="27"/>
        </w:rPr>
        <w:t>pályakezdő állatorvos</w:t>
      </w:r>
      <w:r>
        <w:rPr>
          <w:rFonts w:cs="Arial" w:ascii="Arial" w:hAnsi="Arial"/>
          <w:sz w:val="27"/>
          <w:szCs w:val="27"/>
        </w:rPr>
        <w:t xml:space="preserve"> (befogadó praxisban </w:t>
      </w:r>
      <w:r>
        <w:rPr>
          <w:rStyle w:val="StrongEmphasis"/>
          <w:rFonts w:cs="Arial" w:ascii="Arial" w:hAnsi="Arial"/>
          <w:sz w:val="27"/>
          <w:szCs w:val="27"/>
        </w:rPr>
        <w:t>gyakornok</w:t>
      </w:r>
      <w:r>
        <w:rPr>
          <w:rFonts w:cs="Arial" w:ascii="Arial" w:hAnsi="Arial"/>
          <w:sz w:val="27"/>
          <w:szCs w:val="27"/>
        </w:rPr>
        <w:t>)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részéről: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önéletrajz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támogatás igénylésének indoka(i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szakmai munkával és az önálló munkavégzéssel kapcsolatos tervek és elképzelések (a támogatási időszakban és azt követően is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2. a </w:t>
      </w:r>
      <w:r>
        <w:rPr>
          <w:rStyle w:val="StrongEmphasis"/>
          <w:rFonts w:cs="Arial" w:ascii="Arial" w:hAnsi="Arial"/>
          <w:sz w:val="27"/>
          <w:szCs w:val="27"/>
        </w:rPr>
        <w:t>befogadó állatorvos</w:t>
      </w:r>
      <w:r>
        <w:rPr>
          <w:rFonts w:cs="Arial" w:ascii="Arial" w:hAnsi="Arial"/>
          <w:sz w:val="27"/>
          <w:szCs w:val="27"/>
        </w:rPr>
        <w:t xml:space="preserve"> részéről: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praxisengedély, igazolás a legalább ötéves szakirányú szakmai gyakorlatról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igazolás a tagdíjfizetésről és a továbbképzési pontok (továbbképzési cikluson belüli időarányos) megszerzéséről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támogatás igénylésének indokai (pl. a gyakornok anyagi támogatása, továbbképzése, szakmai munkájának segítése stb.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támogatási összeg felhasználásának tervezete (pl. továbbképzéseken való részvétel, számla alapú elszámolások, bérelszámolások stb.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gyakornok szakmai képzésére vonatkozó elképzelések, a gyakornokkal szembeni elvárások, a praxisba való bevezetés módja, az önálló munkavégzés biztosításának bemutatása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7"/>
          <w:szCs w:val="27"/>
        </w:rPr>
        <w:t>Támogatási időszak:</w:t>
      </w:r>
      <w:r>
        <w:rPr>
          <w:rFonts w:cs="Arial" w:ascii="Arial" w:hAnsi="Arial"/>
          <w:sz w:val="27"/>
          <w:szCs w:val="27"/>
        </w:rPr>
        <w:t xml:space="preserve"> a pályázat bírálatát </w:t>
      </w:r>
      <w:r>
        <w:rPr>
          <w:rFonts w:cs="Arial" w:ascii="Arial" w:hAnsi="Arial"/>
          <w:color w:val="FF0000"/>
          <w:sz w:val="27"/>
          <w:szCs w:val="27"/>
        </w:rPr>
        <w:t xml:space="preserve">követő 12 hónap. </w:t>
      </w:r>
      <w:r>
        <w:rPr>
          <w:rFonts w:cs="Arial" w:ascii="Arial" w:hAnsi="Arial"/>
          <w:color w:val="000000"/>
          <w:sz w:val="27"/>
          <w:szCs w:val="27"/>
        </w:rPr>
        <w:t xml:space="preserve">A bírálat tervezett időpontja </w:t>
      </w:r>
      <w:r>
        <w:rPr>
          <w:rFonts w:cs="Arial" w:ascii="Arial" w:hAnsi="Arial"/>
          <w:color w:val="FF0000"/>
          <w:sz w:val="27"/>
          <w:szCs w:val="27"/>
        </w:rPr>
        <w:t>2021. szeptember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7"/>
          <w:szCs w:val="27"/>
        </w:rPr>
        <w:t>Támogatási összeg:</w:t>
      </w:r>
      <w:r>
        <w:rPr>
          <w:rFonts w:cs="Arial" w:ascii="Arial" w:hAnsi="Arial"/>
          <w:sz w:val="27"/>
          <w:szCs w:val="27"/>
        </w:rPr>
        <w:t xml:space="preserve"> max. 500.000 Ft, a támogatási időszak tartamára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támogatást elnyert pályakezdő állatorvossal (önálló pályázat esetén), vagy a gyakornokkal és befogadó állatorvossal (közös pályázat esetén) – azaz a kedvezményezettekkel – a MÁOK Pest megyei Szervezete határozott idejű támogatási szerződést köt, melyben a pályázati anyagban leírt vállalások és nyilatkozatok az irányadók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MÁOK Pest megyei Szervezete Oktatási bizottsági, vagy vezetőségi tagjai révén a támogatási időszakban legalább egy alkalommal ellenőrzi a támogatási szerződésben vállaltakat. Ha az ellenőrzés során a pályázat eredeti céljaitól és vállalásaitól eltérő állapotot talál, a Vezetőség felé írásban kezdeményezi a támogatási szerződés felülvizsgálatá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támogatási időszak leteltét követő 30 napon belül a támogatásban részesített pályakezdő állatorvos, vagy a gyakornok (a befogadó állatorvossal közösen) írásos beszámolót készít az elnyert pályázati összeg felhasználásáról és a tervek megvalósulásáról, melyet a szervezet titkárságára kell beadni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támogatási időszakban a befogadás bármely okból való megszűnéséről a befogadó állatorvosnak és a gyakornoknak egyaránt haladéktalanul értesítenie kell a Vezetőséget. A jogosulatlanul felvett támogatási összeget a kedvezményezett köteles 8 munkanapon belül visszafizetni a MÁOK Pest megyei Szervezet számlájára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MÁOK Pest megyei szervezetének Vezetősége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Gödöllő, 2021. június 01.</w:t>
      </w:r>
    </w:p>
    <w:p>
      <w:pPr>
        <w:pStyle w:val="NormlWeb"/>
        <w:spacing w:before="280" w:after="280"/>
        <w:rPr/>
      </w:pPr>
      <w:r>
        <w:rPr>
          <w:sz w:val="20"/>
          <w:szCs w:val="20"/>
        </w:rPr>
        <w:t> </w:t>
      </w:r>
      <w:r>
        <w:rPr>
          <w:rStyle w:val="Emphasis"/>
          <w:rFonts w:cs="Arial" w:ascii="Arial" w:hAnsi="Arial"/>
          <w:sz w:val="27"/>
          <w:szCs w:val="27"/>
        </w:rPr>
        <w:t>(Elfogadva a MÁOK Pest megyei Szervezetének 2021. május hónapban elektronikus úton megtartott vezetőségi ülésé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8:00Z</dcterms:created>
  <dc:creator>gabi</dc:creator>
  <dc:description/>
  <cp:keywords/>
  <dc:language>en-US</dc:language>
  <cp:lastModifiedBy>gabi</cp:lastModifiedBy>
  <dcterms:modified xsi:type="dcterms:W3CDTF">2021-05-25T10:52:00Z</dcterms:modified>
  <cp:revision>3</cp:revision>
  <dc:subject/>
  <dc:title>PÁLYAKEZDŐ TÁMOGATÁS 2020</dc:title>
</cp:coreProperties>
</file>