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H-2100 Gödöllő, Kotlán S. u.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Kárpáti László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Hirmetzl Gábor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PÁLYAKEZDŐ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OK Pest megyei Szervezete a pályakezdő állatorvosok munkába állásának segítése, valamint a szakmai utánpótlás biztosítása érdekében, évente </w:t>
      </w:r>
      <w:r>
        <w:rPr>
          <w:shd w:fill="C0C0C0" w:val="clear"/>
        </w:rPr>
        <w:t>egy</w:t>
      </w:r>
      <w:r>
        <w:rPr/>
        <w:t xml:space="preserve"> alkalommal pályázatot ír ki pályakezdő állatorvos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n az a pályakezdő állatorvos (gyakornok) vehet részt, </w:t>
      </w:r>
    </w:p>
    <w:p>
      <w:pPr>
        <w:pStyle w:val="Normal"/>
        <w:jc w:val="both"/>
        <w:rPr/>
      </w:pPr>
      <w:r>
        <w:rPr/>
        <w:t xml:space="preserve">- akinek diplomája – a pályázat beadási határidejekor – </w:t>
      </w:r>
      <w:r>
        <w:rPr>
          <w:shd w:fill="C0C0C0" w:val="clear"/>
        </w:rPr>
        <w:t>két</w:t>
      </w:r>
      <w:r>
        <w:rPr/>
        <w:t xml:space="preserve"> évnél nem régebbi, </w:t>
      </w:r>
    </w:p>
    <w:p>
      <w:pPr>
        <w:pStyle w:val="Normal"/>
        <w:jc w:val="both"/>
        <w:rPr/>
      </w:pPr>
      <w:r>
        <w:rPr/>
        <w:t xml:space="preserve">- tagja a MÁOK Pest megyei Szervezetének, 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C0C0C0" w:val="clear"/>
        </w:rPr>
        <w:t>továbbá önálló praxisengedélyes vagy a befogadó praxis engedélyében közreműködőként szerepel vagy a praxisengedély kiadási feltételeinek megfelel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A MÁOK Pest megyei Szervezetének Vezetősége a támogatás odaítéléséről a beadott pályázati anyagok elbírálása és a pályázók személyes meghallgatása után dönt.</w:t>
      </w:r>
      <w:r>
        <w:rPr>
          <w:i/>
          <w:iCs/>
        </w:rPr>
        <w:t xml:space="preserve"> </w:t>
      </w:r>
      <w:r>
        <w:rPr/>
        <w:t xml:space="preserve">A pályázatokat a MÁOK Pest megyei Szervezetének </w:t>
      </w:r>
      <w:r>
        <w:rPr>
          <w:shd w:fill="C0C0C0" w:val="clear"/>
        </w:rPr>
        <w:t>levelezési címére (2100 Gödöllő, Pattantyús Á. krt. 2.) kell beküldeni minden év október 15-ig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i anyagot a pályakezdő és az őt befogadó, Pest megyében működő praxis vezetője</w:t>
      </w:r>
      <w:r>
        <w:rPr>
          <w:dstrike/>
        </w:rPr>
        <w:t xml:space="preserve"> </w:t>
      </w:r>
      <w:r>
        <w:rPr/>
        <w:t>közösen készítik el. A pályázati anyagnak a következőket kell tartalmaz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 gyakornok részéről - 1 példányban - : </w:t>
      </w:r>
    </w:p>
    <w:p>
      <w:pPr>
        <w:pStyle w:val="Normal"/>
        <w:ind w:left="708" w:right="0" w:firstLine="708"/>
        <w:jc w:val="both"/>
        <w:rPr/>
      </w:pPr>
      <w:r>
        <w:rPr/>
        <w:t xml:space="preserve">- önéletrajz </w:t>
      </w:r>
    </w:p>
    <w:p>
      <w:pPr>
        <w:pStyle w:val="Normal"/>
        <w:ind w:left="1416" w:right="0" w:hanging="0"/>
        <w:jc w:val="both"/>
        <w:rPr/>
      </w:pPr>
      <w:r>
        <w:rPr/>
        <w:t xml:space="preserve">- a szakmai munkával kapcsolatos tervek és elképzelések (a támogatási időszakban és azt követően) </w:t>
      </w:r>
    </w:p>
    <w:p>
      <w:pPr>
        <w:pStyle w:val="Normal"/>
        <w:ind w:left="708" w:right="0" w:firstLine="708"/>
        <w:jc w:val="both"/>
        <w:rPr/>
      </w:pPr>
      <w:r>
        <w:rPr/>
        <w:t xml:space="preserve">- a támogatás igénylésének indoka(i) </w:t>
      </w:r>
    </w:p>
    <w:p>
      <w:pPr>
        <w:pStyle w:val="Normal"/>
        <w:ind w:left="41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 befogadó állatorvos részéről – 1 példányban -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akornok szakmai képzésére vonatkozó elképzelések, a gyakornokkal szembeni elvárások, a praxisba való bevezetés módja, az önálló munkavégzés lehetőségének biztosítása,</w:t>
      </w:r>
    </w:p>
    <w:p>
      <w:pPr>
        <w:pStyle w:val="Normal"/>
        <w:numPr>
          <w:ilvl w:val="0"/>
          <w:numId w:val="2"/>
        </w:numPr>
        <w:jc w:val="both"/>
        <w:rPr>
          <w:shd w:fill="C0C0C0" w:val="clear"/>
        </w:rPr>
      </w:pPr>
      <w:r>
        <w:rPr/>
        <w:t>a támogatás igénylésének indoka(i),</w:t>
      </w:r>
    </w:p>
    <w:p>
      <w:pPr>
        <w:pStyle w:val="Normal"/>
        <w:numPr>
          <w:ilvl w:val="0"/>
          <w:numId w:val="2"/>
        </w:numPr>
        <w:jc w:val="both"/>
        <w:rPr>
          <w:shd w:fill="C0C0C0" w:val="clear"/>
        </w:rPr>
      </w:pPr>
      <w:r>
        <w:rPr>
          <w:shd w:fill="C0C0C0" w:val="clear"/>
        </w:rPr>
        <w:t>praxisengedé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yilatkozatok, igazoláso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azolás (befogadó állatorvos): a legalább ötéves szakirányú szakmai gyakorlatról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/>
        <w:t>igazolás:  a befogadó állatorvos tagdíjfizetéséről és a továbbképzési pontok – továbbképzési cikluson belüli időarányos – megszerzésérő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Hiányosan vagy határidőn túl beérkezett pályázati anyagok a pályázat bírálásából kizár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Támogatási időszak</w:t>
      </w:r>
      <w:r>
        <w:rPr>
          <w:shd w:fill="C0C0C0" w:val="clear"/>
        </w:rPr>
        <w:t>: a pályázat bírálatát követő év január-június közötti 6 hónap időtartam.</w:t>
      </w:r>
    </w:p>
    <w:p>
      <w:pPr>
        <w:pStyle w:val="Normal"/>
        <w:jc w:val="both"/>
        <w:rPr/>
      </w:pPr>
      <w:r>
        <w:rPr>
          <w:b/>
          <w:shd w:fill="C0C0C0" w:val="clear"/>
        </w:rPr>
        <w:t>Támogatási összeg</w:t>
      </w:r>
      <w:r>
        <w:rPr>
          <w:shd w:fill="C0C0C0" w:val="clear"/>
        </w:rPr>
        <w:t>: havi bruttó 72.000 Ft, a támogatási időszak tarta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t elnyert gyakornokkal és befogadó állatorvossal (kedvezményezettek) a MÁOK Pest megyei Szervezete határozott idejű támogatási szerződést köt, melyben a pályázati anyagban leírt vállalások és nyilatkozatok az irányadók. A támogatási szerződésben rögzíteni kell, hogy a kedvezményezettek közül ki lesz a számla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OK Pest megyei Szervezete Szatok bizottsági, vagy vezetőségi tagjai révén a támogatási időszakban </w:t>
      </w:r>
      <w:r>
        <w:rPr>
          <w:shd w:fill="C0C0C0" w:val="clear"/>
        </w:rPr>
        <w:t>legalább egy alkalommal</w:t>
      </w:r>
      <w:r>
        <w:rPr/>
        <w:t xml:space="preserve"> </w:t>
      </w:r>
      <w:r>
        <w:rPr>
          <w:shd w:fill="C0C0C0" w:val="clear"/>
        </w:rPr>
        <w:t>ellenőrzi</w:t>
      </w:r>
      <w:r>
        <w:rPr/>
        <w:t xml:space="preserve"> a támogatási szerződésben vállaltakat.</w:t>
      </w:r>
      <w:r>
        <w:rPr>
          <w:color w:val="3366FF"/>
        </w:rPr>
        <w:t xml:space="preserve"> </w:t>
      </w:r>
      <w:r>
        <w:rPr/>
        <w:t>Ha az ellenőrzés során a pályázat eredeti céljaitól és vállalásaitól eltérő állapotot talál, a Vezetőség felé írásban kezdeményezi a támogatási szerződés felül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A támogatási időszak leteltét követő 30 napon belül a támogatásban részesített pályakezdő állatorvos a befogadó (praxis vezető) állatorvossal közösen írásos beszámolót készít az elnyert pályázati összeg felhasználásáról, melyet a szervezet titkárságára kell be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mogatási időszakban a befogadás bármely okból való megszűnéséről a befogadó állatorvosnak és a gyakornoknak haladéktalanul értesítenie kell a Vezetőséget. A jogosulatlanul felvett támogatási összeget a kedvezményezett köteles 8 napon belül visszafizetni a MÁOK Pest megyei Szervezet számlájár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(Elfogadva és módosítva a MÁOK Pest megyei Szervezetének 2013. március 14-i illetve 2013. április 04-i vezetőségi ülésé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OK Pest megyei szervezetének vezetősége, Gödöllő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shd w:fill="C0C0C0" w:val="cle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hd w:fill="C0C0C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2:00Z</dcterms:created>
  <dc:creator>Dr. Kárpáti László</dc:creator>
  <dc:description/>
  <dc:language>en-US</dc:language>
  <cp:lastModifiedBy>kopi</cp:lastModifiedBy>
  <cp:lastPrinted>2013-03-11T12:23:00Z</cp:lastPrinted>
  <dcterms:modified xsi:type="dcterms:W3CDTF">2013-05-30T06:32:00Z</dcterms:modified>
  <cp:revision>2</cp:revision>
  <dc:subject/>
  <dc:title>A MÁOK Pest megyei Szervezete a pályakezdő állatorvosok munkába állásának segítése, valamint a szakmai utánpótlás biztosítása érdekében évente két alkalommal pályázatot ír ki egy fő részére</dc:title>
</cp:coreProperties>
</file>