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, Verdana, Helvetica, sans;Times New Roman" w:ascii="Arial, Verdana, Helvetica, sans;Times New Roman" w:hAnsi="Arial, Verdana, Helvetica, sans;Times New Roman"/>
          <w:b/>
          <w:i/>
          <w:iCs/>
          <w:color w:val="555555"/>
          <w:sz w:val="32"/>
          <w:szCs w:val="32"/>
        </w:rPr>
        <w:t>SZABOLCSI ŐSZI TOVÁBBKÉPZÉSI NAP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6. november 10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gas Wellnes Hote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yíregyháza, Prága u. 3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Jelentkezés</w:t>
      </w:r>
      <w:r>
        <w:rPr/>
        <w:t xml:space="preserve">:  </w:t>
      </w:r>
      <w:hyperlink r:id="rId2">
        <w:r>
          <w:rPr>
            <w:rStyle w:val="InternetLink"/>
          </w:rPr>
          <w:t>szszb.aokamara@gmail.com</w:t>
        </w:r>
      </w:hyperlink>
      <w:r>
        <w:rPr/>
        <w:t xml:space="preserve">  email címre kérjük leadni,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Albert Attiláné  közvetlen  42/598-976  telefonon (14 órái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lentkezési határidő</w:t>
      </w:r>
      <w:r>
        <w:rPr/>
        <w:t xml:space="preserve">: : </w:t>
      </w:r>
      <w:r>
        <w:rPr>
          <w:b/>
          <w:sz w:val="36"/>
          <w:szCs w:val="36"/>
        </w:rPr>
        <w:t xml:space="preserve">2016. november 04.-i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…………………….Bélyegző száma: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:…………………………………………………………..Megye: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lázási név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lázási cím: 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……………………………….., email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észvételi</w:t>
      </w:r>
      <w:r>
        <w:rPr/>
        <w:t xml:space="preserve"> </w:t>
      </w:r>
      <w:r>
        <w:rPr>
          <w:b/>
        </w:rPr>
        <w:t>díj</w:t>
      </w:r>
      <w:r>
        <w:rPr/>
        <w:t xml:space="preserve">:  helyieknek: </w:t>
        <w:tab/>
        <w:tab/>
        <w:tab/>
        <w:tab/>
        <w:t xml:space="preserve">3.000 Ft/fő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külső megyékből érkezőknek:</w:t>
        <w:tab/>
        <w:t>5.000 Ft/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összeg magában foglalja az előadások megtartását, a szünetekben történő ellátást, valamint az ebédet. A jelentkezés egyértelműen az ebéd igénylését is jelenti a tervezhetőséget figyelembe vé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zetés a regisztráció alkalmával történik, melyről számlát ad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______                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 Verdana"/>
    <w:charset w:val="00"/>
    <w:family w:val="swiss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zb.aokam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7:00Z</dcterms:created>
  <dc:creator>user</dc:creator>
  <dc:description/>
  <dc:language>en-US</dc:language>
  <cp:lastModifiedBy>user</cp:lastModifiedBy>
  <cp:lastPrinted>2014-10-09T14:31:00Z</cp:lastPrinted>
  <dcterms:modified xsi:type="dcterms:W3CDTF">2016-10-06T11:27:00Z</dcterms:modified>
  <cp:revision>2</cp:revision>
  <dc:subject/>
  <dc:title>JELENTKEZÉSI LAP</dc:title>
</cp:coreProperties>
</file>