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3300" w:type="dxa"/>
        <w:jc w:val="left"/>
        <w:tblInd w:w="2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</w:tblGrid>
      <w:tr>
        <w:trPr>
          <w:trHeight w:val="31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dai kerület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ány</w:t>
            </w:r>
          </w:p>
        </w:tc>
      </w:tr>
      <w:tr>
        <w:trPr>
          <w:trHeight w:val="402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ovácsi</w:t>
            </w:r>
          </w:p>
        </w:tc>
      </w:tr>
      <w:tr>
        <w:trPr>
          <w:trHeight w:val="402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oroszi</w:t>
            </w:r>
          </w:p>
        </w:tc>
      </w:tr>
      <w:tr>
        <w:trPr>
          <w:trHeight w:val="402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bál</w:t>
            </w:r>
          </w:p>
        </w:tc>
      </w:tr>
      <w:tr>
        <w:trPr>
          <w:trHeight w:val="402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isjászfalu</w:t>
            </w:r>
          </w:p>
        </w:tc>
      </w:tr>
      <w:tr>
        <w:trPr>
          <w:trHeight w:val="402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isszántó</w:t>
            </w:r>
          </w:p>
        </w:tc>
      </w:tr>
      <w:tr>
        <w:trPr>
          <w:trHeight w:val="402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isszentlászló</w:t>
            </w:r>
          </w:p>
        </w:tc>
      </w:tr>
      <w:tr>
        <w:trPr>
          <w:trHeight w:val="402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csmegyer</w:t>
            </w:r>
          </w:p>
        </w:tc>
      </w:tr>
      <w:tr>
        <w:trPr>
          <w:trHeight w:val="402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ány</w:t>
            </w:r>
          </w:p>
        </w:tc>
      </w:tr>
      <w:tr>
        <w:trPr>
          <w:trHeight w:val="402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monostor</w:t>
            </w:r>
          </w:p>
        </w:tc>
      </w:tr>
      <w:tr>
        <w:trPr>
          <w:trHeight w:val="402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nye</w:t>
            </w:r>
          </w:p>
        </w:tc>
      </w:tr>
      <w:tr>
        <w:trPr>
          <w:trHeight w:val="402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ök</w:t>
            </w:r>
          </w:p>
        </w:tc>
      </w:tr>
      <w:tr>
        <w:trPr>
          <w:trHeight w:val="402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grád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160" w:type="dxa"/>
        <w:jc w:val="left"/>
        <w:tblInd w:w="2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</w:tblGrid>
      <w:tr>
        <w:trPr>
          <w:trHeight w:val="315" w:hRule="atLeast"/>
        </w:trPr>
        <w:tc>
          <w:tcPr>
            <w:tcW w:w="41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glédi kerület</w:t>
            </w:r>
          </w:p>
        </w:tc>
      </w:tr>
      <w:tr>
        <w:trPr>
          <w:trHeight w:val="8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o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79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bertirs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14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glé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* - KIVÉVE A SZÉCHENYI ÚT, ALSZEGI ÚT, DÉLI ÚT, BAJCSY-ZSILINSZKY ÚT, FELSZEGI ÚT ÁLTAL HATÁROLT TERÜLETET, ÉS ÁLLATEGÉSZSÉGÜGYI INTÉZMÉNYEK       500 M-ES VONZÁSKÖRZETÉT )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glédbercel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Csemő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4-ben lekerül a listáról.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zentmiklós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ászkarajenő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sér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őröstetétlen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Mikebu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15-ben lekerül a listáról.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ársapát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örtel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jszilvás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160" w:type="dxa"/>
        <w:jc w:val="left"/>
        <w:tblInd w:w="2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</w:tblGrid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basi kerület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bas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ak Dabas-Sári és Dabasi-Szőlők településrészei.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nád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ztavacs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borfalva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árszentgyörgy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hartyán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lengyel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160" w:type="dxa"/>
        <w:jc w:val="left"/>
        <w:tblInd w:w="2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</w:tblGrid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ödöllői kerület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zó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y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ny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Erdőkert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4-ben lekerül a listáról.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gamácsa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évizgyörk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klad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t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58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erepes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sak Kerepes-Szilasliget településrész.</w:t>
            </w:r>
          </w:p>
        </w:tc>
      </w:tr>
      <w:tr>
        <w:trPr>
          <w:trHeight w:val="88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gyoró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tarcsa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a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egres</w:t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kisújfal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szentlászló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kó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eg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ámbok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160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</w:tblGrid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ori kerület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nye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évharaszt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rmos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ba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va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or. Csak Alsó tanyák, Hegyesi tanyák, Felső tanyák, Újtelep, Rekvényi telep, Főszög, Völgykút, Laposhegy, Temetőhegy, Malomhegy, Paplapos, Földvári tanya, Békás településrészeken.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rierdő</w:t>
            </w:r>
          </w:p>
        </w:tc>
      </w:tr>
      <w:tr>
        <w:trPr>
          <w:trHeight w:val="88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gyká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nd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Péter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4-ben lekerül a listáról.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is</w:t>
            </w:r>
          </w:p>
        </w:tc>
      </w:tr>
      <w:tr>
        <w:trPr>
          <w:trHeight w:val="64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ülysá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ntlőrinckáta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ntmártonkáta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bicske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ág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zecső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zele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zentmárton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zőlős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óalmás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ri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ad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160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</w:tblGrid>
      <w:tr>
        <w:trPr>
          <w:trHeight w:val="540" w:hRule="atLeast"/>
        </w:trPr>
        <w:tc>
          <w:tcPr>
            <w:tcW w:w="41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áckevei kerület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j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porka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ömsö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82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navarsá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ásztelek</w:t>
            </w:r>
          </w:p>
        </w:tc>
      </w:tr>
      <w:tr>
        <w:trPr>
          <w:trHeight w:val="87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skunlachá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órév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ád</w:t>
            </w:r>
          </w:p>
        </w:tc>
      </w:tr>
      <w:tr>
        <w:trPr>
          <w:trHeight w:val="88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áckev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becse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csép</w:t>
            </w:r>
          </w:p>
        </w:tc>
      </w:tr>
      <w:tr>
        <w:trPr>
          <w:trHeight w:val="85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igethalo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szentmárton</w:t>
            </w:r>
          </w:p>
        </w:tc>
      </w:tr>
      <w:tr>
        <w:trPr>
          <w:trHeight w:val="87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igetszentmikló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újfalu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so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81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ökö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760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</w:tblGrid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áci kerület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sa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ecebaráti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örög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ővár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nakeszi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ak Dunakeszi-Alsó településrész.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gagyörk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öd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ak Bócsa-Újtelep településrésze.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olydamásd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olytölgyes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ence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némedi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d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óspallag 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kés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árianosztra 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börzsöny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c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őcsény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üspökhatvan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üspökszilágy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ád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okolya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őd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sa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ác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ak Gomba, Sejce, Máriaudvar településrészek.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duka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áchartyán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rátót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mosmikola</w:t>
            </w:r>
          </w:p>
        </w:tc>
      </w:tr>
      <w:tr>
        <w:trPr>
          <w:trHeight w:val="402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begén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Megjegyzés: A *-al megjelölt településeken a zárójelben meghatározottak figyelembevételével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u w:val="single"/>
      </w:rPr>
      <w:t>Települések és településrészek</w:t>
    </w:r>
    <w:r>
      <w:rPr>
        <w:sz w:val="20"/>
        <w:szCs w:val="20"/>
        <w:u w:val="single"/>
      </w:rPr>
      <w:t xml:space="preserve"> </w:t>
    </w:r>
  </w:p>
  <w:p>
    <w:pPr>
      <w:pStyle w:val="Normal"/>
      <w:jc w:val="center"/>
      <w:rPr>
        <w:u w:val="single"/>
      </w:rPr>
    </w:pPr>
    <w:r>
      <w:rPr>
        <w:sz w:val="20"/>
        <w:szCs w:val="20"/>
      </w:rPr>
      <w:t xml:space="preserve">ahol a MÁOK Pest megyei Szervezetének vezetősége a  MÁOK Szabályzata az ebek veszettség elleni védőoltása beadásának szakmai és etikai feltételeiről, továbbá az ebek összevezetett veszettség elleni védőoltásának megszervezéséről és elvégzéséről 2.4. pontja alapján </w:t>
    </w:r>
    <w:r>
      <w:rPr>
        <w:u w:val="single"/>
      </w:rPr>
      <w:t>összevezetéses veszettség elleni eboltás szervezését indokoltnak tarja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19:00Z</dcterms:created>
  <dc:creator>kopi</dc:creator>
  <dc:description/>
  <cp:keywords/>
  <dc:language>en-US</dc:language>
  <cp:lastModifiedBy>gabi</cp:lastModifiedBy>
  <cp:lastPrinted>2010-11-11T17:19:00Z</cp:lastPrinted>
  <dcterms:modified xsi:type="dcterms:W3CDTF">2014-10-04T07:19:00Z</dcterms:modified>
  <cp:revision>2</cp:revision>
  <dc:subject/>
  <dc:title>Pest megye – Budai kerület:</dc:title>
</cp:coreProperties>
</file>