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114300</wp:posOffset>
            </wp:positionV>
            <wp:extent cx="78803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agyar Állatorvosi Kamara</w:t>
      </w:r>
    </w:p>
    <w:p>
      <w:pPr>
        <w:pStyle w:val="Normal"/>
        <w:spacing w:lineRule="atLeast" w:line="0"/>
        <w:ind w:left="1720" w:hanging="0"/>
        <w:jc w:val="center"/>
        <w:rPr>
          <w:rFonts w:ascii="Arial" w:hAnsi="Arial" w:eastAsia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>ADATLAP</w:t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gfelvételi kérelemhez / Korábbi adatok változásának bejelentéséh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234950</wp:posOffset>
                </wp:positionV>
                <wp:extent cx="4361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8.5pt" to="440.1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231775</wp:posOffset>
                </wp:positionV>
                <wp:extent cx="0" cy="297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8.25pt" to="9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7365</wp:posOffset>
                </wp:positionH>
                <wp:positionV relativeFrom="paragraph">
                  <wp:posOffset>231775</wp:posOffset>
                </wp:positionV>
                <wp:extent cx="0" cy="2971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8.25pt" to="439.9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ületi Szervez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29210</wp:posOffset>
                </wp:positionV>
                <wp:extent cx="4361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3pt" to="440.1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282575</wp:posOffset>
                </wp:positionV>
                <wp:extent cx="353695" cy="339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9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22.35pt;margin-top:22.25pt;width:27.8pt;height:26.7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82575</wp:posOffset>
                </wp:positionV>
                <wp:extent cx="22352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27.4pt;margin-top:22.25pt;width:17.55pt;height:11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282575</wp:posOffset>
                </wp:positionV>
                <wp:extent cx="353060" cy="339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39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50.7pt;margin-top:22.25pt;width:27.75pt;height:26.7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82575</wp:posOffset>
                </wp:positionV>
                <wp:extent cx="22288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55.8pt;margin-top:22.25pt;width:17.5pt;height:11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82575</wp:posOffset>
                </wp:positionV>
                <wp:extent cx="353695" cy="339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9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79pt;margin-top:22.25pt;width:27.8pt;height:26.7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8705</wp:posOffset>
                </wp:positionH>
                <wp:positionV relativeFrom="paragraph">
                  <wp:posOffset>282575</wp:posOffset>
                </wp:positionV>
                <wp:extent cx="22225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4.15pt;margin-top:22.25pt;width:17.45pt;height:11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72710</wp:posOffset>
                </wp:positionH>
                <wp:positionV relativeFrom="paragraph">
                  <wp:posOffset>282575</wp:posOffset>
                </wp:positionV>
                <wp:extent cx="353695" cy="339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9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07.3pt;margin-top:22.25pt;width:27.8pt;height:26.7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282575</wp:posOffset>
                </wp:positionV>
                <wp:extent cx="222885" cy="1447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12.45pt;margin-top:22.25pt;width:17.5pt;height:11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277495</wp:posOffset>
                </wp:positionV>
                <wp:extent cx="14458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1.85pt" to="435.5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274955</wp:posOffset>
                </wp:positionV>
                <wp:extent cx="0" cy="3530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1.65pt" to="322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274955</wp:posOffset>
                </wp:positionV>
                <wp:extent cx="0" cy="35306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1.65pt" to="350.3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274955</wp:posOffset>
                </wp:positionV>
                <wp:extent cx="0" cy="35306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21.65pt" to="378.75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69535</wp:posOffset>
                </wp:positionH>
                <wp:positionV relativeFrom="paragraph">
                  <wp:posOffset>274955</wp:posOffset>
                </wp:positionV>
                <wp:extent cx="0" cy="35306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1.65pt" to="407.05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29580</wp:posOffset>
                </wp:positionH>
                <wp:positionV relativeFrom="paragraph">
                  <wp:posOffset>274955</wp:posOffset>
                </wp:positionV>
                <wp:extent cx="0" cy="35306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21.65pt" to="435.4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625475</wp:posOffset>
                </wp:positionV>
                <wp:extent cx="14458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9.25pt" to="435.55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300" w:hanging="0"/>
        <w:rPr/>
      </w:pPr>
      <w:r>
        <w:rPr>
          <w:rFonts w:eastAsia="Arial" w:cs="Arial" w:ascii="Arial" w:hAnsi="Arial"/>
          <w:b/>
        </w:rPr>
        <w:t xml:space="preserve">Igazolvány száma </w:t>
      </w:r>
      <w:r>
        <w:rPr>
          <w:rFonts w:eastAsia="Arial" w:cs="Arial" w:ascii="Arial" w:hAnsi="Arial"/>
        </w:rPr>
        <w:t>(Újbelépő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etén a területi szervezet a MÁO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rszágos Irodájától kéri meg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150495</wp:posOffset>
                </wp:positionV>
                <wp:extent cx="5854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.85pt" to="455.1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594360</wp:posOffset>
                </wp:positionV>
                <wp:extent cx="58547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6.8pt" to="455.15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1097280</wp:posOffset>
                </wp:positionV>
                <wp:extent cx="58547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6.4pt" to="455.15pt,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1395730</wp:posOffset>
                </wp:positionV>
                <wp:extent cx="58547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9.9pt" to="455.15pt,10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1694180</wp:posOffset>
                </wp:positionV>
                <wp:extent cx="58547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3.4pt" to="455.15pt,1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1993265</wp:posOffset>
                </wp:positionV>
                <wp:extent cx="58547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6.95pt" to="455.15pt,1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2291715</wp:posOffset>
                </wp:positionV>
                <wp:extent cx="58547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80.45pt" to="455.15pt,18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2735580</wp:posOffset>
                </wp:positionV>
                <wp:extent cx="58547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15.4pt" to="455.15pt,2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3034030</wp:posOffset>
                </wp:positionV>
                <wp:extent cx="58547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38.9pt" to="455.15pt,2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3332480</wp:posOffset>
                </wp:positionV>
                <wp:extent cx="58547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62.4pt" to="455.15pt,2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660</wp:posOffset>
                </wp:positionH>
                <wp:positionV relativeFrom="paragraph">
                  <wp:posOffset>3718560</wp:posOffset>
                </wp:positionV>
                <wp:extent cx="58547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92.8pt" to="455.15pt,2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4017010</wp:posOffset>
                </wp:positionV>
                <wp:extent cx="58547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16.3pt" to="455.15pt,3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0" cy="414274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-5.55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08785</wp:posOffset>
                </wp:positionH>
                <wp:positionV relativeFrom="paragraph">
                  <wp:posOffset>147320</wp:posOffset>
                </wp:positionV>
                <wp:extent cx="0" cy="41427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1.6pt" to="134.55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47320</wp:posOffset>
                </wp:positionV>
                <wp:extent cx="0" cy="414274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6pt" to="454.95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99"/>
        </w:rPr>
        <w:t xml:space="preserve">Teljes Név </w:t>
      </w:r>
      <w:r>
        <w:rPr>
          <w:rFonts w:eastAsia="Arial" w:cs="Arial" w:ascii="Arial" w:hAnsi="Arial"/>
          <w:b/>
          <w:color w:val="000000"/>
        </w:rPr>
        <w:t>(személy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mányokkal egyezően!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év a MÁOK igazolványon</w:t>
      </w:r>
    </w:p>
    <w:p>
      <w:pPr>
        <w:pStyle w:val="Normal"/>
        <w:tabs>
          <w:tab w:val="clear" w:pos="720"/>
          <w:tab w:val="left" w:pos="27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color w:val="000099"/>
        </w:rPr>
        <w:t>ha a név hosszabb 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r._  _  _  _  _  _  _  _  _  _  _  _  _  _  _  _  _  _  _  _  _  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99"/>
        </w:rPr>
        <w:t>karakternél</w:t>
      </w:r>
      <w:r>
        <w:rPr>
          <w:rFonts w:eastAsia="Arial" w:cs="Arial" w:ascii="Arial" w:hAnsi="Arial"/>
          <w:b/>
          <w:color w:val="000000"/>
        </w:rPr>
        <w:t>)</w:t>
      </w:r>
      <w:r>
        <w:rPr>
          <w:rFonts w:eastAsia="Arial" w:cs="Arial" w:ascii="Arial" w:hAnsi="Arial"/>
          <w:b/>
          <w:color w:val="000000"/>
          <w:sz w:val="28"/>
        </w:rPr>
        <w:t>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ületéskori név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ületési hely és idő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yja nev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Állampolgárság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eendő székhelyének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gnevezése **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ntos lakcím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rányítószámm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velezési cím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rányítószámm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ámlázási cím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cégnév és cím, amire kéri a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zámla kiállítását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szám(ok) amelye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lérhető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űködő e-mail cí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120650</wp:posOffset>
                </wp:positionV>
                <wp:extent cx="58547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.5pt" to="455.1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60"/>
        <w:gridCol w:w="580"/>
        <w:gridCol w:w="560"/>
        <w:gridCol w:w="560"/>
        <w:gridCol w:w="2320"/>
      </w:tblGrid>
      <w:tr>
        <w:trPr>
          <w:trHeight w:val="325" w:hRule="atLeast"/>
        </w:trPr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Korábbi kamarai nyilvántartási száma (ha volt) :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kelte: …………………….</w:t>
            </w:r>
          </w:p>
        </w:tc>
      </w:tr>
      <w:tr>
        <w:trPr>
          <w:trHeight w:val="40" w:hRule="atLeast"/>
        </w:trPr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yik megyei szervezetnél, mettől, meddig? * ………………………………………………………………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  <w:tab w:val="left" w:pos="5120" w:leader="none"/>
        </w:tabs>
        <w:spacing w:lineRule="atLeast" w:line="0"/>
        <w:rPr/>
      </w:pPr>
      <w:r>
        <w:rPr>
          <w:rFonts w:eastAsia="Arial" w:cs="Arial" w:ascii="Arial" w:hAnsi="Arial"/>
        </w:rPr>
        <w:t>Korábbi tagság esetén volt-e etikai büntetése? *</w:t>
        <w:tab/>
        <w:t>nem 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gen, mégpedig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149860</wp:posOffset>
                </wp:positionV>
                <wp:extent cx="58540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.8pt" to="455.1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3660</wp:posOffset>
                </wp:positionH>
                <wp:positionV relativeFrom="paragraph">
                  <wp:posOffset>447040</wp:posOffset>
                </wp:positionV>
                <wp:extent cx="58540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5.2pt" to="455.1pt,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660</wp:posOffset>
                </wp:positionH>
                <wp:positionV relativeFrom="paragraph">
                  <wp:posOffset>745490</wp:posOffset>
                </wp:positionV>
                <wp:extent cx="58540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8.7pt" to="455.1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660</wp:posOffset>
                </wp:positionH>
                <wp:positionV relativeFrom="paragraph">
                  <wp:posOffset>1044575</wp:posOffset>
                </wp:positionV>
                <wp:extent cx="58540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2.25pt" to="455.1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3660</wp:posOffset>
                </wp:positionH>
                <wp:positionV relativeFrom="paragraph">
                  <wp:posOffset>1343025</wp:posOffset>
                </wp:positionV>
                <wp:extent cx="58540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5.75pt" to="455.1pt,10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0" cy="282575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55pt" to="-5.5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3660</wp:posOffset>
                </wp:positionH>
                <wp:positionV relativeFrom="paragraph">
                  <wp:posOffset>1932940</wp:posOffset>
                </wp:positionV>
                <wp:extent cx="58540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2.2pt" to="455.1pt,1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2725</wp:posOffset>
                </wp:positionH>
                <wp:positionV relativeFrom="paragraph">
                  <wp:posOffset>146685</wp:posOffset>
                </wp:positionV>
                <wp:extent cx="0" cy="28257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1.55pt" to="116.7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77865</wp:posOffset>
                </wp:positionH>
                <wp:positionV relativeFrom="paragraph">
                  <wp:posOffset>146685</wp:posOffset>
                </wp:positionV>
                <wp:extent cx="0" cy="2825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55pt" to="454.95pt,2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torvosi diplom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ám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lt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Kiadásának hely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tézmény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dományos fokoza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állatorvos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gzettsége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szerzés éve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szám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íván-e a 2012. év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XXVII.törvény szerint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lgáltató állatorvos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vékenységet folytatn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3660</wp:posOffset>
                </wp:positionH>
                <wp:positionV relativeFrom="paragraph">
                  <wp:posOffset>3175</wp:posOffset>
                </wp:positionV>
                <wp:extent cx="58540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25pt" to="455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lőző kérdésr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igen”-el válaszolt, hol é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milyen formába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585406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35pt" to="455.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32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Milyen formában szeretné végezni az állatorvosi tevékenységét? (kérjük egyértelműen jelölni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önálló állategészségügyi szolgáltatóként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gazdasági társaság közreműködő tagjaként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lkalmazottként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zabadfoglalkozású állatorvoskén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mennyiben gazdasági társaság közreműködő tagjaként, alkalmazottként, vagy szabadfoglalkozású állatorvosként kívánja végezni a tevékenységét, a munkáltató/gazdasági társaság, mint állategészségügyi szolgáltató, átvállalja-e a kamarai tagdíj megfizetését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" w:leader="none"/>
          <w:tab w:val="left" w:pos="220" w:leader="none"/>
        </w:tabs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</w:rPr>
        <w:t>igen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nem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mennyiben az előző pontban „igen”-el válaszolt, az állategészségügyi szolgáltató adatai (cégnév, székhely, pontos cím, kamarai praxis engedély száma)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right="1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agdíjszámla fizetőjének (vevő) pontos adatai (pontos cégnév, cím) - ( EZ KERÜL A SZÁMLÁKRA!) 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Arial" w:ascii="Arial" w:hAnsi="Arial"/>
          <w:b/>
        </w:rPr>
        <w:t xml:space="preserve">FIGYELEM! Amennyiben a tagdíjszámlát nem a kérelmező fizeti majd, </w:t>
      </w:r>
      <w:r>
        <w:rPr>
          <w:rFonts w:eastAsia="Arial" w:cs="Arial" w:ascii="Arial" w:hAnsi="Arial"/>
          <w:b/>
          <w:color w:val="0000FF"/>
        </w:rPr>
        <w:t>kérjük csatolni az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FF"/>
        </w:rPr>
        <w:t>állategészségügyi szolgáltató (Praxis) nyilatkozatát arról, hogy a tagdíjfizetést átvállalják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ijelentem, hogy érvényes (megkötött) állatorvosi felelősségbiztosítással rendelkezem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Biztosító társaság neve: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</w:rPr>
        <w:t xml:space="preserve">…………………………………………………………………………………………………………………… 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4" w:leader="none"/>
        </w:tabs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ötvényszám:…………………………………….</w:t>
        <w:tab/>
        <w:t>Mikortól érvényes? 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Kérjük csatolni a felelősségbiztosítási szerződés másolatát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YILATKOZAT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highlight w:val="yellow"/>
        </w:rPr>
        <w:t xml:space="preserve">Tudomásul </w:t>
      </w:r>
      <w:r>
        <w:rPr>
          <w:rFonts w:eastAsia="Arial" w:cs="Arial" w:ascii="Arial" w:hAnsi="Arial"/>
          <w:b/>
        </w:rPr>
        <w:t>veszem, hog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ÁOK az általános közigazgatási rendtartásról szóló törvény szerinti közigazgatási hatóságként jár el a kamrai tagfelvétel, a kamarából történő kizárás kivételével a kamarai tagsági jogviszony megszüntetése, a tagsági jogviszony megszűnésének megállapítása, valamint a tagsági jogviszony szüneteltetésének engedélyezése során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/>
      </w:pPr>
      <w:r>
        <w:rPr>
          <w:rFonts w:eastAsia="Arial" w:cs="Arial" w:ascii="Arial" w:hAnsi="Arial"/>
        </w:rPr>
        <w:t>az adatkezelés az adatkezelőre ruházott közhatalmi jogosítvány gyakorlásának keretében végzett feladat végrehajtásához szükséges a Magyar Állatorvosi Kamaráról valamint az állatorvosi szolgáltatói tevékenység végzéséről szóló 2012. évi CXXVII. törvény (továbbiakban MÁOK tv.) alapján, célja pedig a kamarai tagfelvétel, a kamarai tagok adatainak módosítása, illetve a tagdíj nyilvántartása.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ezelt adatok körét a MÁOK tv. határozza meg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/>
      </w:pPr>
      <w:r>
        <w:rPr>
          <w:rFonts w:eastAsia="Arial" w:cs="Arial" w:ascii="Arial" w:hAnsi="Arial"/>
        </w:rPr>
        <w:t>az adataim címzettje a MÁOK tagfelvétel és módosítás tekintetében döntési jogkörrel rendelkező MÁOK területi szervezete, illetve annak az adminisztrációban közreműködő munkatársai, valamint a tagnyilvántartással és az állatorvosi névjegyzékkel kapcsolatos adatkezelésében közreműködő személyek,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</w:rPr>
        <w:t>adataim jogszabályban meghatározott esetben és mértékben nyilvánosak (állatorvosi névjegyzé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aim tárolási időtartamát a MÁOK a MÁOK tv. alapján határozza meg,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100" w:gutter="0" w:header="0" w:top="129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7"/>
        <w:ind w:left="480" w:hanging="364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adataim adatfeldolgozó részére átadásra kerülnek (könyvelés), illetve adattovábbításra könyvvizsgálat esetén, illetve jogszabályban meghatározott esetekben kerülhet s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7"/>
        <w:ind w:left="48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ÁOK adatkezeléssel kapcsolatos tevékenységéről, valamint az adatkezeléssel kapcsolatos jogorvoslati lehetőségekről további információ az Adatkezelési Szabályzatban található (https://maok.hu/adatvedelmi_tajekoztato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jelentem, hogy megfelelek a MÁOK tv 19. §. (1) bek. a.-e., pontjaiban foglalt, valamint önálló állategészségügyi szolgáltatói tevékenység végzésére feljogosító Praxisengedély kiállítására irányuló kérelem esetén a 36.§. –ban foglalt feltételeknek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állalom a kamarai tagdíjnak a MÁOK Alapszabályában meghatározott módon történő megfizetését, valamint az Alapszabályban leírtakat magamra nézve kötelezőnek ismerem el. Kijelentem, hogy velem szemben a hivatkozott Törvény 19.§.(3) bekezdésében foglalt kizáró okok egyike sem áll fen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Arial" w:cs="Arial" w:ascii="Arial" w:hAnsi="Arial"/>
          <w:b/>
        </w:rPr>
        <w:t xml:space="preserve">Tudomásul veszem, hogy önálló állategészségügyi szolgáltató tevékenységet csak erre irányuló külön kérelemre kiadott </w:t>
      </w:r>
      <w:r>
        <w:rPr>
          <w:rFonts w:eastAsia="Arial" w:cs="Arial" w:ascii="Arial" w:hAnsi="Arial"/>
          <w:b/>
          <w:i/>
        </w:rPr>
        <w:t>Praxis engedély</w:t>
      </w:r>
      <w:r>
        <w:rPr>
          <w:rFonts w:eastAsia="Arial" w:cs="Arial" w:ascii="Arial" w:hAnsi="Arial"/>
          <w:b/>
        </w:rPr>
        <w:t xml:space="preserve"> birtokában végezhetek. Praxisengedély nélkül kizárólag a Törvény 34.§. (1) bek. és a (2) bek. a.,b.,d.,e. pontjaiban foglaltak szerint végezhetek állatorvosi tevékenységet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érem tegyen egy X-et a négyzetbe, annak jeléül, hogy az aláírása előtt elolvasta a fenti nyilatkozatot </w:t>
      </w:r>
      <w:r>
        <w:rPr>
          <w:rFonts w:eastAsia="Arial" w:cs="Arial" w:ascii="Arial" w:hAnsi="Arial"/>
          <w:b/>
        </w:rPr>
        <w:drawing>
          <wp:inline distT="0" distB="0" distL="0" distR="0">
            <wp:extent cx="303530" cy="19558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9525" cy="19558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74420</wp:posOffset>
                </wp:positionH>
                <wp:positionV relativeFrom="paragraph">
                  <wp:posOffset>-23495</wp:posOffset>
                </wp:positionV>
                <wp:extent cx="30353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1.85pt" to="108.45pt,-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Dátum: …………………………………</w:t>
      </w:r>
    </w:p>
    <w:p>
      <w:pPr>
        <w:pStyle w:val="Normal"/>
        <w:spacing w:lineRule="atLeast" w:line="0"/>
        <w:ind w:left="550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…………………………………………………</w:t>
      </w:r>
      <w:r>
        <w:rPr>
          <w:rFonts w:eastAsia="Arial" w:cs="Arial" w:ascii="Arial" w:hAnsi="Arial"/>
          <w:b/>
          <w:color w:val="0000FF"/>
        </w:rPr>
        <w:t>.</w:t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Kérelmező / nyilatkozó aláírás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37"/>
        <w:ind w:left="120" w:hanging="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z adatlapnak e sorában megadott név szerepel majd a tagsági igazolványon amennyiben az hosszabb 25 karakternél!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**Székhely megadása: </w:t>
      </w:r>
      <w:r>
        <w:rPr>
          <w:rFonts w:eastAsia="Arial" w:cs="Arial" w:ascii="Arial" w:hAnsi="Arial"/>
          <w:sz w:val="18"/>
        </w:rPr>
        <w:t>a kamarai törvény értelmében minden kamarai tagnak kötelező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megadnia „Székhely”-et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Amennyiben a kérelmező nem kíván szolgáltató állatorvosi tevékenységet végezni, székhelyként a lakcímét adja meg. Amennyiben a jelentkező a 2012. évi CXXVII. törvény szerinti szolgáltató állatorvosi tevékenységet is kíván folytatni, székhelyként megadhatja lakcímét (ajánlott a „szabadfoglalkozású” forma esetében), vagy annak a Praxisengedéllyel rendelkező állategészségügyi szolgáltatónak (Praxisnak) a székhelyét, ahol a tevékenységét végzi (közreműködő tulajdonosként vagy alkalmazottként). Önálló Praxisengedély iránti kérelem esetén székhelyként az a címet adja meg, amely megegyezik az egyéni vállalkozás (egyéni cég) NAV-nál bejegyzendő címével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lső tagfelvételi kérelem esetén csatolni kell a diploma(k) másolatát.</w:t>
      </w:r>
    </w:p>
    <w:p>
      <w:pPr>
        <w:pStyle w:val="Normal"/>
        <w:spacing w:lineRule="auto" w:line="240"/>
        <w:ind w:left="120" w:righ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mennyiben nyelvvizsga bizonyítvánnyal rendelkezik, és kéri az állatorvosi névjegyzékben nyelvtudásának feltüntetését is, kérjük csatolni a nyelvvizsga bizonyítvány másolatát i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120" w:right="180" w:hanging="0"/>
        <w:rPr/>
      </w:pPr>
      <w:r>
        <w:rPr>
          <w:rFonts w:eastAsia="Arial" w:cs="Arial" w:ascii="Arial" w:hAnsi="Arial"/>
          <w:b/>
          <w:color w:val="0000FF"/>
          <w:sz w:val="18"/>
        </w:rPr>
        <w:t xml:space="preserve">Önálló állategészségügyi szolgáltatói engedély (Praxis engedély) kiállításra szóló igény külön ki kell tölteni és csatolni kell a </w:t>
      </w:r>
      <w:r>
        <w:rPr>
          <w:rFonts w:eastAsia="Arial" w:cs="Arial" w:ascii="Arial" w:hAnsi="Arial"/>
          <w:b/>
          <w:i/>
          <w:color w:val="0000FF"/>
          <w:sz w:val="18"/>
        </w:rPr>
        <w:t>Praxis engedély kérelmet</w:t>
      </w:r>
      <w:r>
        <w:rPr>
          <w:rFonts w:eastAsia="Arial" w:cs="Arial" w:ascii="Arial" w:hAnsi="Arial"/>
          <w:b/>
          <w:color w:val="0000FF"/>
          <w:sz w:val="18"/>
        </w:rPr>
        <w:t xml:space="preserve"> is 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890260" cy="16662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6660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0.75pt;margin-top:9.75pt;width:463.75pt;height:131.15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59035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5pt" to="464.9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0" cy="167830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25pt" to="0.4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902960</wp:posOffset>
                </wp:positionH>
                <wp:positionV relativeFrom="paragraph">
                  <wp:posOffset>117475</wp:posOffset>
                </wp:positionV>
                <wp:extent cx="0" cy="167830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9.25pt" to="464.8pt,1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A MÁOK területi szervezete tölti ki!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ÉV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amarai száma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gfelvételi kérelem beérkezésének időpontja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16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gfelvételről szóló határozat száma, kiadásának időpontja: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164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  <w:t>MÁOK tagság kezdete</w:t>
      </w:r>
      <w:r>
        <w:rPr>
          <w:rFonts w:eastAsia="Arial" w:cs="Arial" w:ascii="Arial" w:hAnsi="Arial"/>
          <w:b/>
          <w:color w:val="000000"/>
          <w:sz w:val="16"/>
        </w:rPr>
        <w:t>: …………..év……………………hónap………….n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6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236220</wp:posOffset>
                </wp:positionV>
                <wp:extent cx="59035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6pt" to="464.9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040"/>
        <w:gridCol w:w="720"/>
      </w:tblGrid>
      <w:tr>
        <w:trPr>
          <w:trHeight w:val="239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rendeljük a kamarai tagsági igazolvány elkészítésé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rendeljük az állatorvosi bélyegző készítésé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ind w:left="1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2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5890260" cy="7010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009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0.75pt;margin-top:9.7pt;width:463.75pt;height:55.15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120015</wp:posOffset>
                </wp:positionV>
                <wp:extent cx="59035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5pt" to="46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16840</wp:posOffset>
                </wp:positionV>
                <wp:extent cx="0" cy="71374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2pt" to="0.4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02960</wp:posOffset>
                </wp:positionH>
                <wp:positionV relativeFrom="paragraph">
                  <wp:posOffset>116840</wp:posOffset>
                </wp:positionV>
                <wp:extent cx="0" cy="71374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9.2pt" to="464.8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elt: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H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………………………………</w:t>
      </w:r>
      <w:r>
        <w:rPr>
          <w:rFonts w:eastAsia="Arial" w:cs="Arial" w:ascii="Arial" w:hAnsi="Arial"/>
          <w:b/>
          <w:sz w:val="16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rületi szervezet ügyintéző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59035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464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1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0Z</dcterms:created>
  <dc:creator>gabi</dc:creator>
  <dc:description/>
  <cp:keywords/>
  <dc:language>en-US</dc:language>
  <cp:lastModifiedBy>gabi</cp:lastModifiedBy>
  <dcterms:modified xsi:type="dcterms:W3CDTF">2018-08-02T07:45:00Z</dcterms:modified>
  <cp:revision>1</cp:revision>
  <dc:subject/>
  <dc:title>Magyar Állatorvosi Kamara</dc:title>
</cp:coreProperties>
</file>