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2018. március 22-i vezetőségi ülésen hozott vezetőségi határozatok és döntések listá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MÁOK Pest megyei szervezetének vezetőség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őségi döntés:</w:t>
      </w:r>
      <w:r>
        <w:rPr>
          <w:rFonts w:cs="Times New Roman" w:ascii="Times New Roman" w:hAnsi="Times New Roman"/>
          <w:sz w:val="24"/>
          <w:szCs w:val="24"/>
        </w:rPr>
        <w:t xml:space="preserve"> A vezetőség a 2017-es évről szóló pénzügyi beszámolót elfogadja és azt a küldöttközgyűlés elé beterjeszti. A döntés egyhangúlag, ellenszavazat és tartózkodás nélkül került elfogadásr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őségi döntés:</w:t>
      </w:r>
      <w:r>
        <w:rPr>
          <w:rFonts w:cs="Times New Roman" w:ascii="Times New Roman" w:hAnsi="Times New Roman"/>
          <w:sz w:val="24"/>
          <w:szCs w:val="24"/>
        </w:rPr>
        <w:t xml:space="preserve"> a 2018-as év költségvetési tervezetében az alapfeladatainkon túli kötelezettségvállalások (pl. pályázataink, Kómár díszebéd költsége) elkülönítve szerepeljenek. A döntés egyhangúlag, ellenszavazat és tartózkodás nélkül került elfogadásr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őségi döntés:</w:t>
      </w:r>
      <w:r>
        <w:rPr>
          <w:rFonts w:cs="Times New Roman" w:ascii="Times New Roman" w:hAnsi="Times New Roman"/>
          <w:sz w:val="24"/>
          <w:szCs w:val="24"/>
        </w:rPr>
        <w:t xml:space="preserve"> a 2018-as év költségvetési tervezetében az etikai pénzbüntetés oszlopban az előző három év etikai pénzbüntetésének átlaga kerüljön feltüntetésre. A döntés egyhangúlag, ellenszavazat és tartózkodás nélkül került elfogadásr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4/201</w:t>
      </w:r>
      <w:r>
        <w:rPr>
          <w:b/>
          <w:u w:val="single"/>
        </w:rPr>
        <w:t>8.03.22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OK Pest megyei területi szervezetének vezetősége támogatja, hogy a területi szervezet könyvelője részére 160.000 Ft/hó megbízási díj kerüljön elfogadásra. A döntés egyhangúlag, ellenszavazat és tartózkodás nélkül került elfogadásr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5/201</w:t>
      </w:r>
      <w:r>
        <w:rPr>
          <w:b/>
          <w:u w:val="single"/>
        </w:rPr>
        <w:t>8.03.22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OK Pest megyei területi szervezetének vezetősége támogatja, hogy a területi szervezet elnöke részére bruttó 360.000 Ft havi munkabér kerüljön elfogadásra 2018. január 01-i hatállyal. A döntés 6 igen, 0 ellenszavazat és 1 fő tartózkodás mellett került elfogadásr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6/201</w:t>
      </w:r>
      <w:r>
        <w:rPr>
          <w:b/>
          <w:u w:val="single"/>
        </w:rPr>
        <w:t>8.03.22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OK Pest megyei területi szervezetének vezetősége támogatja, hogy a felügyelő bizottság elnökének és az etikai bizottság elnökének legyen egyforma mértékű a tiszteletdíja. A döntés egyhangúlag, ellenszavazat és tartózkodás nélkül került elfogadásr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7/201</w:t>
      </w:r>
      <w:r>
        <w:rPr>
          <w:b/>
          <w:u w:val="single"/>
        </w:rPr>
        <w:t>8.03.22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OK Pest megyei területi szervezetének vezetősége támogatja, hogy az etikai bizottság elnökének tiszteletdíja 50.000 Ft/hó legyen A döntés egyhangúlag, ellenszavazat és tartózkodás nélkül került elfogadás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8/201</w:t>
      </w:r>
      <w:r>
        <w:rPr>
          <w:b/>
          <w:u w:val="single"/>
        </w:rPr>
        <w:t>8.03.22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OK Pest megyei területi szervezetének vezetősége támogatja, hogy a bizottsági tagok – felügyelő bizottság tagjai és etikai bizottság tagjai -  tiszteletdíja egységesen 10.000 Ft/hó legyen A döntés egyhangúlag, ellenszavazat és tartózkodás nélkül került elfogadásr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9/201</w:t>
      </w:r>
      <w:r>
        <w:rPr>
          <w:b/>
          <w:u w:val="single"/>
        </w:rPr>
        <w:t>8.03.22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OK Pest megyei területi szervezetének vezetősége támogatja, hogy a mostani döntéseknek megfelelően készüljön új költségvetési tervezet és az kerüljön benyújtásra a küldöttközgyűlés elé. A döntés egyhangúlag, ellenszavazat és tartózkodás nélkül került elfogadásr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bCs/>
          <w:u w:val="single"/>
        </w:rPr>
        <w:t>Határozat Pm-Vez 10/201</w:t>
      </w:r>
      <w:r>
        <w:rPr>
          <w:b/>
          <w:u w:val="single"/>
        </w:rPr>
        <w:t>8.03.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MÁOK Pest megyei szervezetének vezetősége a soron következő küldöttközgyűlését 2018. április 19. – csütörtök – 10:00 órára összehívja az alább felsorolt napirendi pontokkal. A határozat egyhangúlag, ellenszavazat és tartózkodás nélkül került elfogadásra.</w:t>
      </w:r>
    </w:p>
    <w:p>
      <w:pPr>
        <w:pStyle w:val="Normal"/>
        <w:rPr/>
      </w:pPr>
      <w:r>
        <w:rPr/>
        <w:t>2018.03.22., Gödöllő</w:t>
      </w:r>
    </w:p>
    <w:p>
      <w:pPr>
        <w:pStyle w:val="Normal"/>
        <w:ind w:left="6381" w:hanging="0"/>
        <w:rPr>
          <w:b/>
          <w:b/>
          <w:bCs/>
        </w:rPr>
      </w:pPr>
      <w:r>
        <w:rPr/>
        <w:t>…</w:t>
      </w:r>
      <w:r>
        <w:rPr/>
        <w:t>.……………………………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Dr. Hirmetzl Gábor elnö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02:00Z</dcterms:created>
  <dc:creator>gabi</dc:creator>
  <dc:description/>
  <cp:keywords/>
  <dc:language>en-US</dc:language>
  <cp:lastModifiedBy>gabi</cp:lastModifiedBy>
  <cp:lastPrinted>2018-05-15T17:58:00Z</cp:lastPrinted>
  <dcterms:modified xsi:type="dcterms:W3CDTF">2018-05-15T16:02:00Z</dcterms:modified>
  <cp:revision>2</cp:revision>
  <dc:subject/>
  <dc:title>2017</dc:title>
</cp:coreProperties>
</file>