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2018. június 14-i vezetőségi ülésen hozott vezetőségi határozatok és döntések list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MÁOK Pest megyei szervezetének vezetőség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1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i döntése alapján a területi szervezet megtakarítása maradjon a szervezet CIB banknál vezetett főszámláján a soron következő küldöttközgyűlés jogosult az újra elhelyezésről döntést hozni. A döntés egyhangúlag, ellenszavazat és tartózkodás nélkül került elfog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2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i döntése alapján a szervezet felhatalmazza a szervezet elnökét, hogy a területi szervezet képviseletében tanácsadási szerződést kössön a 4-in-1 kft-vel GDPR szaktanácsadásra a mellékelt tanácsadási szerződés alapján. A döntés egyhangúlag, ellenszavazat és tartózkodás nélkül került elfog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3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i döntése alapján a szervezet az eddig működtetett csak a tagoknak szóló kör e-mailes tájékoztatási rendszerét tovább működteti a területi GDPR szabályozás teljes kialakításáig. A döntés egyhangúlag, ellenszavazat és tartózkodás nélkül került elfog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4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dr. Keresztes Zsolt pályázatát sikeresnek fogadja el a praxisérték felmérés pályázatra. A döntés 6 igen szavazat, 1 tartózkodás mellett került elfog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5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e dr. Keresztes Zsolt pályázatát a praxis felmérés díjának teljes összegéig (annak számlája szerint) támogatja, a pályázó nyilatkozzon írásban róla, hogy göngyöl-e ÁFÁT, vagy sem, ettől függően a számla bruttó vagy nettó összege az elnyert pályázati összeg.</w:t>
      </w:r>
      <w:r>
        <w:rPr>
          <w:b/>
        </w:rPr>
        <w:t xml:space="preserve"> </w:t>
      </w:r>
      <w:r>
        <w:rPr/>
        <w:t>A döntés 6 igen szavazat, 1 tartózkodás mellett került elfog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6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 xml:space="preserve">A MÁOK Pest megyei szervezetének vezetősége a mellékelt pályázati kiírás alapján dönt </w:t>
      </w:r>
      <w:r>
        <w:rPr>
          <w:b/>
        </w:rPr>
        <w:t>Pályakezdő támogatás – 2019.</w:t>
      </w:r>
      <w:r>
        <w:rPr/>
        <w:t xml:space="preserve"> pályázati kiírás elfogadásáról. A döntés egyhangúlag, ellenszavazat és tartózkodás nélkül került elfogad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7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 xml:space="preserve">A MÁOK Pest megyei szervezetének vezetősége a mellékelt pályázati kiírás alapján dönt </w:t>
      </w:r>
      <w:r>
        <w:rPr>
          <w:b/>
        </w:rPr>
        <w:t>Praxisérték felmérés pályázati kiírás – második forduló</w:t>
      </w:r>
      <w:r>
        <w:rPr/>
        <w:t xml:space="preserve"> elfogadásáról. A döntés egyhangúlag, ellenszavazat és tartózkodás nélkül került elfog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28/201</w:t>
      </w:r>
      <w:r>
        <w:rPr>
          <w:b/>
          <w:u w:val="single"/>
        </w:rPr>
        <w:t>8.06.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/>
        <w:t>A MÁOK Pest megyei szervezetének vezetőségi döntése alapján július-augusztus hónapokban az elnök csak különösen indokolt esetben hív össze rendkívüli vezetőségi ülést. Tagsági és praxisengedélyes ügyekben a „kisvezetőség” – elnök-alelnök-titkár – dönt, irodai-adminisztratív ügyekben az elnök és a titkár. A nyári ügyeket a szeptemberi első vezetőségi ülésen ismertetni kell. A határozat egyhangúlag, ellenszavazat és tartózkodás nélkül került elfog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018.06.14. Gödöllő</w:t>
      </w:r>
    </w:p>
    <w:p>
      <w:pPr>
        <w:pStyle w:val="Normal"/>
        <w:ind w:left="6381" w:hanging="0"/>
        <w:rPr>
          <w:b/>
          <w:b/>
          <w:bCs/>
        </w:rPr>
      </w:pPr>
      <w:r>
        <w:rPr/>
        <w:t>…</w:t>
      </w:r>
      <w:r>
        <w:rPr/>
        <w:t>.……………………………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Dr. Hirmetzl Gábor elnö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1:00Z</dcterms:created>
  <dc:creator>gabi</dc:creator>
  <dc:description/>
  <cp:keywords/>
  <dc:language>en-US</dc:language>
  <cp:lastModifiedBy>MAOK-PM</cp:lastModifiedBy>
  <cp:lastPrinted>2018-07-03T10:27:00Z</cp:lastPrinted>
  <dcterms:modified xsi:type="dcterms:W3CDTF">2018-07-03T08:30:00Z</dcterms:modified>
  <cp:revision>3</cp:revision>
  <dc:subject/>
  <dc:title>2017</dc:title>
</cp:coreProperties>
</file>