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J E L E N T É S</w:t>
      </w:r>
    </w:p>
    <w:p>
      <w:pPr>
        <w:pStyle w:val="TextBody"/>
        <w:rPr/>
      </w:pPr>
      <w:r>
        <w:rPr/>
        <w:t xml:space="preserve">A magán-állatorvosok és állatgyógyászati intézmények </w:t>
      </w:r>
    </w:p>
    <w:p>
      <w:pPr>
        <w:pStyle w:val="TextBody"/>
        <w:rPr/>
      </w:pPr>
      <w:r>
        <w:rPr/>
        <w:t>hatósági nyilvántartásba vételi igazolás kiadásáho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bejelentési kötelezettség a tevékenység megkezdése előtt (vásárlás előtt) legalább 22 munkanappal)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Bejelentő</w:t>
      </w:r>
      <w:r>
        <w:rPr/>
        <w:t>: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Tevékenység jellege</w:t>
      </w:r>
      <w:r>
        <w:rPr/>
        <w:t xml:space="preserve">:  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Tevékenység helye</w:t>
      </w:r>
      <w:r>
        <w:rPr/>
        <w:t xml:space="preserve">:   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</w:r>
    </w:p>
    <w:p>
      <w:pPr>
        <w:pStyle w:val="Heading1"/>
        <w:rPr/>
      </w:pPr>
      <w:r>
        <w:rPr/>
        <w:t>Kábítószerért, pszichotróp anyagért felelős személy neve</w:t>
      </w:r>
      <w:r>
        <w:rPr>
          <w:b w:val="false"/>
          <w:bCs w:val="false"/>
        </w:rPr>
        <w:t xml:space="preserve">: 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zükséges csatolni 3 hónapnál nem régebbi erkölcsi bizonyítványt, vagy a mellékelt nyilatkozato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Cégjegyzékszám</w:t>
      </w:r>
      <w:r>
        <w:rPr/>
        <w:t>:</w:t>
        <w:tab/>
      </w:r>
    </w:p>
    <w:p>
      <w:pPr>
        <w:pStyle w:val="Heading1"/>
        <w:rPr/>
      </w:pPr>
      <w:r>
        <w:rPr/>
        <w:t xml:space="preserve">Bírósági nyilvántartásba történő bejegyzés  </w:t>
      </w:r>
      <w:r>
        <w:rPr>
          <w:b w:val="false"/>
          <w:bCs w:val="false"/>
        </w:rPr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 xml:space="preserve">Egyéni vállalkozókról </w:t>
      </w:r>
      <w:r>
        <w:rPr/>
        <w:t>vezetett hatósági nyilvántartásba vétel vagy a költségvetési szervek törzskönyvi száma: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Működési engedély</w:t>
      </w:r>
      <w:r>
        <w:rPr/>
        <w:t xml:space="preserve"> száma: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>Kiadó hatóság neve: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>Engedély kelte</w:t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 xml:space="preserve">Engedély időbeli hatálya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 működési engedély fénymásolatának önkéntes megküldése jelentősen megrövidíti az ügyintézési határidőt) </w:t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Kábítószer és pszichotróp anyag tárolásának módja</w:t>
      </w:r>
      <w:r>
        <w:rPr/>
        <w:t>: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>Tárolási rend leírása: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>
          <w:b/>
          <w:bCs/>
        </w:rPr>
        <w:t>A felelős személyen kívül a készítményeket használók megnevezése</w:t>
      </w:r>
      <w:r>
        <w:rPr/>
        <w:t>:</w:t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dot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/>
        <w:t>Dátum:</w:t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7200" w:leader="none"/>
        </w:tabs>
        <w:jc w:val="both"/>
        <w:rPr/>
      </w:pPr>
      <w:r>
        <w:rPr/>
        <w:tab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00,- Ft-os illetékbélye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/>
        <w:t>Felhatalmazá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ulírott ….……………………………………………..……….. (felelős személy neve) nyilatkozom, hogy a nyilvántartásba vétel során a személyes és különleges adataimat a rendőrhatóság a büntetlen előélet ellenőrzéséhez kezelhe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datai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>Név: (családi és utóneve(i)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>Leánykori családi és utóneve(i)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>Születési hely, idő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820" w:leader="dot"/>
        </w:tabs>
        <w:spacing w:lineRule="auto" w:line="480"/>
        <w:jc w:val="both"/>
        <w:rPr>
          <w:sz w:val="28"/>
        </w:rPr>
      </w:pPr>
      <w:r>
        <w:rPr>
          <w:sz w:val="28"/>
        </w:rPr>
        <w:t>Anyja leánykori családi és utóneve(i)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felelős személy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820" w:leader="dot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0:00Z</dcterms:created>
  <dc:creator>FridrichB</dc:creator>
  <dc:description/>
  <cp:keywords/>
  <dc:language>en-US</dc:language>
  <cp:lastModifiedBy>Kamara</cp:lastModifiedBy>
  <cp:lastPrinted>2009-12-09T08:23:00Z</cp:lastPrinted>
  <dcterms:modified xsi:type="dcterms:W3CDTF">2009-12-16T11:10:00Z</dcterms:modified>
  <cp:revision>8</cp:revision>
  <dc:subject/>
  <dc:title>S E G É D L E T</dc:title>
</cp:coreProperties>
</file>