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L E N T É 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kábítószerek és pszichotróp készítmények felhasználásáról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4"/>
          <w:szCs w:val="24"/>
        </w:rPr>
        <w:t xml:space="preserve">az állatgyógyászati intézmények és a magán-állatorvosok részére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év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atgyógyászati intézmény/magán-állatorvos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neve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Cím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RFK nyilvántartásba vétel tényét tartalmazó hatósági bizonyítvány száma: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E jelentést tevő személy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ve, jogviszonya, elérhetősége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A kábítószert és pszichotróp anyagot felhasználó személy(ek) n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</w:t>
        <w:tab/>
        <w:tab/>
        <w:t>………………………………….. 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559"/>
        <w:gridCol w:w="1950"/>
        <w:gridCol w:w="1310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mények nev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ítószer/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ichotróp anyag 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nyitó-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be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összes bevételezett mennyiség ml-ben megadva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sárlás helye(kereskedő  neve és címe)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felhasznált mennyiség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be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záró-készle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be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 felelős aláírása és bélyegzőj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/>
        <w:t xml:space="preserve">A 142/2004. (IV) 29. Korm. rendelet 3.§-ának (3) bekezdésében foglaltak szerint, a hatósági bizonyítvány birtokosának </w:t>
      </w:r>
      <w:r>
        <w:rPr>
          <w:b/>
        </w:rPr>
        <w:t>az éves felhasználásról</w:t>
      </w:r>
      <w:r>
        <w:rPr/>
        <w:t xml:space="preserve"> –összesített formában- </w:t>
      </w:r>
      <w:r>
        <w:rPr>
          <w:b/>
        </w:rPr>
        <w:t>minden év január 31-ig tájékoztatni kell a rendőrséget</w:t>
      </w:r>
      <w:r>
        <w:rPr/>
        <w:t xml:space="preserve">. E tájékoztatót a tevékenység helye szerint </w:t>
      </w:r>
      <w:r>
        <w:rPr>
          <w:b/>
        </w:rPr>
        <w:t>illetékes megyei (fővárosi) rendőr-főkapitányság igazgatásrendészeti szerve</w:t>
      </w:r>
      <w:r>
        <w:rPr/>
        <w:t xml:space="preserve"> részére kell megküldeni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/>
        <w:t>Jelentést csak aláírásra, cégjegyzésre, cégképviseletre jogosult személy tehet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/>
        <w:t>Készítményenként és hatáserősségként külön-külön sorban kell szerepeltetni az állat- ill. a humángyógyászati készítményeket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/>
        <w:t>Tabletta, nyelvalatti tabletta vagy transzdermális tapaszt esetében a mennyiséget darabra kell megadni és a gyógyszerformát külön kell jelezni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</w:t>
      </w:r>
      <w:r>
        <w:rPr/>
        <w:t>Ha a vásárlás helye más-más, akkor külön-külön sorban kell feltüntetni a bevételezéseke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0:00Z</dcterms:created>
  <dc:creator>User</dc:creator>
  <dc:description/>
  <cp:keywords/>
  <dc:language>en-US</dc:language>
  <cp:lastModifiedBy>Kamara</cp:lastModifiedBy>
  <cp:lastPrinted>2009-12-10T11:21:00Z</cp:lastPrinted>
  <dcterms:modified xsi:type="dcterms:W3CDTF">2011-12-22T10:37:00Z</dcterms:modified>
  <cp:revision>3</cp:revision>
  <dc:subject/>
  <dc:title>KOMÁROM-ESZTERGOM MEGYEI RENDŐR-FŐKAPITÁNYSÁG</dc:title>
</cp:coreProperties>
</file>