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364"/>
        <w:gridCol w:w="3299"/>
        <w:gridCol w:w="1307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/>
              <w:drawing>
                <wp:inline distT="0" distB="0" distL="0" distR="0">
                  <wp:extent cx="6985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MAGYAR ÁLLATORVOSI KAMAR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NGARIAN VETERINARY CHAMB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EST MEGYEI SZERVEZE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zékhely és levelezési cím: 2100 Gödöllő Pattantyús Ábrahám krt. 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/fax: (+36-28)-511-414, Mobil: (+36-30)-894-85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: maokpest@pest-megyei-allatorvos.h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eb: http://pest-megyei-allatorvos.hu/index.php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elnök/president: </w:t>
            </w:r>
            <w:r>
              <w:rPr>
                <w:b/>
                <w:sz w:val="20"/>
              </w:rPr>
              <w:t>Dr. Hirmetzl Gábo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37870" cy="76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alelnök/vice president: </w:t>
            </w:r>
            <w:r>
              <w:rPr>
                <w:b/>
                <w:sz w:val="20"/>
              </w:rPr>
              <w:t>Dr. Buránszki Barbara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itkár/secretary: </w:t>
            </w:r>
            <w:r>
              <w:rPr>
                <w:b/>
                <w:sz w:val="20"/>
              </w:rPr>
              <w:t>Dr. Richter Ádá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amennyi választásra jogosult MÁOK Pest megyei szervezete névjegyzékében szereplő kamarai tag rész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 Kollégák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M e g h í v ó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agyar Állatorvosi Kamara Pest megyei szervezetének vezetősége a soron következő tisztújító közgyűlésé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020. november 11.  – szerda 08:00 órai kezdettel</w:t>
      </w:r>
      <w:r>
        <w:rPr>
          <w:rFonts w:cs="Arial" w:ascii="Arial" w:hAnsi="Arial"/>
          <w:b/>
        </w:rPr>
        <w:t xml:space="preserve"> összehívj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gismételt közgyűlés időpontja</w:t>
      </w:r>
      <w:r>
        <w:rPr>
          <w:rFonts w:cs="Arial" w:ascii="Arial" w:hAnsi="Arial"/>
          <w:b/>
          <w:color w:val="FF0000"/>
        </w:rPr>
        <w:t xml:space="preserve">: 2020. november 12.  – csütörtök 08:00 órai </w:t>
      </w:r>
      <w:r>
        <w:rPr>
          <w:rFonts w:cs="Arial" w:ascii="Arial" w:hAnsi="Arial"/>
          <w:b/>
        </w:rPr>
        <w:t>kezdettel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isztújító közgyűlés lebonyolítása az alábbiak szerint történ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2020. évi COVID-19 járvány jelenlegi helyzetére tekintettel, az igazoltan fertőzöttek számának gyors emelkedése miatt a veszélyhelyzet megszűnésével összefüggő átmeneti szabályokról és a járványügyi készültségről szóló 2020. évi LVIII. Törvény 120. § (2)-(3) bekezdése alapján, az Agrárminisztériumnak a Magyar Állatorvosi Kamara törvényességi felügyeletét ellátó szerve (Jogtanácsosi, Közbeszerzési és Projektirányítási Főosztály) útmutatását figyelembe véve, a MÁOK elnökségének egyhangú jóváhagyásával a MÁOK 2020. évi tisztújító közgyűlései lebonyolítása céljából a rendkívülinek tekintett közgyűlés ülésezésére és a döntéshozatalra vonatkozóan a MÁOK elnöke – dr. Gönczi Gábor – speciális, eseti eljárásrendet határozott meg és adott ki. (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ljárásrend alkalmazásáról a MÁOK Pest megyei szervezetének vezetősége októberi vezetőségi ülésén döntést hozo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eljárásrend és a döntés alapján a MÁOK Pest megyei szervezetének tisztújító közgyűlése a 2020. évben, az eljárásrend szerin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észben elektronikus úton: elektronikus levél útján történő nyílt szavazással a napirend szerinti általános kérdésekről, a tisztújítási ajánlásokról és jelölésekről valami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stai úton: választás titkos, postai levél útján történő szavazással a jelöltlistákon szereplők eseté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örténik m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 részben elektronikus úton lebonyolított tisztújító közgyűlés </w:t>
      </w:r>
      <w:r>
        <w:rPr>
          <w:rFonts w:cs="Arial" w:ascii="Arial" w:hAnsi="Arial"/>
          <w:b/>
        </w:rPr>
        <w:t>tervezett napirendj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Nyílt szavazással eldönthet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általános kérdések</w:t>
      </w:r>
      <w:r>
        <w:rPr>
          <w:rFonts w:cs="Arial" w:ascii="Arial" w:hAnsi="Arial"/>
        </w:rPr>
        <w:t xml:space="preserve"> elektronikus levélben (e-mail) útján történő szavazással: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color w:val="FF0000"/>
        </w:rPr>
        <w:t>Időpontja: 2020. november 11. – Szerda – 08:00 – 12:00.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egyzőkönyv-hitelesítők megválasztás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pirend elfogadás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elölőbizottság megválasztása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Döntés arról, hogy a jelölőbizottság a jelölések lezárulta után szavazatszámláló bizottsággá alakuljon át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zavazatszámláló bizottság megválasztása (csak abban az esetben ha az előző napirendi pont esetében két külön bizottság létrehozását javasolja a közgyűlési többség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öntés arról, hogy a területi szervezet a következő 4 évben küldöttközgyűléses formában kíván működni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öntés az állandó bizottságok taglétszámáró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/1. Felügyelő bizottság (1 elnök + 2 vagy 3 vagy 4 tag, de legalább összesen 3 fő) 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/2. Oktatási bizottság (1 elnök + 2 vagy 4 vagy 6 tag, de legalább összesen 3 fő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Ajánlások</w:t>
      </w:r>
      <w:r>
        <w:rPr>
          <w:rFonts w:cs="Arial" w:ascii="Arial" w:hAnsi="Arial"/>
        </w:rPr>
        <w:t xml:space="preserve">  - nyílt szavazással – e-mail útjá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Időpontja: 2020. november 11. – Szerda – 13:00 – 18:00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Területi szervezet elnökének ajánlás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Területi szervezet alelnökének ajánlás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Területi szervezet titkárának ajánlás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Vezetőségi tagok ajánlás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Területi küldöttek ajánlása (területi küldöttközgyűlésb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Országos küldöttek ajánlása (országos küldöttközgyűlésb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Felügyelő bizottság elnökének és tagjainak ajánlás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Oktatási bizottság elnökének és tagjainak ajánlá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Jelölések</w:t>
      </w:r>
      <w:r>
        <w:rPr>
          <w:rFonts w:cs="Arial" w:ascii="Arial" w:hAnsi="Arial"/>
        </w:rPr>
        <w:t>: az ajánlások ellenőrzése, jelölti nyilatkozatok beérkezése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dőpontja: 2020. november 12. – Csütörtök 0:00-24:00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Választások</w:t>
      </w:r>
      <w:r>
        <w:rPr>
          <w:rFonts w:cs="Arial" w:ascii="Arial" w:hAnsi="Arial"/>
        </w:rPr>
        <w:t xml:space="preserve"> – titkos, postai levél útján történő szavazásró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őpont-időtartam: tisztújítási garnitúrák postára adásának időpontjától számított 10. munkanap 24. óráj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Területi szervezet elnökének megválasztás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Területi szervezet alelnökének megválasztás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Területi szervezet titkárának megválasztás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Vezetőségi tagok megválasztás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Területi küldöttek megválasztása (területi küldöttközgyűlésb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Országos küldöttek megválasztása (országos küldöttközgyűlésb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Felügyelő bizottság elnökének és tagjainak megválasztás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Oktatási bizottság elnökének és tagjainak megválasztá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 Választás eredményének kihirdetése és a közgyűlés zárás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özgyűlés fentiek szerinti határozatképességét a titkár állapítja meg, és az eljárásrend szerint a határozatképesség eredményéről az eljárásrend szerinti tájékoztatást ad a területi szervezet honlapj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tározatképtelen az elektronikus úton lebonyolított területi szervezeti közgyűlés, ha a nyílt szavazással eldönthető kérdésekről (A. 1-7.) szóló határozathozatalban nem vesz részt a területi szervezeti kamarai tagoknak legalább a fele + 1 fő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atározatképtelenség</w:t>
      </w:r>
      <w:r>
        <w:rPr>
          <w:rFonts w:cs="Arial" w:ascii="Arial" w:hAnsi="Arial"/>
        </w:rPr>
        <w:t xml:space="preserve"> esetén a megismételt részben elektronikus úton történő tisztújító közgyűlést a területi szervezet a fenti változatlan napirenddel a következő időpontokra hívja össz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Nyílt szavazással eldönthet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általános kérdések</w:t>
      </w:r>
      <w:r>
        <w:rPr>
          <w:rFonts w:cs="Arial" w:ascii="Arial" w:hAnsi="Arial"/>
        </w:rPr>
        <w:t xml:space="preserve"> elektronikus levélben (e-mail) útján történő szavazással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color w:val="FF0000"/>
        </w:rPr>
        <w:t>Időpontja: 2020. november 12. – Csütörtök – 08:00 – 12:00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Ajánlások</w:t>
      </w:r>
      <w:r>
        <w:rPr>
          <w:rFonts w:cs="Arial" w:ascii="Arial" w:hAnsi="Arial"/>
        </w:rPr>
        <w:t xml:space="preserve">  - nyílt szavazással – e-mail útjá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Időpontja: 2020. november 12. – Csütörtök – 13:00 – 18:00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Jelölések</w:t>
      </w:r>
      <w:r>
        <w:rPr>
          <w:rFonts w:cs="Arial" w:ascii="Arial" w:hAnsi="Arial"/>
        </w:rPr>
        <w:t>: az ajánlások ellenőrzése, jelölti nyilatkozatok beérkezé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dőpontja: 2020. november 13. – Péntek 0:00-24:00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Választások</w:t>
      </w:r>
      <w:r>
        <w:rPr>
          <w:rFonts w:cs="Arial" w:ascii="Arial" w:hAnsi="Arial"/>
        </w:rPr>
        <w:t xml:space="preserve"> – titkos, postai levél útján történő szavazásró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őpont-időtartam: tisztújítási garnitúrák postára adásának időpontjától számított 10. munkanap 24. óráj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lasztás eredményének kihirdetése és a közgyűlés zárás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ismételten összehívott közgyűlés az eredetileg közölt napirendi pontok vonatkozásában már a megjelentek (- közgyűlésben elektronikus úton részt vevők –) számára tekintet nélkül határozatképes. (MÁOK Alapszabály 4.§ (3)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ödöllő, 2020. októ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Dr. Hirmetzl Gábor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bCs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b/>
      <w:bCs/>
      <w:sz w:val="32"/>
      <w:szCs w:val="24"/>
      <w:u w:val="single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Object">
    <w:name w:val="objec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52:00Z</dcterms:created>
  <dc:creator>kopi</dc:creator>
  <dc:description/>
  <cp:keywords/>
  <dc:language>en-US</dc:language>
  <cp:lastModifiedBy>gabi</cp:lastModifiedBy>
  <dcterms:modified xsi:type="dcterms:W3CDTF">2020-10-29T14:46:00Z</dcterms:modified>
  <cp:revision>7</cp:revision>
  <dc:subject/>
  <dc:title> </dc:title>
</cp:coreProperties>
</file>