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uránszki Barb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09-ben kaptam meg a diplomámat. 2010-től vegyes praxisban dolgozok vidéken. Az elmúlt 5 évben önnálló praxist vezetek, annak minden ügyes -bajos dolgával, ami a hétköznapokat, magánéletet van, hogy igen csak megnehezíti, amellett, hogy sok örömet is ad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</w:t>
      </w:r>
      <w:r>
        <w:rPr/>
        <w:t xml:space="preserve">Praxisvezetőként és fiatal nőként úgy érzem, hogy több kihívással kellett szembe néznem, mire emberileg és szakmailag is elismertek a kollégák, állattartók. </w:t>
      </w:r>
    </w:p>
    <w:p>
      <w:pPr>
        <w:pStyle w:val="Normal"/>
        <w:jc w:val="both"/>
        <w:rPr/>
      </w:pPr>
      <w:r>
        <w:rPr/>
        <w:t>Fő érdeklődési köröm a dermatológia és nagyon szeretem  a lágysebészetet. Örömömre szolgál, hogy mostmár nem egyedül dolgozom, hanem több kiválló kollégával együtt.</w:t>
      </w:r>
    </w:p>
    <w:p>
      <w:pPr>
        <w:pStyle w:val="Normal"/>
        <w:jc w:val="both"/>
        <w:rPr/>
      </w:pPr>
      <w:r>
        <w:rPr/>
        <w:t>Az elmúlt két ciklusban a Pest -megyei Kamara munkájában is részt veszek, eleinte, mint vezetőségi tag, az utóbbi néhány évben, mint alelnök. Országos küldött is vagyok. Szívesen veszek részt a kamara munkájában, fontosnak tartom, hogy a szakma formálásában szervesen közreműködjek. Mivel az állatorvosi szakmánk “elnőiesedik”, ezért fontos lenne, hogy minnél több kolléganőm részt vegyen a kamarai munkában, valamint minnél több fiatal is képviselje magát. Ha minden korosztályból vannak tisztségviselők, akkor a kamara igazán tudja képviselni a tagjai érdekeit. Ha ez gazdaságosabb formában történhetne, akkor tagjaink még többet kaphatnának. Szeretném, hogy egy együttműködő kamarává válljunk, ahol minden tag igazán képvisl</w:t>
      </w:r>
      <w:bookmarkStart w:id="0" w:name="_GoBack"/>
      <w:bookmarkEnd w:id="0"/>
      <w:r>
        <w:rPr/>
        <w:t>ve van. Ehhez fontos lenne, hogy tagjaink még több véleményt formáljanak aktívan egy-egy döntés előtt, ez mindenki közös érdeke len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9:00Z</dcterms:created>
  <dc:creator>MacBook Air</dc:creator>
  <dc:description/>
  <cp:keywords/>
  <dc:language>en-US</dc:language>
  <cp:lastModifiedBy>gabi</cp:lastModifiedBy>
  <dcterms:modified xsi:type="dcterms:W3CDTF">2020-11-26T11:19:00Z</dcterms:modified>
  <cp:revision>2</cp:revision>
  <dc:subject/>
  <dc:title>Dr</dc:title>
</cp:coreProperties>
</file>