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gyűlési segéd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bben a közgyűlési tájékoztatóban, rövid-tömör, kérdés-felelet formájában igyekszünk segítséget nyújtani a közgyűléssel kapcsolatos legfontosabb tudnivaló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ogyan zajlik a 2020-as évben a Pest megyei területi, tisztújító közgyűlés?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három fő részből áll, az alábbi módok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öntések általános kérdésekről</w:t>
      </w:r>
      <w:r>
        <w:rPr/>
        <w:t xml:space="preserve">: elektronikus úton, </w:t>
      </w:r>
      <w:r>
        <w:rPr>
          <w:b/>
        </w:rPr>
        <w:t>e-mailben</w:t>
      </w:r>
      <w:r>
        <w:rPr/>
        <w:t xml:space="preserve"> történő válaszadáss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Ajánlások</w:t>
      </w:r>
      <w:r>
        <w:rPr/>
        <w:t xml:space="preserve"> kamarai betöltendő </w:t>
      </w:r>
      <w:r>
        <w:rPr>
          <w:u w:val="single"/>
        </w:rPr>
        <w:t>tisztségekre</w:t>
      </w:r>
      <w:r>
        <w:rPr/>
        <w:t xml:space="preserve">: elektronikus úton, </w:t>
      </w:r>
      <w:r>
        <w:rPr>
          <w:b/>
        </w:rPr>
        <w:t>e-mailben</w:t>
      </w:r>
      <w:r>
        <w:rPr/>
        <w:t xml:space="preserve"> történő szöveges üzenetekk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zavazás a jelöltekről</w:t>
      </w:r>
      <w:r>
        <w:rPr/>
        <w:t xml:space="preserve">: </w:t>
      </w:r>
      <w:r>
        <w:rPr>
          <w:b/>
        </w:rPr>
        <w:t>postai úton</w:t>
      </w:r>
      <w:r>
        <w:rPr/>
        <w:t xml:space="preserve">, előre, valamennyi választásra jogosult postán megkapja a </w:t>
      </w:r>
      <w:r>
        <w:rPr>
          <w:b/>
        </w:rPr>
        <w:t>szavazólapok</w:t>
      </w:r>
      <w:r>
        <w:rPr/>
        <w:t>at, azokat kitöltve, jelöletlen borítékba téve, és azt, egy postafiók címre postai úton eljutta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ikor lesz a közgyűlés?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gyűlési </w:t>
      </w:r>
      <w:r>
        <w:rPr>
          <w:u w:val="single"/>
        </w:rPr>
        <w:t>meghívó</w:t>
      </w:r>
      <w:r>
        <w:rPr/>
        <w:t xml:space="preserve"> ezt részletesen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0. november 11-én 8:00-tól az összehívott közgyűlés,</w:t>
      </w:r>
    </w:p>
    <w:p>
      <w:pPr>
        <w:pStyle w:val="Normal"/>
        <w:jc w:val="both"/>
        <w:rPr/>
      </w:pPr>
      <w:r>
        <w:rPr/>
        <w:t>2020. november 12-én 8:00-tól a megismételt közgyűlés, amennyiben az első időpontban a közgyűlés határozatkép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az általános, eldöntendő kérdésekkel indul, amelyeket előre, minden kollégának megküldünk e-mailben, ez a szakasz 12:00-kor zárul, ezt követi 13:00-tól az ajánlási szakas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ilyen e-mail címre kell elküldeni a válaszokat az általános kérdésekre és az ajánlások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rületi szervezet központi e-mail címére, vagyis: </w:t>
      </w:r>
      <w:hyperlink r:id="rId2">
        <w:r>
          <w:rPr>
            <w:rStyle w:val="InternetLink"/>
          </w:rPr>
          <w:t>maokpest@pest-megyei-allatorvos.hu</w:t>
        </w:r>
      </w:hyperlink>
      <w:r>
        <w:rPr/>
        <w:t>. !!!</w:t>
      </w:r>
    </w:p>
    <w:p>
      <w:pPr>
        <w:pStyle w:val="Normal"/>
        <w:jc w:val="both"/>
        <w:rPr/>
      </w:pPr>
      <w:r>
        <w:rPr>
          <w:b/>
        </w:rPr>
        <w:t>FONTOS</w:t>
      </w:r>
      <w:r>
        <w:rPr/>
        <w:t xml:space="preserve">: valamennyi e-mailben küldött üzenetnél a </w:t>
      </w:r>
      <w:r>
        <w:rPr>
          <w:b/>
        </w:rPr>
        <w:t>kamarai tag nevét fel kell tüntetni</w:t>
      </w:r>
      <w:r>
        <w:rPr/>
        <w:t>, be kell írni, ez az érvényesség feltétele. Ezek helyszíni közgyűlésen is nyílt szavazással történne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het-e együtt, egy e-mailben elküldeni az általános kérdésekre szóló válaszokat ÉS az ajánlások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m.!!!</w:t>
      </w:r>
      <w:r>
        <w:rPr/>
        <w:t xml:space="preserve"> Mivel az általános kérdésekre adott többségi válaszok befolyásolják az ajánlás menetét (pl. az, hogy a bizottságok hány főből álljanak, befolyásolja azt, hogy azokba egy kamarai tag hány főt ajánlhat) így </w:t>
      </w:r>
      <w:r>
        <w:rPr>
          <w:u w:val="single"/>
        </w:rPr>
        <w:t>az ajánlások e-mailben történő megküldésére</w:t>
      </w:r>
      <w:r>
        <w:rPr/>
        <w:t xml:space="preserve"> csak az </w:t>
      </w:r>
      <w:r>
        <w:rPr>
          <w:u w:val="single"/>
        </w:rPr>
        <w:t>általános kérdésekre adott válaszok határozathozatala után kerülhet s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iért van két közgyűlési időpon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ső közgyűlési időpont csak akkor határozatképes, ha azon a választásra jogosultak legalább 50%-a + 1 fő részt vesz, és az eldöntendő kérdésekre érvényesen válaszol. Ha ez az első közgyűlés nem határozatképes, akkor másnap már a résztvevők számára való tekintet nélkül a közgyűlés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NTOS</w:t>
      </w:r>
      <w:r>
        <w:rPr/>
        <w:t xml:space="preserve">: amennyiben </w:t>
      </w:r>
      <w:r>
        <w:rPr>
          <w:u w:val="single"/>
        </w:rPr>
        <w:t>megismételt közgyűlés</w:t>
      </w:r>
      <w:r>
        <w:rPr/>
        <w:t xml:space="preserve"> megtartása szükséges, abban az esetben </w:t>
      </w:r>
      <w:r>
        <w:rPr>
          <w:u w:val="single"/>
        </w:rPr>
        <w:t>az általános kérdésekre újból válaszolni kell,</w:t>
      </w:r>
      <w:r>
        <w:rPr/>
        <w:t xml:space="preserve"> az eredménybe nem számít bele a megelőző napon leadott elektronikus válas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nnan tudom meg, hogy határozatképes volt-e az első időpontra összehívott közgyűlés?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ületi szervezet honlapján adunk erről tájékoztatást DE emellett e-mailben is elküldjük a tag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 lehet-e küldeni a válaszokat és az ajánlásokat a közgyűlés meghirdetett időpontjaihoz képest más időben, például akár előre?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M!!!.</w:t>
      </w:r>
      <w:r>
        <w:rPr/>
        <w:t xml:space="preserve"> Hasonlóan, ahogy egy helyszíni közgyűlésen is csak az adott időben résztvevők ajánlásai, szavazatai számítanak, ugyanígy az elektronikus úton megtartott közgyűlésen is csak a meghívóban közölt időpontban-időintervallumban megküldöttek számítanak érvényes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eretnék a közgyűlésen adott posztra vagy posztokra kollégát ajánlani, hogyan tehetem meg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  <w:r>
        <w:rPr>
          <w:u w:val="single"/>
        </w:rPr>
        <w:t>ajánlási szakaszában kell</w:t>
      </w:r>
      <w:r>
        <w:rPr/>
        <w:t xml:space="preserve"> szöveges üzenetben  - e-mailben -  megírni az ajánlásokat a </w:t>
      </w:r>
      <w:hyperlink r:id="rId3">
        <w:r>
          <w:rPr>
            <w:rStyle w:val="InternetLink"/>
          </w:rPr>
          <w:t>maokpest@pest-megyei-allatorvos.hu</w:t>
        </w:r>
      </w:hyperlink>
      <w:r>
        <w:rPr/>
        <w:t xml:space="preserve"> e-mail cím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éldául: </w:t>
      </w:r>
      <w:r>
        <w:rPr>
          <w:i/>
        </w:rPr>
        <w:t>„dr. Választó János ajánlom a területi szervezet területi küldötti posztjára dr. Ajánlott Istvánt. Üdvözlettel: dr. Választó János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ajánlási szakaszban természetesen lehet egy e-mailben is elküldeni, ha a kamarai tag több posztra, több ajánlott személyt is megnevez, ajánl, tehát ehhez nem szükséges posztonként külön-külön e-mail üzenet megkül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jánlhatom-e saját magam egy adott kamarai posztr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nek a lehetőségét semmi nem zárja ki, semmi nem tiltja, tehát erre is van lehetőség, DE az eddigi évek közgyűlései alapján az volt az általános gyakorlat – hogy pl felkérés alapján – az ajánló és az ajánlott személye különböző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jánlott személyből hogy válik olyan jelölt, aki a szavazólapokra felkerü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Írásban </w:t>
      </w:r>
      <w:r>
        <w:rPr>
          <w:u w:val="single"/>
        </w:rPr>
        <w:t>nyilatkoznia</w:t>
      </w:r>
      <w:r>
        <w:rPr/>
        <w:t xml:space="preserve"> kell arról, hogy elvállalja az adott poszt betöltését, és amelyik posztnál szükséges nyilatkozik arról, hogy összeférhetetlenség nem áll fenn a poszt betöltésév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nyilatkozat letölthető – lesz -  a szervezet honlapjáról és emellett előre is megküldjük a tagságnak e-mail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ONTOS!!!:</w:t>
      </w:r>
      <w:r>
        <w:rPr/>
        <w:t xml:space="preserve"> </w:t>
      </w:r>
      <w:r>
        <w:rPr>
          <w:b/>
        </w:rPr>
        <w:t>a nyilatkozat akár előre is megküldhető</w:t>
      </w:r>
      <w:r>
        <w:rPr/>
        <w:t xml:space="preserve"> a területi szervezethez akár postai úton, akár e-mailben szkennelt formában csatolva. Tehát ha egy egyébként adott posztot betölteni, elvállalni kívánó kolléga nem tud a közgyűlésen azok meghirdetett idejében részt venni, amennyiben előre nyilatkozik, úgy jelöltté válhat. )Az ajánló kamarai tag akár előre kérheti az ajánlott kamarai tagot, hogy töltse ki és adja le nyilatkozatát/nyilatkozatait.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ONTOS!!!:</w:t>
      </w:r>
      <w:r>
        <w:rPr/>
        <w:t xml:space="preserve"> posztonként külön-külön nyilatkozat kitöltése szükséges, amennyiben egy kamarai tag TÖBB tisztséget is vállalna, betöltene (pl. területi küldötti, országos küldötti ÉS vezetőségi tagi ajánlás esetén 3 különböző nyilatkozat aláírása és megküldése szüksége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mikor lezajlott az ajánlási szakasz és kialakultak a jelöltlisták hogyan zajlik a postai úton történő szavazás?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n választásra jogosult kamarai tag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jánlott, postai úton küldjük ki az un. </w:t>
      </w:r>
      <w:r>
        <w:rPr>
          <w:u w:val="single"/>
        </w:rPr>
        <w:t>„szavazási garnitúrákat”,</w:t>
      </w:r>
      <w:r>
        <w:rPr/>
        <w:t xml:space="preserve"> ami: egy boríték, benne a hitelesített szavazólapokkal, egy jelöletlen borítékkal, és egy postakész, megcímzett borítékkal plussz egy választási tájékoztatóval/segédlett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 kell tölteni a szavazólapok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töltés után a jelöltetlen borítékba helyezni-lezár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d ezt a jelöletlen borítékot kell a postakész, bérmentesített borítékba helyezni É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adni postán VAGY bedobni postaládá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nnyi időm van a szavazólapok fentiek szerinti kitöltésére és postázására?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amarai tagságot tájékoztatjuk arról, hogy mely napon lesznek kiküldve a választási garnitúrák. Ezt követően 10 munkanap áll rendelkezésre a postai úton történő megküldésre, így biztosítható, hogy a szavazásra jogosultak időben megkapják és átvehetik a szavazólapokat, és azok a bérelt postafiók címére vissza is érkeznek. Javasoljuk azonban kollégáinknak azt, ha tehetik, ne hagyják utolsó napra a visszakül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ptam értesítést, hogy a kamara postázta a szavazólapokat DE az nem érkezett meg 4-5 napon belül sem hozzám, mi a teendő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NTOS:</w:t>
      </w:r>
      <w:r>
        <w:rPr/>
        <w:t xml:space="preserve"> jelezni kell a területi szervezet irodája részére, akár e-mailben, akár telefonon. Ebben az esetben gondoskodunk egy új választási garnitúra megküldéséről. A többi erre vonatkozó szabályt az eljárásrend részletesen tartalmazza, itt csak arra hívnánk fel a kollégáink figyelmét, ha nem kapják meg a szavazólapokat, akkor azt legyenek kedvesek jelezni a területi szervez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i végzi el a szavazatszámlálást és mi hitelesíti a választás eredményé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en megválasztott, a jelöltlistákon egyetlen esetben sem szereplő szavazatszámlálók, a teljes szavazási folyamatot, így beleértve a postafiók nyitást, borítékok bontását, szavazatszámlálás menetét közjegyző hitelesíti, melyet hiteles közokiratba foglalva ismer el. (részletesen tartalmazza az </w:t>
      </w:r>
      <w:r>
        <w:rPr>
          <w:u w:val="single"/>
        </w:rPr>
        <w:t>eljárásrend</w:t>
      </w:r>
      <w:r>
        <w:rPr/>
        <w:t>!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fentiekhez képest egyéb, technikai kérdésem lenne a közgyűléssel, amire eddig nem kaptam választ?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rjük írjon ezzel kapcsolatban e-mailt a </w:t>
      </w:r>
      <w:hyperlink r:id="rId4">
        <w:r>
          <w:rPr>
            <w:rStyle w:val="InternetLink"/>
            <w:b/>
          </w:rPr>
          <w:t>maokpest@pest-megyei-allatorvos.hu</w:t>
        </w:r>
      </w:hyperlink>
      <w:r>
        <w:rPr>
          <w:b/>
        </w:rPr>
        <w:t xml:space="preserve"> címre és igyekszünk mindenben segít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kpest@pest-megyei-allatorvos.hu" TargetMode="External"/><Relationship Id="rId3" Type="http://schemas.openxmlformats.org/officeDocument/2006/relationships/hyperlink" Target="mailto:maokpest@pest-megyei-allatorvos.hu" TargetMode="External"/><Relationship Id="rId4" Type="http://schemas.openxmlformats.org/officeDocument/2006/relationships/hyperlink" Target="mailto:maokpest@pest-megyei-allatorvo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3:00Z</dcterms:created>
  <dc:creator>gabi</dc:creator>
  <dc:description/>
  <cp:keywords/>
  <dc:language>en-US</dc:language>
  <cp:lastModifiedBy>gabi</cp:lastModifiedBy>
  <dcterms:modified xsi:type="dcterms:W3CDTF">2020-11-05T17:24:00Z</dcterms:modified>
  <cp:revision>7</cp:revision>
  <dc:subject/>
  <dc:title>Közgyűlési segédlet</dc:title>
</cp:coreProperties>
</file>