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Nyilatkoz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  <w:tab w:val="left" w:pos="8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lulírott</w:t>
        <w:tab/>
        <w:t>…………………………………………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név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kcím) személyi igazolvány száma: ………………………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üntetőjogi felelősségem tudatában az alábbi nyilatkozatot teszem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 Magyar Állatorvosi Kamara (MÁOK) …………………… Szervezetének 2020. ........... ..-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sztújító közgyűlésén a ………………………………………………………. való jelölésemet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  <w:tab w:val="left" w:pos="604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elfogadom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em fogadom el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٭</w:t>
      </w:r>
      <w:r>
        <w:rPr>
          <w:rFonts w:ascii="Times New Roman" w:hAnsi="Times New Roman" w:eastAsia="Times New Roman" w:cs="Times New Roman"/>
          <w:sz w:val="23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a megfelelő aláhúzandó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jelentem,  hogy  a  Magyar  Állatorvosi  Kamara  ……………………  Szervezetének  tagj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gyok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4"/>
        </w:rPr>
        <w:t>Kijelentem, hogy a kamarai választójogomat vagy választhatóságomat érintő, kamarai tagsági viszonyomat felfüggesztő, illetve annak megszűnését elrendelő határozat hatálya alatt nem állok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jelentem, hogy jogerős büntetőbírósági határozat hatálya alatt nem állok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jelentem, hogy személyemmel kapcsolatban valamely, a 2012. évi CXXVII. törvényben vagy a MÁOK Alapszabályában meghatározott összeférhetetlenségi ok nem áll fen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, 2020. 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játkezű aláírás</w:t>
      </w:r>
    </w:p>
    <w:sectPr>
      <w:type w:val="nextPage"/>
      <w:pgSz w:w="11906" w:h="16838"/>
      <w:pgMar w:left="1420" w:right="142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54:00Z</dcterms:created>
  <dc:creator>gabi</dc:creator>
  <dc:description/>
  <cp:keywords/>
  <dc:language>en-US</dc:language>
  <cp:lastModifiedBy>gabi</cp:lastModifiedBy>
  <dcterms:modified xsi:type="dcterms:W3CDTF">2020-11-03T17:54:00Z</dcterms:modified>
  <cp:revision>2</cp:revision>
  <dc:subject/>
  <dc:title>Nyilatkozat</dc:title>
</cp:coreProperties>
</file>