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b/>
          <w:sz w:val="28"/>
        </w:rPr>
        <w:t>Magyar Állatorvosi Kamara (MÁOK) Pest megyei Szervezet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tisztújító elektronikus közgyűlésének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MEGISMÉTELT KÖZGYŰLÉSE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1F4E79"/>
          <w:sz w:val="28"/>
        </w:rPr>
      </w:pPr>
      <w:r>
        <w:rPr>
          <w:b/>
          <w:color w:val="1F4E79"/>
          <w:sz w:val="28"/>
        </w:rPr>
        <w:t xml:space="preserve">2020. november 12. 18:30 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1F4E79"/>
          <w:sz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2F5496"/>
          <w:sz w:val="28"/>
        </w:rPr>
        <w:t>Értesítés az ajánlási szakasz alatt ajánlottak személyérő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isztelt tagtársunk, Kedves Kollégánk!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sz w:val="22"/>
        </w:rPr>
        <w:t xml:space="preserve">A MÁOK Pest megyei Szervezete közgyűlésének levezető elnökeként a jelölő bizottság elnökének tájékoztatásával </w:t>
      </w:r>
      <w:r>
        <w:rPr>
          <w:b/>
          <w:sz w:val="22"/>
        </w:rPr>
        <w:t>megállapítom</w:t>
      </w:r>
      <w:r>
        <w:rPr>
          <w:sz w:val="22"/>
        </w:rPr>
        <w:t xml:space="preserve">, </w:t>
      </w:r>
      <w:r>
        <w:rPr>
          <w:b/>
          <w:sz w:val="22"/>
        </w:rPr>
        <w:t>hogy</w:t>
      </w:r>
      <w:r>
        <w:rPr>
          <w:sz w:val="22"/>
        </w:rPr>
        <w:t xml:space="preserve"> az elektronikus úton lebonyolított ajánlások során az elmúlt </w:t>
      </w:r>
      <w:r>
        <w:rPr>
          <w:b/>
          <w:sz w:val="22"/>
        </w:rPr>
        <w:t>5</w:t>
      </w:r>
      <w:r>
        <w:rPr>
          <w:sz w:val="22"/>
        </w:rPr>
        <w:t xml:space="preserve"> órában </w:t>
      </w:r>
      <w:r>
        <w:rPr>
          <w:b/>
          <w:sz w:val="22"/>
        </w:rPr>
        <w:t>a következő ajánlások érkeztek be</w:t>
      </w:r>
      <w:r>
        <w:rPr>
          <w:sz w:val="22"/>
        </w:rPr>
        <w:t xml:space="preserve"> az elektronikus közgyűlésünk résztvevőitől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) A területi szervezet elnöké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Hirmetzl Gábor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tész Péter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) A területi szervezet alelnöké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al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Buránszki Barbara 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) A területi szervezet titkárá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titkárána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Richter Ádám -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) A vezetőségi tago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ünk </w:t>
      </w:r>
      <w:r>
        <w:rPr>
          <w:b/>
          <w:color w:val="C00000"/>
          <w:sz w:val="24"/>
          <w:u w:val="single"/>
        </w:rPr>
        <w:t>vezetőségi tagjána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ába András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uránszki Barbar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ervény Antal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izmadi Sándo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tész Péte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Nagy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Richter Ádám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C0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akács Árpád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Vada Edina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) A területi szervezet országos küldöttei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ünk </w:t>
      </w:r>
      <w:r>
        <w:rPr>
          <w:b/>
          <w:color w:val="C00000"/>
          <w:sz w:val="24"/>
          <w:u w:val="single"/>
        </w:rPr>
        <w:t>országos küldötténe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ába Andr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renner József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uránszki Barbar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Faragó Zsolt Károly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Gerencsér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állay Kristóf Gergő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tész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leszár Istv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Nagy Ferenc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Richter Ádám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akács Árpád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) A területi szervezet területi küldötteinek ajánlás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területi küldötténe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Ádám Tamás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ába Andr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alogh Bél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ranyiczki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uránszki Barbar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ervény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Csík Szabolc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Csizmadi Sánd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Faragó Zsolt Károly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Gazsi Nór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Gerencsér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Gidró Tíme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Ivanics Ervi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állay Kristóf Gergő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árpáti László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tész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leszár Istv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nrád Alfréd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L.Dzsargalszajha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dor Péte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Nagy Ferenc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Richter Ádám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Simon Péte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Szegedi László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elényi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Vada Edin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Vertetics Mónika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Virsinger György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) A Felügyelő bizottság elnökének ajánlás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3"/>
        </w:rPr>
        <w:t xml:space="preserve">A területi szervezet </w:t>
      </w:r>
      <w:r>
        <w:rPr>
          <w:b/>
          <w:color w:val="C00000"/>
          <w:sz w:val="23"/>
          <w:u w:val="single"/>
        </w:rPr>
        <w:t>Felügyelő bizottsága elnökének</w:t>
      </w:r>
      <w:r>
        <w:rPr>
          <w:b/>
          <w:color w:val="C00000"/>
          <w:sz w:val="23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3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leszár Istv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Modor Péter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) A Felügyelő bizottság tagjai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Felügyelő bizottsága tagjaina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Ádám Tamás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uránszki Barbara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Haris Istv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leszár Istv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nrád Alfréd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Modor Péter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Molnár Zolt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Stark Róbert-t</w:t>
      </w:r>
    </w:p>
    <w:p>
      <w:pPr>
        <w:pStyle w:val="Normal"/>
        <w:spacing w:lineRule="exact" w:line="20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dr. Szelényi Zoltán-t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9.) </w:t>
      </w:r>
      <w:r>
        <w:rPr>
          <w:b/>
          <w:sz w:val="24"/>
          <w:u w:val="single"/>
        </w:rPr>
        <w:t>Az Oktatási bizottság elnökének ajánlása</w:t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Oktatási bizottsága elnökéne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tész Péter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) A Oktatási bizottság tagjai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Oktatási bizottsága tagjaina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ába András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Gidró Tímea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Keresztes Zsolt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Vada Edina-t</w:t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 xml:space="preserve">Tájékoztatom az elektronikus közgyűlés résztvevőit, hogy </w:t>
      </w:r>
    </w:p>
    <w:p>
      <w:pPr>
        <w:pStyle w:val="Normal"/>
        <w:jc w:val="center"/>
        <w:rPr/>
      </w:pPr>
      <w:r>
        <w:rPr>
          <w:b/>
          <w:bCs/>
          <w:color w:val="2F5496"/>
          <w:sz w:val="28"/>
          <w:szCs w:val="28"/>
        </w:rPr>
        <w:t xml:space="preserve">megkezdjük a </w:t>
      </w:r>
      <w:r>
        <w:rPr>
          <w:b/>
          <w:bCs/>
          <w:color w:val="2F5496"/>
          <w:sz w:val="28"/>
          <w:szCs w:val="28"/>
          <w:u w:val="single"/>
        </w:rPr>
        <w:t>jelölési szakaszt</w:t>
      </w:r>
      <w:r>
        <w:rPr>
          <w:b/>
          <w:bCs/>
          <w:color w:val="2F5496"/>
          <w:sz w:val="28"/>
          <w:szCs w:val="28"/>
        </w:rPr>
        <w:t>, ami 24 óra időtartamú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A közgyűlés e szakaszában a választhatóság szempontjai szerint ellenőrizzük az ajánlásokat (az ajánlott tag valóban a MÁOK Pest megyei Szervezetének tagja-e, megtörtént-e az ajánlás elfogadása, megtette és a szervezetünkhöz megküldte-e a szükséges nyilatkozatait, nincs-e összeférhetetlenség az esetében stb.)</w:t>
      </w:r>
    </w:p>
    <w:p>
      <w:pPr>
        <w:pStyle w:val="Normal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  <w:t xml:space="preserve">A jelölési szakasz lezárulása után megkezdjük a szavazólapok elkészítését, hitelesítését és postázását a MÁOK Pest megyei szervezete nyilvántartott tagjainak. </w:t>
      </w:r>
    </w:p>
    <w:p>
      <w:pPr>
        <w:pStyle w:val="Normal"/>
        <w:jc w:val="both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  <w:t xml:space="preserve">A szavazólapot és az annak visszaküldéséhez szükséges válaszborítékot, valamint a postai visszaküldésről szóló részletes tájékoztatót tartalmazó küldeménynek a postára adásáról újabb e-mail-t küldünk mindenkinek! </w:t>
      </w:r>
    </w:p>
    <w:p>
      <w:pPr>
        <w:pStyle w:val="Normal"/>
        <w:jc w:val="both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  <w:t xml:space="preserve">Kérünk mindenkit, hogy a szavazólapok postára adásról értesítő e-mail megérkezése után figyelje a </w:t>
      </w:r>
      <w:bookmarkStart w:id="1" w:name="_Hlk55554475"/>
      <w:r>
        <w:rPr>
          <w:rFonts w:cs="Calibri"/>
          <w:b/>
          <w:bCs/>
          <w:color w:val="2F5496"/>
          <w:sz w:val="28"/>
          <w:szCs w:val="28"/>
        </w:rPr>
        <w:t>postai küldeményei érkezését</w:t>
      </w:r>
      <w:bookmarkEnd w:id="1"/>
      <w:r>
        <w:rPr>
          <w:rFonts w:cs="Calibri"/>
          <w:b/>
          <w:bCs/>
          <w:color w:val="2F5496"/>
          <w:sz w:val="28"/>
          <w:szCs w:val="28"/>
        </w:rPr>
        <w:t>!</w:t>
      </w:r>
    </w:p>
    <w:p>
      <w:pPr>
        <w:pStyle w:val="Normal"/>
        <w:jc w:val="both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  <w:t xml:space="preserve">Folyamatos tájékoztatást adunk közben a </w:t>
      </w:r>
      <w:hyperlink r:id="rId2">
        <w:r>
          <w:rPr>
            <w:rStyle w:val="InternetLink"/>
            <w:rFonts w:cs="Calibri"/>
            <w:b/>
            <w:bCs/>
            <w:sz w:val="28"/>
            <w:szCs w:val="28"/>
          </w:rPr>
          <w:t>www.pest-megyei-allatorvos.hu</w:t>
        </w:r>
      </w:hyperlink>
      <w:r>
        <w:rPr>
          <w:rFonts w:cs="Calibri"/>
          <w:b/>
          <w:bCs/>
          <w:color w:val="2F5496"/>
          <w:sz w:val="28"/>
          <w:szCs w:val="28"/>
        </w:rPr>
        <w:t xml:space="preserve"> weboldalunkon!!!</w:t>
      </w:r>
    </w:p>
    <w:p>
      <w:pPr>
        <w:pStyle w:val="Normal"/>
        <w:spacing w:lineRule="atLeast" w:line="0"/>
        <w:rPr>
          <w:rFonts w:cs="Calibri"/>
          <w:b/>
          <w:b/>
          <w:bCs/>
          <w:color w:val="C00000"/>
          <w:sz w:val="24"/>
          <w:szCs w:val="28"/>
        </w:rPr>
      </w:pPr>
      <w:r>
        <w:rPr>
          <w:rFonts w:cs="Calibri"/>
          <w:b/>
          <w:bCs/>
          <w:color w:val="C00000"/>
          <w:sz w:val="24"/>
          <w:szCs w:val="28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uto" w:line="225"/>
        <w:jc w:val="both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sectPr>
      <w:type w:val="nextPage"/>
      <w:pgSz w:w="11906" w:h="16838"/>
      <w:pgMar w:left="1420" w:right="1400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-megyei-allatorv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18:00Z</dcterms:created>
  <dc:creator>gabi</dc:creator>
  <dc:description/>
  <cp:keywords/>
  <dc:language>en-US</dc:language>
  <cp:lastModifiedBy>gabi</cp:lastModifiedBy>
  <dcterms:modified xsi:type="dcterms:W3CDTF">2020-11-12T17:40:00Z</dcterms:modified>
  <cp:revision>4</cp:revision>
  <dc:subject/>
  <dc:title>Magyar Állatorvosi Kamara (MÁOK) Pest megyei Szervezete</dc:title>
</cp:coreProperties>
</file>