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b/>
          <w:sz w:val="28"/>
        </w:rPr>
        <w:t>Magyar Állatorvosi Kamara (MÁOK) Pest megyei Szervezet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tisztújító elektronikus közgyűléséne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MEGISMÉTELT KÖZGYŰLÉS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2020. november 12. 17:45 óra-ig!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2F5496"/>
          <w:sz w:val="28"/>
        </w:rPr>
        <w:t>Értesítés az ajánlási szakasz alatt ajánlottak személyérő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isztelt tagtársunk, Kedves Kollégánk!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Folytatjuk a tisztújító közgyűlést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 MÁOK Pest megyei Szervezete közgyűlésének levezető elnökeként a jelölő bizottság elnökének tájékoztatásával </w:t>
      </w:r>
      <w:r>
        <w:rPr>
          <w:b/>
          <w:sz w:val="22"/>
        </w:rPr>
        <w:t>megállapítom</w:t>
      </w:r>
      <w:r>
        <w:rPr>
          <w:sz w:val="22"/>
        </w:rPr>
        <w:t xml:space="preserve">, </w:t>
      </w:r>
      <w:r>
        <w:rPr>
          <w:b/>
          <w:sz w:val="22"/>
        </w:rPr>
        <w:t>hogy</w:t>
      </w:r>
      <w:r>
        <w:rPr>
          <w:sz w:val="22"/>
        </w:rPr>
        <w:t xml:space="preserve"> az elektronikus úton lebonyolított ajánlások során az elmúlt 1 órában </w:t>
      </w:r>
      <w:r>
        <w:rPr>
          <w:b/>
          <w:sz w:val="22"/>
        </w:rPr>
        <w:t>a következő ajánlások érkeztek be</w:t>
      </w:r>
      <w:r>
        <w:rPr>
          <w:sz w:val="22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irmetzl Gábo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Buránszki Barbara 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titkárána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Richter Ádám -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vezetőségi tagjána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izmadi Sándo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ertész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Nagy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Richter Ádám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országos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Faragó Zsolt Károly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területi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Ádám Tamá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alogh Bél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anyiczki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rFonts w:cs="Arial"/>
          <w:b/>
          <w:color w:val="FF0000"/>
          <w:sz w:val="24"/>
          <w:szCs w:val="24"/>
        </w:rPr>
        <w:t>dr. Csík Szabolc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Csizmadi Sánd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Faragó zsolt Károly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azsi Nó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Gerencsér Ferenc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idró Tíme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Ivanics Ervi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Kárpáti László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nrád Alfré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L.Dzsargalszajha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dor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imon Péte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Szegedi László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Vada Edin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r. Vertetics Mónik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irsinger György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3"/>
        </w:rPr>
        <w:t xml:space="preserve">A területi szervezet </w:t>
      </w:r>
      <w:r>
        <w:rPr>
          <w:b/>
          <w:color w:val="C00000"/>
          <w:sz w:val="23"/>
          <w:u w:val="single"/>
        </w:rPr>
        <w:t>Felügyelő bizottsága elnökének</w:t>
      </w:r>
      <w:r>
        <w:rPr>
          <w:b/>
          <w:color w:val="C00000"/>
          <w:sz w:val="23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Felügyelő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Ádám Tamás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uránszki Barbara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Haris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nrád Alfréd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dor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Molnár Zoltán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Stark Róbert-t</w:t>
      </w:r>
    </w:p>
    <w:p>
      <w:pPr>
        <w:pStyle w:val="Normal"/>
        <w:spacing w:lineRule="exact" w:line="20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dr. Szelényi Zoltán-t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9.) </w:t>
      </w:r>
      <w:r>
        <w:rPr>
          <w:b/>
          <w:sz w:val="24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elnökéne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Bába András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Keresztes Zsolt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Gidró Tímea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Vada Edina-t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z ajánlási szakasz folytatódik a közgyűlés zárásáig!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bookmarkStart w:id="1" w:name="page4"/>
      <w:bookmarkEnd w:id="1"/>
      <w:r>
        <w:rPr>
          <w:b/>
          <w:color w:val="C00000"/>
          <w:sz w:val="24"/>
        </w:rPr>
        <w:t>Utóellenőrzést követően várhatóan 19:30 – 20:00 magasságában már a közgyűlés zárásának eredményeivel frissített ajánlási listával jelentkezünk, erről e-mailes értesítést is küldünk. Köszönjük mindenkinek az aktív részvételét a reggel óta tartó szavazási folyamatban.!!!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25"/>
        <w:jc w:val="both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sectPr>
      <w:type w:val="nextPage"/>
      <w:pgSz w:w="11906" w:h="16838"/>
      <w:pgMar w:left="1420" w:right="14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3:00Z</dcterms:created>
  <dc:creator>gabi</dc:creator>
  <dc:description/>
  <cp:keywords/>
  <dc:language>en-US</dc:language>
  <cp:lastModifiedBy>gabi</cp:lastModifiedBy>
  <dcterms:modified xsi:type="dcterms:W3CDTF">2020-11-12T17:00:00Z</dcterms:modified>
  <cp:revision>3</cp:revision>
  <dc:subject/>
  <dc:title>Magyar Állatorvosi Kamara (MÁOK) Pest megyei Szervezete</dc:title>
</cp:coreProperties>
</file>