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yar Állatorvosi Kamara (MÁOK) Pest megyei Sz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újító elektronikus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20. november 12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>Jelöltlista</w:t>
      </w:r>
    </w:p>
    <w:p>
      <w:pPr>
        <w:pStyle w:val="Normal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Hirmetzl Gábor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al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Buránszki Barbara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titkárá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r. Richter Ádám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vezetőségi tagjai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Bába Andr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renner József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ervény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izmadi Sánd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erész Laj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Nagy Ferenc</w:t>
      </w:r>
    </w:p>
    <w:p>
      <w:pPr>
        <w:pStyle w:val="Normal"/>
        <w:spacing w:lineRule="exact" w:line="200"/>
        <w:ind w:first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Vada Edina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rszágos küldöttei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Faragó Zsolt Károly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állay Kristóf Gergő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ényi Jáno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oleszár István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erész Lajos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olnár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Nagy Ferenc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Richter Ádám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spacing w:lineRule="exact" w:line="20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területi küldöttei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alogh Bél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ölcskei Molnár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Brenner József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uránszki Barba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Cservény Antal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Csizmadi Sánd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Faragó Zsolt Károly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Farkas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azsi Nór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encsér Ferenc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idró Tíme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aris Istv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Hirmetzl Gábo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ényi Ján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Merész Lajo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Molnár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Nagy Ferenc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Richter Ádám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Simon Péter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zelényi Zoltán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ertetics Mónik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Felügyelő bizottsága elnökéne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oleszár István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Felügyelő bizottsága tagjainak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Ádám Tam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Stark Róbert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ktatási bizottsági elnöke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tész Péter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Területi szervezet Oktatási bizottság tagja jelöltjei</w:t>
      </w:r>
      <w:r>
        <w:rPr>
          <w:rFonts w:cs="Calibri"/>
          <w:b/>
          <w:bCs/>
          <w:color w:val="000000"/>
        </w:rPr>
        <w:t xml:space="preserve"> (ABC sorrendben)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Bába András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Gidró Tímea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dr. </w:t>
      </w:r>
      <w:r>
        <w:rPr>
          <w:rFonts w:cs="Arial"/>
          <w:b/>
          <w:color w:val="000000"/>
          <w:sz w:val="24"/>
          <w:szCs w:val="24"/>
        </w:rPr>
        <w:t>Keresztes Zsolt</w:t>
      </w:r>
    </w:p>
    <w:p>
      <w:pPr>
        <w:pStyle w:val="Normal"/>
        <w:ind w:first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Vada Edina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54:00Z</dcterms:created>
  <dc:creator>László Horváth</dc:creator>
  <dc:description/>
  <cp:keywords/>
  <dc:language>en-US</dc:language>
  <cp:lastModifiedBy>gabi</cp:lastModifiedBy>
  <dcterms:modified xsi:type="dcterms:W3CDTF">2020-11-16T05:49:00Z</dcterms:modified>
  <cp:revision>3</cp:revision>
  <dc:subject/>
  <dc:title>Magyar Állatorvosi Kamara (MÁOK) Fővárosi Szervezete</dc:title>
</cp:coreProperties>
</file>