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yar Állatorvosi Kamara (MÁOK) Pest megyei Sz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újító elektronikus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20. november 12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>Jelöltlista végle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ok jelölő bizottsági ellenőrzését követőe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elnöké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Hirmetzl Gábor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alelnöké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Buránszki Barbara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titkárána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Richter Ádám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vezetőségi tagjaina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Bába Andr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renner József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ervény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izmadi Sándo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erész Lajo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Nagy Ferenc</w:t>
      </w:r>
    </w:p>
    <w:p>
      <w:pPr>
        <w:pStyle w:val="Normal"/>
        <w:spacing w:lineRule="exact" w:line="200"/>
        <w:ind w:first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Vada Edina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országos küldöttei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uránszki Barbar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Faragó Zsolt Károly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encsér Ferenc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irmetzl Gábor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állay Kristóf Gergő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ényi János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oleszár István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erész Lajos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olnár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Nagy Ferenc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Richter Ádám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spacing w:lineRule="exact" w:line="20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zelényi Zoltán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területi küldöttei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Ádám Tam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Balogh Bél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Brenner József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uránszki Barbar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ervény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Csizmadi Sándo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Faragó Zsolt Károly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azsi Nór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encsér Ferenc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idró Tíme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irmetzl Gábo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ényi Jáno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Merész Lajo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olnár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Nagy Ferenc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Richter Ádám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Simon Péte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zelényi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ada Edin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ertetics Mónik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Felügyelő bizottsága elnöké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oleszár István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Felügyelő bizottsága tagjaina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Ádám Tam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Oktatási bizottsági elnöke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Oktatási bizottság tagja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idró Tíme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ada Edina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4:00Z</dcterms:created>
  <dc:creator>László Horváth</dc:creator>
  <dc:description/>
  <cp:keywords/>
  <dc:language>en-US</dc:language>
  <cp:lastModifiedBy>gabi</cp:lastModifiedBy>
  <dcterms:modified xsi:type="dcterms:W3CDTF">2020-11-17T12:58:00Z</dcterms:modified>
  <cp:revision>3</cp:revision>
  <dc:subject/>
  <dc:title>Magyar Állatorvosi Kamara (MÁOK) Fővárosi Szervezete</dc:title>
</cp:coreProperties>
</file>