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42" w:hanging="0"/>
        <w:rPr>
          <w:sz w:val="22"/>
        </w:rPr>
      </w:pPr>
      <w:bookmarkStart w:id="0" w:name="page1"/>
      <w:bookmarkEnd w:id="0"/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ATMÓDOSÍTÁSI KÉRELEM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2012. évi CXXVII (VII. 24.) törvény 38. §. szerinti</w:t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Állategészségügyi szolgáltatói engedély </w:t>
      </w:r>
      <w:r>
        <w:rPr>
          <w:rFonts w:eastAsia="Arial" w:cs="Arial" w:ascii="Arial" w:hAnsi="Arial"/>
          <w:sz w:val="24"/>
        </w:rPr>
        <w:t>(Praxis engedély)</w:t>
      </w:r>
      <w:r>
        <w:rPr>
          <w:rFonts w:eastAsia="Arial" w:cs="Arial" w:ascii="Arial" w:hAnsi="Arial"/>
          <w:b/>
          <w:sz w:val="24"/>
        </w:rPr>
        <w:t xml:space="preserve"> adatainak módosításához</w:t>
      </w:r>
      <w:r>
        <w:rPr>
          <w:rFonts w:eastAsia="Arial" w:cs="Arial" w:ascii="Arial" w:hAnsi="Arial"/>
          <w:b/>
          <w:sz w:val="32"/>
          <w:vertAlign w:val="superscript"/>
        </w:rPr>
        <w:t>1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</w:rPr>
        <w:t xml:space="preserve">A módosítandó </w:t>
      </w:r>
      <w:r>
        <w:rPr>
          <w:rFonts w:eastAsia="Arial" w:cs="Arial" w:ascii="Arial" w:hAnsi="Arial"/>
          <w:b/>
        </w:rPr>
        <w:t>Praxis engedély száma</w:t>
      </w:r>
      <w:r>
        <w:rPr>
          <w:rFonts w:eastAsia="Arial" w:cs="Arial" w:ascii="Arial" w:hAnsi="Arial"/>
        </w:rPr>
        <w:t>: ____________-PE/MÁOK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adásának kelte: ………………… kiadó MÁOK területi szervezet: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3"/>
        <w:ind w:left="722" w:right="20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axis engedéllyel rendelkező, az adatmódosítást kérelmező vállalkozás (önálló állategészségügyi szolgáltató esetén az állatorvos) neve, székhelye, aláírásra jogosult képviselője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…………………………………………………………………………………………………………...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62" w:hanging="0"/>
        <w:rPr/>
      </w:pPr>
      <w:r>
        <w:rPr>
          <w:rFonts w:eastAsia="Arial" w:cs="Arial" w:ascii="Arial" w:hAnsi="Arial"/>
        </w:rPr>
        <w:t>2.</w:t>
        <w:tab/>
        <w:t>A fenti számú praxis engedély mely adata (pontja) változott meg?</w:t>
      </w:r>
      <w:r>
        <w:rPr>
          <w:rFonts w:eastAsia="Arial" w:cs="Arial" w:ascii="Arial" w:hAnsi="Arial"/>
          <w:b/>
          <w:sz w:val="25"/>
          <w:vertAlign w:val="superscript"/>
        </w:rPr>
        <w:t>2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62" w:hanging="0"/>
        <w:rPr/>
      </w:pPr>
      <w:r>
        <w:rPr>
          <w:rFonts w:eastAsia="Arial" w:cs="Arial" w:ascii="Arial" w:hAnsi="Arial"/>
        </w:rPr>
        <w:t>3.</w:t>
        <w:tab/>
        <w:t>Mi a változás?</w:t>
      </w:r>
      <w:r>
        <w:rPr>
          <w:rFonts w:eastAsia="Arial" w:cs="Arial" w:ascii="Arial" w:hAnsi="Arial"/>
          <w:b/>
          <w:sz w:val="25"/>
          <w:vertAlign w:val="superscript"/>
        </w:rPr>
        <w:t>3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2" w:right="3040" w:hanging="0"/>
        <w:rPr/>
      </w:pPr>
      <w:r>
        <w:rPr>
          <w:rFonts w:eastAsia="Arial" w:cs="Arial" w:ascii="Arial" w:hAnsi="Arial"/>
        </w:rPr>
        <w:t xml:space="preserve">A kérelemhez </w:t>
      </w:r>
      <w:r>
        <w:rPr>
          <w:rFonts w:eastAsia="Arial" w:cs="Arial" w:ascii="Arial" w:hAnsi="Arial"/>
          <w:b/>
        </w:rPr>
        <w:t>csatolni kell a változás tényét igazoló dokumentumokat</w:t>
      </w:r>
      <w:r>
        <w:rPr>
          <w:rFonts w:eastAsia="Arial" w:cs="Arial" w:ascii="Arial" w:hAnsi="Arial"/>
        </w:rPr>
        <w:t xml:space="preserve">! </w:t>
      </w:r>
      <w:r>
        <w:rPr>
          <w:rFonts w:eastAsia="Arial" w:cs="Arial" w:ascii="Arial" w:hAnsi="Arial"/>
          <w:b/>
          <w:sz w:val="25"/>
          <w:vertAlign w:val="superscript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Tudomásul veszem, hog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37"/>
        <w:ind w:left="362" w:right="20" w:hanging="3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ÁOK az általános közigazgatási rendtartásról szóló törvény szerinti közigazgatási hatóságként jár el a praxisengedély kiadása illetve visszavonása, az állategészségügyi szolgáltató tevékenység szünetetetetésének engedélyezése valamint az állategészségügyi intézményekkel és az engedélyezett állategészségügyi szolgáltatókkal kapcsolatos nyilvántartás vezetése során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kezelés az adatkezelőre ruházott közhatalmi jogosítvány gyakorlásának keretében végzett feladat végrehajtásához szükséges a Magyar Állatorvosi Kamaráról, valamint az állatorvosi szolgáltatói tevékenység végzéséről szóló 2012. évi CXXVII. törvény (továbbiakban MÁOK tv.) alapján, célja pedig a praxisengedélyek kiadása bevonása szüneteltetésének vezetése és a praxisengedélyekről nyilvántartás vezeté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ezelt adatok körét a MÁOK tv. határozz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37"/>
        <w:ind w:left="362" w:right="20" w:hanging="3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aim címzettje a MÁOK praxisengedély tekintetében döntési jogkörrel rendelkező MÁOK területi szervezete, illetve annak az adminisztrációban közreműködő munkatársai, valamint a praxisnyilvántartással kapcsolatos adatkezelésében közreműködő személyek,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taim jogszabályban meghatározott esetben és mértékben nyilvánosak (praxisnyilvántartás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aim tárolási időtartamát a MÁOK a MÁOK tv. alapján határozza meg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143.9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" w:leader="none"/>
        </w:tabs>
        <w:spacing w:lineRule="auto" w:line="204"/>
        <w:ind w:left="2" w:hanging="2"/>
        <w:rPr>
          <w:rFonts w:ascii="Arial" w:hAnsi="Arial" w:eastAsia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i/>
          <w:sz w:val="18"/>
        </w:rPr>
        <w:t>Az adatmódosítási kérelmet annál a kamarai területi szervezetnél kell benyújtani, amely a módosítandó praxis engedélyt kiadt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" w:leader="none"/>
        </w:tabs>
        <w:spacing w:lineRule="atLeast" w:line="0"/>
        <w:ind w:left="122" w:hanging="122"/>
        <w:rPr>
          <w:rFonts w:ascii="Arial" w:hAnsi="Arial" w:eastAsia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i/>
          <w:sz w:val="18"/>
        </w:rPr>
        <w:t>Adja meg pontosan, hogy a kiadott korábbi praxis engedély mely adatában történt változás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" w:leader="none"/>
        </w:tabs>
        <w:spacing w:lineRule="atLeast" w:line="0"/>
        <w:ind w:left="122" w:hanging="122"/>
        <w:rPr>
          <w:rFonts w:ascii="Arial" w:hAnsi="Arial" w:eastAsia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i/>
          <w:sz w:val="18"/>
        </w:rPr>
        <w:t xml:space="preserve">Írja be </w:t>
      </w:r>
      <w:r>
        <w:rPr>
          <w:rFonts w:eastAsia="Arial" w:cs="Arial" w:ascii="Arial" w:hAnsi="Arial"/>
          <w:b/>
          <w:i/>
          <w:sz w:val="18"/>
        </w:rPr>
        <w:t>egyértelműen és pontosan</w:t>
      </w:r>
      <w:r>
        <w:rPr>
          <w:rFonts w:eastAsia="Arial" w:cs="Arial" w:ascii="Arial" w:hAnsi="Arial"/>
          <w:i/>
          <w:sz w:val="18"/>
        </w:rPr>
        <w:t>, hogy mi az új adat, illetve, hogy mit kell törölni a korábbi engedélyből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sectPr>
          <w:type w:val="nextPage"/>
          <w:pgSz w:w="11906" w:h="16838"/>
          <w:pgMar w:left="1078" w:right="1060" w:gutter="0" w:header="0" w:top="648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spacing w:lineRule="auto" w:line="237"/>
        <w:ind w:left="2" w:right="200" w:hanging="2"/>
        <w:jc w:val="both"/>
        <w:rPr>
          <w:rFonts w:ascii="Arial" w:hAnsi="Arial" w:eastAsia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i/>
          <w:sz w:val="18"/>
        </w:rPr>
        <w:t>Amennyiben a közreműködő állatorvosok személyében történt változás, új közreműködő esetén csatolni kell a diploma másolatát, kamarai igazolványának másolatát , a szakmai felelősségbiztosításának érvényességét bizonyító igazolását, munkaszerződését.</w:t>
      </w:r>
    </w:p>
    <w:p>
      <w:pPr>
        <w:pStyle w:val="Normal"/>
        <w:spacing w:lineRule="atLeast" w:line="0"/>
        <w:jc w:val="right"/>
        <w:rPr>
          <w:sz w:val="22"/>
        </w:rPr>
      </w:pPr>
      <w:bookmarkStart w:id="1" w:name="page2"/>
      <w:bookmarkEnd w:id="1"/>
      <w:r>
        <w:rPr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37"/>
        <w:ind w:left="362" w:right="20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taim adatfeldolgozó részére átadásra kerülnek (könyvelés), illetve adattovábbításra könyvvizsgálat esetén, illetve jogszabályban meghatározott esetekben kerülhet sor,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37"/>
        <w:ind w:left="362" w:right="20" w:hanging="3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ÁOK adatkezeléssel kapcsolatos tevékenységéről, valamint az adatkezeléssel kapcsolatos jogorvoslati lehetőségekről további információ az Adatkezelési Szabályzatban található (https://maok.hu/adatvedelmi_tajekozta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" w:righ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érem tegyen egy X-et a négyzetbe, annak jeléül, hogy az aláírása előtt elolvasta a fenti nyilatkozatokat </w:t>
      </w:r>
      <w:r>
        <w:rPr>
          <w:rFonts w:eastAsia="Arial" w:cs="Arial" w:ascii="Arial" w:hAnsi="Arial"/>
          <w:b/>
        </w:rPr>
        <w:drawing>
          <wp:inline distT="0" distB="0" distL="0" distR="0">
            <wp:extent cx="305435" cy="19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-2476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.95pt" to="102.6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lt: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lineRule="atLeast" w:line="0"/>
        <w:ind w:left="4962" w:hanging="0"/>
        <w:rPr/>
      </w:pPr>
      <w:r>
        <w:rPr>
          <w:rFonts w:eastAsia="Arial" w:cs="Arial" w:ascii="Arial" w:hAnsi="Arial"/>
        </w:rPr>
        <w:t>a kérelmező cégszerű aláírása</w:t>
      </w:r>
    </w:p>
    <w:sectPr>
      <w:type w:val="nextPage"/>
      <w:pgSz w:w="11906" w:h="16838"/>
      <w:pgMar w:left="1078" w:right="1060" w:gutter="0" w:header="0" w:top="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