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ábítószerrel és pszichotrop anyaggal végzett tevékenység bejelenté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yintezes.police.hu -&gt; Bejelentkezés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onosítás Ügyfélkapun keresztül, majd a következő menüpontokon keresztül lehet az online bejelentő lapig elju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6670" cy="13265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2220" cy="16376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7590" cy="159321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adatlapot csak online formában lehet leadni, így a fent látható Elektronikusan menüpontra klikkelve kezdhetjük a beadvány pontjainak kitöl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180" cy="169799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öltés közben a lap alján lehetőségünk nyílik az addig bevitt adatok mentésére, amelyet érdemes kihaszn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128016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töltést követően a rendszer kiírja a hiányos, vagy hibásan bevitt pontokat, így könnyen ellenőrizhetjük az űrlap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150876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nyiben a kitöltés teljes, a jobb alsó részen található Véglegesítés gombra kattintva zárhatjuk le a beadván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0" cy="136652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szükséges még e-aláírással ellátni az űrlapunkat, amely a Véglegesítés ikon helyén fog megjelenni, ezt szintén az Ügyfélkapun keresztül hitelesíthet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ljes folyamat végén a következő üzenet jelenik meg a lap alj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910" cy="889635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igyelem! A Véglegesítés gomb megnyomását követően meg kell jelennie az e-aláírás / hitelesítés ikonnak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Böngészőként használjunk </w:t>
      </w:r>
      <w:r>
        <w:rPr>
          <w:b/>
          <w:color w:val="FF0000"/>
          <w:sz w:val="28"/>
          <w:szCs w:val="28"/>
          <w:u w:val="single"/>
        </w:rPr>
        <w:t>Firefox</w:t>
      </w:r>
      <w:r>
        <w:rPr>
          <w:color w:val="FF0000"/>
          <w:sz w:val="28"/>
          <w:szCs w:val="28"/>
        </w:rPr>
        <w:t>-ot, mert a Google Chrome nem teljesen kompatibilis a police.hu ügyintéző felületével, így az utolsó lépést nem tudjuk végrehajtani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dvözlettel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MÁOK Pest Megyei Szervezet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4:00Z</dcterms:created>
  <dc:creator>Windows-felhasználó</dc:creator>
  <dc:description/>
  <cp:keywords/>
  <dc:language>en-US</dc:language>
  <cp:lastModifiedBy>gabi</cp:lastModifiedBy>
  <dcterms:modified xsi:type="dcterms:W3CDTF">2021-03-30T10:54:00Z</dcterms:modified>
  <cp:revision>2</cp:revision>
  <dc:subject/>
  <dc:title>Kábítószerrel és pszichotrop anyaggal végzett tevékenység bejelentése</dc:title>
</cp:coreProperties>
</file>