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dves Kollegina/Kollég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MÁOK Pest megyei területi szervezete vezetőségének képviseletében örömmel üdvözlünk a Pest megyei állatorvosok között szervezetünkhöz történt tagfelvételed alkalm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en a tájékoztatóban szeretnénk Részedre bevezető információkat adni – a teljesség igénye nélkül – a területi illetve országos kamarát érin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ÁOK Pest megyei szervezete saját információs honlapot működtet, amely elérhető: </w:t>
      </w:r>
      <w:hyperlink r:id="rId2">
        <w:r>
          <w:rPr>
            <w:rStyle w:val="InternetLink"/>
          </w:rPr>
          <w:t>http://pest-megyei-allatorvos.hu/</w:t>
        </w:r>
      </w:hyperlink>
      <w:r>
        <w:rPr/>
        <w:t xml:space="preserve"> címen, ajánljuk még figyelmedbe a MÁOK országos szervezetének honlapját is: </w:t>
      </w:r>
      <w:hyperlink r:id="rId3">
        <w:r>
          <w:rPr>
            <w:rStyle w:val="InternetLink"/>
          </w:rPr>
          <w:t>https://maok.hu/</w:t>
        </w:r>
      </w:hyperlink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ÁOK Pest megyei szervezete saját tagsága részére csoportos kamarai e-mail üzenetek – Hírlevél – formájában küld rendszeres tájékoztatókat kamarai témákban (hírek, aktuális információk, továbbképzések, pályázatok stb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ÁOK országos szervezete is működtet külön hírlevél csatornát, amelyre történő feliratkozás a maok.hu oldalon lehetséges: </w:t>
      </w:r>
      <w:hyperlink r:id="rId4">
        <w:r>
          <w:rPr>
            <w:rStyle w:val="InternetLink"/>
          </w:rPr>
          <w:t>https://maok.hu/hirlevel_informaciok_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fejezetten javasoljuk azt, hogy az országos kamara honlapján tegyétek meg regisztrációitokat, mivel ebben az esetben az egyénileg nyilvántartott továbbképzési kötelezettségek teljesítéséről illetve egyéb, csak állatorvosoknak elérhető információkról is tájékozódhattok: </w:t>
      </w:r>
      <w:hyperlink r:id="rId5">
        <w:r>
          <w:rPr>
            <w:rStyle w:val="InternetLink"/>
          </w:rPr>
          <w:t>https://maok.hu/regisztraci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ÁOK Pest megyei szervezete vonatkozás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Szervezetünk irodájának címe: 2100 Gödöllő, Pattantyús Á. Krt. 2. FONTOS: jelenleg a COVID-19 járványhelyzet miatt irodánk zárva tart – a nyitásról természetesen mindenkit értesíteni fogunk – nyitásig minden ügyintézés elektronikusan történik, központi e-mail címünk: </w:t>
      </w:r>
      <w:hyperlink r:id="rId6">
        <w:r>
          <w:rPr>
            <w:rStyle w:val="InternetLink"/>
          </w:rPr>
          <w:t>maokpest@pest-megyei-allatorvos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 Tagsági/praxisengedélyes és egyéb ügyekben legfontosabb telefonos elérhetőségei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vényi Judit – adminisztrátor - +36-30-894-8524</w:t>
      </w:r>
    </w:p>
    <w:p>
      <w:pPr>
        <w:pStyle w:val="Normal"/>
        <w:jc w:val="both"/>
        <w:rPr/>
      </w:pPr>
      <w:r>
        <w:rPr/>
        <w:t>Dr. Richter Ádám – titkár - +36-30-295-9947</w:t>
      </w:r>
    </w:p>
    <w:p>
      <w:pPr>
        <w:pStyle w:val="Normal"/>
        <w:jc w:val="both"/>
        <w:rPr/>
      </w:pPr>
      <w:r>
        <w:rPr/>
        <w:t xml:space="preserve">Dr. Hirmetzl Gábor  - elnök - +36-30-894-85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„Országos” kamarai ügyekben a MÁOK Főtitkárának- dr. Horváth László – elérhetőségei:</w:t>
      </w:r>
    </w:p>
    <w:p>
      <w:pPr>
        <w:pStyle w:val="Normal"/>
        <w:jc w:val="both"/>
        <w:rPr/>
      </w:pPr>
      <w:r>
        <w:rPr/>
        <w:t xml:space="preserve">+36-20-257-1672 </w:t>
      </w:r>
      <w:hyperlink r:id="rId7">
        <w:r>
          <w:rPr>
            <w:rStyle w:val="InternetLink"/>
          </w:rPr>
          <w:t>maok.fotitkar@t-onlin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A MÁOK Pest megyei területi szervezetének ügyvezető szerve a 10 főből álló vezetőség – amely havonta tart vezetőségi ülést - , legfelsőbb döntéshozó szerve pedig a 27 fős területi küldöttközgyűlés – változó számban, de évente 2-3 alkalommal tart küldöttközgyűlést. A tagok képviseletéről tájékozódhatsz honapunk alábbi részén: </w:t>
      </w:r>
      <w:hyperlink r:id="rId8">
        <w:r>
          <w:rPr>
            <w:rStyle w:val="InternetLink"/>
          </w:rPr>
          <w:t>http://pest-megyei-allatorvos.hu/maokpmsz/Tisztsegviselok--bizottsagok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zervezetünk 3 állandó bizottságot működtet: Etikai bizottság, Felügyelő bizottság, Oktatási bizottsá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vezet honlapján tájékoztatást nyújtunk minden, a szervezetet érintő témáról, kérdésről, információró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zetőségi ülésekről és döntésekről: </w:t>
      </w:r>
      <w:hyperlink r:id="rId9">
        <w:r>
          <w:rPr>
            <w:rStyle w:val="InternetLink"/>
          </w:rPr>
          <w:t>http://pest-megyei-allatorvos.hu/maokpmsz/Vezetosegi-hirek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zérdekű adatokról: </w:t>
      </w:r>
      <w:hyperlink r:id="rId10">
        <w:r>
          <w:rPr>
            <w:rStyle w:val="InternetLink"/>
          </w:rPr>
          <w:t>http://pest-megyei-allatorvos.hu/maokpmsz/kozerdeku--adatok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vábbképzéseinkről: </w:t>
      </w:r>
      <w:hyperlink r:id="rId11">
        <w:r>
          <w:rPr>
            <w:rStyle w:val="InternetLink"/>
          </w:rPr>
          <w:t>http://pest-megyei-allatorvos.hu/maokpmsz/Tovabbkepzesi-aktualis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ainkról: a 2021-es évi kiírásokról az év későbbi időszakában hozunk döntést – jelenleg felfüggesztés alatt vannak – de terveink között szerepel a Pályakezdő támogatás, Üdülési támogatás és a Továbbképzési részvétel támogatás pályázataink aktualiz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* Szeretnénk figyelmedbe ajánlani az országos honlap kamarai szabályzatokra, irányelvekre és ajánlásokra vonatkozó részét, amely a szolgáltató állatorvosi hivatás legfontosabb kamarai vonatkozású feltételeit, irányadóit tartalmazza, így a Kamara Alapszabályát, Etikai-, Továbbképzési, Útlevél, Microchip szabályzatait, az állatorvosi praxisok működtetésére vonatkozó irányelvet, illetve számos állatorvosi beavatkozás-tevékenység szakmai ajánlásait.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maok.hu/kamarai__szabalyzato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Mivel irodánk sok kérdést kap ebben a tárgyban, szeretnénk tájékoztatni arról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sállat Egészségügyi Könyvek – illetve sorozatszámok – megrendelését és megküldését a MÁOK végzi: </w:t>
      </w:r>
      <w:hyperlink r:id="rId13">
        <w:r>
          <w:rPr>
            <w:rStyle w:val="InternetLink"/>
          </w:rPr>
          <w:t>https://maok.hu/allatorvosoknak/kisallat_egeszsegugyi_konyvek_1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sállat útlevéllel, Petvetdata rendszerrel, microchippel kapcsolatos ügyintézés és kérdések elérhetőségei: </w:t>
      </w:r>
      <w:hyperlink r:id="rId14">
        <w:r>
          <w:rPr>
            <w:rStyle w:val="InternetLink"/>
          </w:rPr>
          <w:t>https://maok.hu/a_kamararol/elerhetosegek_1</w:t>
        </w:r>
      </w:hyperlink>
      <w:r>
        <w:rPr/>
        <w:t xml:space="preserve">, </w:t>
      </w:r>
      <w:hyperlink r:id="rId15">
        <w:r>
          <w:rPr>
            <w:rStyle w:val="InternetLink"/>
          </w:rPr>
          <w:t>https://www.petvetdata.h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* Szeretnénk kérni továbbá minden tagunkat arra, hogy amennyiben tagsági adataiban – különös tekintettel levelezési címére, telefonszámára, e-mail címére – és/vagy szolgáltatói adataiban – székhely, számlázási cím/név stb. – változás/eltérés lenne, úgy azokat legyetek kedvesek bejelenteni nekünk, hogy a szükséges módosításokat megtehessük annak érdekében, hogy minden információ, megkeresés, küldemény és tájékoztató a megfelelő időben és módon jusson el hozzátok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* Kamarai tagdíj: tagjaink részére negyedéves gyakorisággal – adott negyedév első hónapjában – levelezési címetekre küldjük a tagdíjról szóló számlát és postai befizetési csekket. Azoknak, akik az un.  megyei, „csoportos” szakmai felelősségbiztosítás biztosítottai, a tagdíjszámlájuk egyben tartalmazza a biztosítási díjat is. Aki nem szeretné postai csekken teljesíteni, lehetőség van átutalásos fizetésre is – ezt a szervezet központi e-mail címére írt üzenetben lehet kérni - , ebben az esetben e-mailben .pdf formátumban küldünk számlát. Egyre több kollégánk választja ezt a fizetési módo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* Minden állatorvos, aki tagja a MÁOK valamely területi szervezetének, negyedéves rendszerességgel megkapja postai úton a MÁOK szakmai és információs folyóiratát a „Kamarai Állatorvost”. Kérjük, amennyiben a közeljövőben a bejelentett levelezési címedre mégsem érkezne meg ennek friss száma, úgy elérhetőségeinken jelentsd azt be, hogy utána nézhessünk és pótolhassuk: </w:t>
      </w:r>
      <w:hyperlink r:id="rId16">
        <w:r>
          <w:rPr>
            <w:rStyle w:val="InternetLink"/>
          </w:rPr>
          <w:t>maokpest@pest-megyei-allatorvos.hu</w:t>
        </w:r>
      </w:hyperlink>
      <w:r>
        <w:rPr/>
        <w:t xml:space="preserve">, </w:t>
      </w:r>
      <w:hyperlink r:id="rId17">
        <w:r>
          <w:rPr>
            <w:rStyle w:val="InternetLink"/>
          </w:rPr>
          <w:t>maok@t-online.h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* Végül, de nem utolsó sorban szeretnénk arról is tájékoztatni, hogy a MÁOK Pest megyei szervezete immár két évtizede szervezi meg saját továbbképzési rendezvényét és emléknapját, az un. „Kómár napokat”. Sajnos a jelenleg is tartó COVID-19 járványhelyzet miatt a legújabb, Jubileumi rendezvényünket halasztani voltunk kénytelenek, de a szervezés és felkészülés/tervezés időközben is zajlik. Újabb információkról mind honlapunkon </w:t>
      </w:r>
      <w:hyperlink r:id="rId18">
        <w:r>
          <w:rPr>
            <w:rStyle w:val="InternetLink"/>
          </w:rPr>
          <w:t>http://pest-megyei-allatorvos.hu/maokpmsz/Tovabbkepzesi-aktualis.html</w:t>
        </w:r>
      </w:hyperlink>
      <w:r>
        <w:rPr/>
        <w:t xml:space="preserve"> mind tagjainknak szóló Hírlevél rendszerünkben igyekszünk majd folyamatos tájékoztatást nyújtani Részed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ószínűleg „elsőre” túl sok és sűrű információt tartalmaz jelen levelünk, így arra bíztatunk, amennyiben hasznosnak érzed, mentsd el számítógépeden, hogy szükség esetén kérdéseidre választ kaphass, kitüntetett szeretettel üdvözlünk a MÁOK Pest megyei szervezetének állatorvosai között, és reméljük mindannyian, hogy a COVID-19 korlátozó intézkedéseinek megszűntetései után találkozhatunk, akár egy irodai beszélgetés, akár egy Kómár-napi továbbképzés részvétele kereté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legiális üdvözlett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Hirmetzl Gábor</w:t>
        <w:tab/>
        <w:tab/>
        <w:t>dr. Buránszki Barbara</w:t>
        <w:tab/>
        <w:tab/>
        <w:tab/>
        <w:t xml:space="preserve">dr. Richter Ádám és a </w:t>
      </w:r>
    </w:p>
    <w:p>
      <w:pPr>
        <w:pStyle w:val="Normal"/>
        <w:jc w:val="both"/>
        <w:rPr/>
      </w:pPr>
      <w:r>
        <w:rPr/>
        <w:t xml:space="preserve">Pest megyei szervezet teljes vezetősége, dr. Bába András, dr. Bölcskei Molnár Antal, </w:t>
      </w:r>
    </w:p>
    <w:p>
      <w:pPr>
        <w:pStyle w:val="Normal"/>
        <w:jc w:val="both"/>
        <w:rPr/>
      </w:pPr>
      <w:r>
        <w:rPr/>
        <w:t>dr. Brenner József, dr. Csizmadi Sándor, dr. Farkas Zoltán, dr. Haris István, dr. Vada Ed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letve Dévényi Judit – adminisztrá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1. március 29., Gödöl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t-megyei-allatorvos.hu/" TargetMode="External"/><Relationship Id="rId3" Type="http://schemas.openxmlformats.org/officeDocument/2006/relationships/hyperlink" Target="https://maok.hu/" TargetMode="External"/><Relationship Id="rId4" Type="http://schemas.openxmlformats.org/officeDocument/2006/relationships/hyperlink" Target="https://maok.hu/hirlevel_informaciok_1" TargetMode="External"/><Relationship Id="rId5" Type="http://schemas.openxmlformats.org/officeDocument/2006/relationships/hyperlink" Target="https://maok.hu/regisztracio" TargetMode="External"/><Relationship Id="rId6" Type="http://schemas.openxmlformats.org/officeDocument/2006/relationships/hyperlink" Target="mailto:maokpest@pest-megyei-allatorvos.hu" TargetMode="External"/><Relationship Id="rId7" Type="http://schemas.openxmlformats.org/officeDocument/2006/relationships/hyperlink" Target="mailto:maok.fotitkar@t-online.hu" TargetMode="External"/><Relationship Id="rId8" Type="http://schemas.openxmlformats.org/officeDocument/2006/relationships/hyperlink" Target="http://pest-megyei-allatorvos.hu/maokpmsz/Tisztsegviselok--bizottsagok.html" TargetMode="External"/><Relationship Id="rId9" Type="http://schemas.openxmlformats.org/officeDocument/2006/relationships/hyperlink" Target="http://pest-megyei-allatorvos.hu/maokpmsz/Vezetosegi-hirek.html" TargetMode="External"/><Relationship Id="rId10" Type="http://schemas.openxmlformats.org/officeDocument/2006/relationships/hyperlink" Target="http://pest-megyei-allatorvos.hu/maokpmsz/kozerdeku--adatok.html" TargetMode="External"/><Relationship Id="rId11" Type="http://schemas.openxmlformats.org/officeDocument/2006/relationships/hyperlink" Target="http://pest-megyei-allatorvos.hu/maokpmsz/Tovabbkepzesi-aktualis.html" TargetMode="External"/><Relationship Id="rId12" Type="http://schemas.openxmlformats.org/officeDocument/2006/relationships/hyperlink" Target="https://maok.hu/kamarai__szabalyzatok" TargetMode="External"/><Relationship Id="rId13" Type="http://schemas.openxmlformats.org/officeDocument/2006/relationships/hyperlink" Target="https://maok.hu/allatorvosoknak/kisallat_egeszsegugyi_konyvek_1" TargetMode="External"/><Relationship Id="rId14" Type="http://schemas.openxmlformats.org/officeDocument/2006/relationships/hyperlink" Target="https://maok.hu/a_kamararol/elerhetosegek_1" TargetMode="External"/><Relationship Id="rId15" Type="http://schemas.openxmlformats.org/officeDocument/2006/relationships/hyperlink" Target="https://www.petvetdata.hu/" TargetMode="External"/><Relationship Id="rId16" Type="http://schemas.openxmlformats.org/officeDocument/2006/relationships/hyperlink" Target="mailto:maokpest@pest-megyei-allatorvos.hu" TargetMode="External"/><Relationship Id="rId17" Type="http://schemas.openxmlformats.org/officeDocument/2006/relationships/hyperlink" Target="mailto:maok@t-online.hu" TargetMode="External"/><Relationship Id="rId18" Type="http://schemas.openxmlformats.org/officeDocument/2006/relationships/hyperlink" Target="http://pest-megyei-allatorvos.hu/maokpmsz/Tovabbkepzesi-aktualis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2:00Z</dcterms:created>
  <dc:creator>gabi</dc:creator>
  <dc:description/>
  <cp:keywords/>
  <dc:language>en-US</dc:language>
  <cp:lastModifiedBy>gabi</cp:lastModifiedBy>
  <dcterms:modified xsi:type="dcterms:W3CDTF">2021-03-30T10:52:00Z</dcterms:modified>
  <cp:revision>6</cp:revision>
  <dc:subject/>
  <dc:title>Kedves Kollegina/Kolléga</dc:title>
</cp:coreProperties>
</file>